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CT-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21</w:t>
            </w:r>
            <w:r>
              <w:rPr>
                <w:i/>
                <w:iCs/>
                <w:lang w:val="vi-VN"/>
              </w:rPr>
              <w:t xml:space="preserve"> tháng </w:t>
            </w:r>
            <w:r>
              <w:rPr>
                <w:i/>
                <w:iCs/>
              </w:rPr>
              <w:t>4</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TĂNG CƯỜNG CÔNG TÁC PHÒNG, CHỐNG THIÊN TAI VÀ TÌM KIẾM CỨU NẠN NĂM 2022 TRÊN ĐỊA BÀN THÀNH PHỐ HỒ CHÍ MINH</w:t>
      </w:r>
    </w:p>
    <w:p>
      <w:pPr>
        <w:pStyle w:val="Normal"/>
        <w:spacing w:before="120" w:after="280"/>
        <w:rPr/>
      </w:pPr>
      <w:r>
        <w:rPr>
          <w:lang w:val="vi-VN"/>
        </w:rPr>
        <w:t>Năm 2021, thiên tai có nhiều diễn biến phức tạp trong bối cảnh dịch bệnh Covid-19, gây nhiều thiệt hại trên phạm vi cả nước. Trên địa bàn Thành phố Hồ Chí Minh đã xảy ra 07 đợt lốc xoáy và mưa giông, có 05 đợt triều cường lớn (trong đó 02 đợt trên báo động cấp II và 03 đợt trên báo động cấp III), 06 vụ sạt lở bờ sông, kênh, rạch. Thiên tai đã làm hư hỏng hoàn toàn 01 căn nhà, t</w:t>
      </w:r>
      <w:r>
        <w:rPr/>
        <w:t>ố</w:t>
      </w:r>
      <w:r>
        <w:rPr>
          <w:lang w:val="vi-VN"/>
        </w:rPr>
        <w:t>c mái, hư hỏng một phần 240 căn nhà, 04 ô tô, thiệt hại 25ha hoa màu, ngã đ</w:t>
      </w:r>
      <w:r>
        <w:rPr/>
        <w:t xml:space="preserve">ổ </w:t>
      </w:r>
      <w:r>
        <w:rPr>
          <w:lang w:val="vi-VN"/>
        </w:rPr>
        <w:t>492 cây xanh (378 cây xanh do Sở Xây dựng quản lý, 114 cây xanh do địa phương quản lý), 10 trụ điện hạ thế và 17 trụ điện trung thế; sạt lở 67m kè và khoảng 1.470m</w:t>
      </w:r>
      <w:r>
        <w:rPr>
          <w:vertAlign w:val="superscript"/>
          <w:lang w:val="vi-VN"/>
        </w:rPr>
        <w:t>2</w:t>
      </w:r>
      <w:r>
        <w:rPr>
          <w:lang w:val="vi-VN"/>
        </w:rPr>
        <w:t xml:space="preserve"> diện tích đất (không có thiệt hại về người). Dự báo trong năm 2022, tình hình thời tiết, thiên tai sẽ tiếp tục có những diễn biến phức tạp, khó lường đòi hỏi sự nỗ lực, tập trung của cả hệ thống chính trị đối với công tác phòng, chống thiên tai, ứng phó sự cố và tìm kiếm cứu nạn để giảm thiểu thiệt hại tính mạng và tài sản của Nhân dân.</w:t>
      </w:r>
    </w:p>
    <w:p>
      <w:pPr>
        <w:pStyle w:val="Normal"/>
        <w:spacing w:before="120" w:after="280"/>
        <w:rPr/>
      </w:pPr>
      <w:r>
        <w:rPr>
          <w:lang w:val="vi-VN"/>
        </w:rPr>
        <w:t xml:space="preserve">Qua 01 năm thực hiện Chỉ thị số 05/CT-UBND ngày 15 tháng 4 năm 2021 của Ủy ban nhân dân Thành phố về tăng cường công tác phòng, chống thiên tai và tìm kiếm cứu nạn trên địa bàn Thành phố; các cấp, các ngành đã triển khai thực hiện tốt các nội dung được phân công theo phương châm “bốn tại chỗ” và nguyên tắc “ba sẵn sàng” để giảm thiểu tối đa thiệt hại, giúp Nhân dân </w:t>
      </w:r>
      <w:r>
        <w:rPr/>
        <w:t>ổ</w:t>
      </w:r>
      <w:r>
        <w:rPr>
          <w:lang w:val="vi-VN"/>
        </w:rPr>
        <w:t>n định đời sống và sản xuất trong thời gian sớm nhất. Bên cạnh những mặt tích cực, vẫn còn một số tồn tại, hạn chế cần được khắc phục, đẩy mạnh thực hiện để nâng cao hiệu quả trong công tác phòng, chống thiên tai và tìm kiếm cứu nạn như: một số chủ trương, quy định, cơ chế, chính sách chưa được thực hiện kịp thời, đầy đủ; các dự án thủy lợi, tiêu thoát nước, phòng chống thiên tai qua thời gian sử dụng bị xuống cấp, chậm giải phóng mặt bằng làm ảnh hưởng tiến độ, chưa thực hiện bàn giao kịp thời cho đơn vị chuyên ngành để quản lý, vận hành, khai thác và duy tu, sửa chữa thường xuyên nên chưa phát huy hiệu quả phòng chống ngập lụt, triều cường, xả lũ; các phương tiện, trang thiết bị phục vụ công tác phòng, ch</w:t>
      </w:r>
      <w:r>
        <w:rPr/>
        <w:t>ố</w:t>
      </w:r>
      <w:r>
        <w:rPr>
          <w:lang w:val="vi-VN"/>
        </w:rPr>
        <w:t>ng thiên tai và tìm kiếm cứu nạn hiện có chưa đủ về số lượng, công suất, công năng so với nhu cầu thực tế trong công tác tìm kiếm cứu nạn.</w:t>
      </w:r>
    </w:p>
    <w:p>
      <w:pPr>
        <w:pStyle w:val="Normal"/>
        <w:spacing w:before="120" w:after="280"/>
        <w:rPr/>
      </w:pPr>
      <w:r>
        <w:rPr>
          <w:lang w:val="vi-VN"/>
        </w:rPr>
        <w:t>Thực hiện Chỉ thị số 42-CT/TW ngày 24 tháng 3 năm 2020 của Ban Bí thư Trung ương Đảng về tăng cường sự lãnh đạo của Đảng đối với công tác phòng ngừa, ứng phó, khắc phục hậu quả thiên tai; Kế hoạch số 367-KH/TU ngày 27 tháng 5 năm 2020 của Thành ủy về việc triển khai thực hiện Chỉ thị số 42-CT/TW ngày 24 tháng 3 năm 2020 của Ban Bí thư; Nghị quyết số 76/NQ-CP ngày 18 tháng 6 năm 2018 của Chính phủ về công tác phòng, chống thiên tai; Quyết định số 379/QĐ-TTg ngày 17 tháng 3 năm 2021 của Thủ tướng Chính phủ về triển khai thực hiện Chiến lược Quốc gia phòng, chống thiên tai đến năm 2030, tầm nhìn đến năm 2050; Chỉ thị số 1651/CT-BNN-PCTT ngày 18 tháng 3 năm 2022 của Bộ Nông nghiệp và Phát triển nông thôn về việc tăng cường công tác quản lý đê điều và chuẩn bị sẵn sàng hộ đê, chống lũ, bão năm 2022; Chỉ thị số 1652/CT-BNN-TCTL ngày 18 tháng 3 năm 2022 của Bộ Nông nghiệp và Phát triển nông thôn về việc tăng cường công tác bảo đảm an toàn công trình thủy lợi trong mùa mưa, lũ năm 2022; để chủ động phòng chống, ứng phó kịp thời và có hiệu quả, giảm thiểu thiệt hại do thiên tai, sự cố tai nạn gây ra, góp phần thực hiện thắng lợi nhiệm vụ kinh tế - xã hội của Thành phố năm 2022;</w:t>
      </w:r>
    </w:p>
    <w:p>
      <w:pPr>
        <w:pStyle w:val="Normal"/>
        <w:spacing w:before="120" w:after="280"/>
        <w:rPr/>
      </w:pPr>
      <w:r>
        <w:rPr>
          <w:lang w:val="vi-VN"/>
        </w:rPr>
        <w:t>Xét đề nghị của Ban Chỉ huy Phòng chống thiên tai và Tìm kiếm cứu nạn Thành phố tại Tờ trình số 07/TTr-PCTT ngày 05 tháng 4 năm 2022 về việc ban hành Chỉ thị về tăng cường công tác phòng, chống thiên tai và tìm kiếm cứu nạn năm 2022 trên địa bàn Thành phố, Ủy ban nhân dân Thành phố yêu cầu:</w:t>
      </w:r>
    </w:p>
    <w:p>
      <w:pPr>
        <w:pStyle w:val="Normal"/>
        <w:spacing w:before="120" w:after="280"/>
        <w:rPr>
          <w:b/>
          <w:b/>
          <w:bCs/>
          <w:lang w:val="vi-VN"/>
        </w:rPr>
      </w:pPr>
      <w:bookmarkStart w:id="0" w:name="bookmark1"/>
      <w:r>
        <w:rPr>
          <w:b/>
          <w:bCs/>
          <w:lang w:val="vi-VN"/>
        </w:rPr>
        <w:t>1. Các cấp, các ngành triển khai thực hiện tốt các nội dung sau đây</w:t>
      </w:r>
      <w:bookmarkEnd w:id="0"/>
    </w:p>
    <w:p>
      <w:pPr>
        <w:pStyle w:val="Normal"/>
        <w:spacing w:before="120" w:after="280"/>
        <w:rPr/>
      </w:pPr>
      <w:r>
        <w:rPr>
          <w:lang w:val="vi-VN"/>
        </w:rPr>
        <w:t>a) Ban Chỉ huy Phòng chống thiên tai và Tìm kiếm cứu nạn Thành phố, các cấp, các ngành tổ chức tổng kết, đánh giá, rút kinh nghiệm về công tác chỉ đạo, điều hành phòng chống, ứng phó thiên tai, tìm kiếm cứu nạn; phát huy những ưu điểm, những chương trình, dự án,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sự cố, thiên tai ngay tại cơ sở, nhất là các địa bàn xung yếu. Thời gian hoàn thành chậm nhất là tháng 5 năm 2022 và báo cáo kết quả về Thường trực Ban Chỉ huy Phòng chống thiên tai và Tìm kiếm cứu nạn Thành phố để tổng hợp, báo cáo Ủy ban nhân dân Thành phố.</w:t>
      </w:r>
    </w:p>
    <w:p>
      <w:pPr>
        <w:pStyle w:val="Normal"/>
        <w:spacing w:before="120" w:after="280"/>
        <w:rPr/>
      </w:pPr>
      <w:r>
        <w:rPr>
          <w:lang w:val="vi-VN"/>
        </w:rPr>
        <w:t>b) Tiếp tục quán triệt và triển khai thực hiện có hiệu quả Luật Phòng chống thiên tai, Luật sửa đổi, bổ sung một số điều của Luật Phòng, chống thiên tai và Luật Đê điều và các văn bản dưới luật; Chỉ thị số 42-CT/TW ngày 24 tháng 3 năm 2020 của Ban Bí thư về tăng cường sự lãnh đạo của Đảng đối với công tác phòng ngừa, ứng phó, khắc phục hậu quả thiên tai; Kế hoạch số 367-KH/TU ngày 27 tháng 5 năm 2020 của Thành ủy; Nghị định số 30/2017/NĐ-CP ngày 21 tháng 3 năm 2017 của Chính phủ quy định tổ chức, hoạt động ứng phó sự cố, thiên tai và tìm kiếm cứu nạn; Nghị quyết số 76/NQ-CP ngày 18 tháng 6 năm 2018 của Chính phủ về công tác phòng, chống thiên tai; Kế hoạch số 5570/KH-UBND ngày 11 tháng 12 năm 2018 của Ủy ban nhân dân Thành phố về thực hiện Nghị quyết số 76/NQ-CP ngày 18 tháng 6 năm 2018 của Chính phủ về công tác phòng, chống thiên tai; Quyết định số 379/QĐ-TTg ngày 17 tháng 3 năm 2021 của Thủ tướng Chính phủ về triển khai thực hiện Chiến lược Quốc gia phòng, ch</w:t>
      </w:r>
      <w:r>
        <w:rPr/>
        <w:t>ố</w:t>
      </w:r>
      <w:r>
        <w:rPr>
          <w:lang w:val="vi-VN"/>
        </w:rPr>
        <w:t>ng thiên tai đến năm 2030, tầm nhìn đến năm 2050; Quyết định số 553/QĐ-TTg ngày 06 tháng 4 năm 2021 của Thủ tướng Chính phủ về thực hiện Đề án “Nâng cao nhận thức cộng đồng và Quản lý rủi ro thiên tai dựa vào cộng đồng, đến năm 2030”; Quyết định số 342/QĐ-TTg ngày 15 tháng 3 năm 2022 của Thủ tướng Chính phủ ban hành Kế hoạch phòng, chống thiên tai quốc gia đến năm 2025 và Quyết định số 3843/QĐ-UBND ngày 10 tháng 11 năm 2021 của Ủy ban nhân dân Thành phố về ban hành Phương án phòng, chống, ứng phó thiên tai theo cấp độ rủi ro thiên tai trên địa bàn Thành phố. Trường hợp có khó khăn, vướng mắc cần kịp thời báo cáo, đề xuất Ủy ban nhân dân Thành phố để xem xét, giải quyết.</w:t>
      </w:r>
    </w:p>
    <w:p>
      <w:pPr>
        <w:pStyle w:val="Normal"/>
        <w:spacing w:before="120" w:after="280"/>
        <w:rPr/>
      </w:pPr>
      <w:r>
        <w:rPr>
          <w:lang w:val="vi-VN"/>
        </w:rPr>
        <w:t>c) Triển khai thực hiện Chỉ thị số 24/CT-TTg ngày 07 tháng 10 năm 2019 của Thủ tướng Chính phủ về việc tăng cường xử lý vi phạm pháp luật về đê điều; Chỉ thị số 1651/CT-BNN-PCTT ngày 18 tháng 3 năm 2022 của Bộ Nông nghiệp và Phát triển nông thôn về tăng cường công tác quản lý đê điều và chuẩn bị s</w:t>
      </w:r>
      <w:r>
        <w:rPr/>
        <w:t>ẵ</w:t>
      </w:r>
      <w:r>
        <w:rPr>
          <w:lang w:val="vi-VN"/>
        </w:rPr>
        <w:t>n sàng hộ đê, chống lũ, bão năm 2022; Chỉ thị số 1652/CT-BNN-TCTL ngày 18 tháng 3 năm 2022 của Bộ Nông nghiệp và Phát triển nông thôn về việc tăng cường công tác bảo đảm an toàn công trình thủy lợi trong mùa mưa, lũ năm 2022.</w:t>
      </w:r>
    </w:p>
    <w:p>
      <w:pPr>
        <w:pStyle w:val="Normal"/>
        <w:spacing w:before="120" w:after="280"/>
        <w:rPr/>
      </w:pPr>
      <w:r>
        <w:rPr>
          <w:lang w:val="vi-VN"/>
        </w:rPr>
        <w:t>d) Kiện toàn tổ chức, bổ sung chức năng nhiệm vụ, mối quan hệ công tác của Ban Chỉ huy Phòng thủ dân sự - Phòng chống thiên tai và Tìm kiếm cứu nạn các cấp, các ngành; đồng thời xây dựng Quy chế tổ chức hoạt động của Ban Chỉ huy theo quy định tại Nghị định số 66/2021/NĐ-CP ngày 06 tháng 7 năm 2021 và Nghị định số 02/2019/NĐ-CP ngày 02 tháng 01 năm 2019 của Chính phủ.</w:t>
      </w:r>
    </w:p>
    <w:p>
      <w:pPr>
        <w:pStyle w:val="Normal"/>
        <w:spacing w:before="120" w:after="280"/>
        <w:rPr>
          <w:b/>
          <w:b/>
          <w:bCs/>
          <w:lang w:val="vi-VN"/>
        </w:rPr>
      </w:pPr>
      <w:bookmarkStart w:id="1" w:name="bookmark2"/>
      <w:r>
        <w:rPr>
          <w:b/>
          <w:bCs/>
          <w:lang w:val="vi-VN"/>
        </w:rPr>
        <w:t>2. Ban Chỉ huy Phòng chống thiên tai và Tìm kiếm cứu nạn Thành phố</w:t>
      </w:r>
      <w:bookmarkEnd w:id="1"/>
    </w:p>
    <w:p>
      <w:pPr>
        <w:pStyle w:val="Normal"/>
        <w:spacing w:before="120" w:after="280"/>
        <w:rPr/>
      </w:pPr>
      <w:r>
        <w:rPr>
          <w:lang w:val="vi-VN"/>
        </w:rPr>
        <w:t>a) Thường xuyên rà soát việc thực hiện nội dung Chỉ thị này của các địa phương, đơn vị để kịp thời đôn đốc, hướng dẫn nhằm hoàn thành tốt các công việc được giao. Kiểm tra, đôn đốc, phối hợp và hướng dẫn các cấp, các ngành chủ động thực hiện tốt kế hoạch, phương án phòng chống, ứng phó sự cố, thiên tai. Điều chỉnh, bổ sung các phương án phòng chống, ứng phó thiên tai và tìm kiếm cứu nạn sát hợp với tình hình thực tế của Thành phố. Kiểm tra, rà soát các vị trí xung yếu và địa điểm an toàn tại các địa phương để tổ chức sơ tán, di dời dân khi xảy ra sự cố, thiên tai. Phối hợp chặt chẽ với lực lượng vũ trang trú đóng trên địa bàn để ứng phó, khắc phục kịp thời sự cố khi xảy ra thiên tai.</w:t>
      </w:r>
    </w:p>
    <w:p>
      <w:pPr>
        <w:pStyle w:val="Normal"/>
        <w:spacing w:before="120" w:after="280"/>
        <w:rPr/>
      </w:pPr>
      <w:r>
        <w:rPr>
          <w:lang w:val="vi-VN"/>
        </w:rPr>
        <w:t>b) Chủ trì kiểm tra, rà soát các vị trí sạt lở bờ sông, kênh, rạch trên địa bàn Thành phố; tổng hợp báo cáo trình Ủy ban nhân dân Thành phố công bố các vị trí sạt lở đặc biệt nguy hiểm và nguy hiểm trên địa bàn Thành phố năm 2022, thời gian hoàn thành trong quý III năm 2022. Đồng thời, tiếp tục tổ chức cắm biển cảnh báo sạt lở bờ sông, kênh, rạch đối với danh mục các vị trí sạt lở đã được công bố chưa có biển cảnh báo và duy tu, sửa chữa, thay thế những biển cảnh báo đã c</w:t>
      </w:r>
      <w:r>
        <w:rPr/>
        <w:t>ắ</w:t>
      </w:r>
      <w:r>
        <w:rPr>
          <w:lang w:val="vi-VN"/>
        </w:rPr>
        <w:t>m nhưng bị m</w:t>
      </w:r>
      <w:r>
        <w:rPr/>
        <w:t>ấ</w:t>
      </w:r>
      <w:r>
        <w:rPr>
          <w:lang w:val="vi-VN"/>
        </w:rPr>
        <w:t>t, hư hỏng, ngã đổ; phối hợp với chính quyền địa phương tuyên truyền cho Nhân dân sinh sống xung quanh để biết và chủ động phòng, tránh. Triển khai thực hiện Quyết định số 629/QĐ-UBND ngày 26 tháng 02 năm 2021 của Ủy ban nhân dân Thành phố ban hành Kế hoạch t</w:t>
      </w:r>
      <w:r>
        <w:rPr/>
        <w:t>ổ</w:t>
      </w:r>
      <w:r>
        <w:rPr>
          <w:lang w:val="vi-VN"/>
        </w:rPr>
        <w:t>ng thể Ph</w:t>
      </w:r>
      <w:r>
        <w:rPr/>
        <w:t>ò</w:t>
      </w:r>
      <w:r>
        <w:rPr>
          <w:lang w:val="vi-VN"/>
        </w:rPr>
        <w:t>ng ch</w:t>
      </w:r>
      <w:r>
        <w:rPr/>
        <w:t>ố</w:t>
      </w:r>
      <w:r>
        <w:rPr>
          <w:lang w:val="vi-VN"/>
        </w:rPr>
        <w:t>ng sạt lở bờ sông, bờ biển trên địa bàn Thành phố Hồ Chí Minh đến năm 2030.</w:t>
      </w:r>
    </w:p>
    <w:p>
      <w:pPr>
        <w:pStyle w:val="Normal"/>
        <w:spacing w:before="120" w:after="280"/>
        <w:rPr/>
      </w:pPr>
      <w:r>
        <w:rPr>
          <w:lang w:val="vi-VN"/>
        </w:rPr>
        <w:t>c) Chủ trì, phối hợp với Sở Kế hoạch và Đầu tư và các địa phương kiểm tra, rà soát và tham mưu trình Ủy ban nhân dân Thành phố chấp thuận chủ trương đầu tư nâng cấp hoặc gia cố, tu sửa các công trình phòng, chống thiên tai mang tính cấp bách trong năm 2022 theo hướng đảm bảo tính hiệu quả sử dụng lâu dài. Chủ trì, phối hợp với Sở Tài chính, Sở Kế hoạch và Đầu tư đề xuất chủ trương đầu tư trang thiết bị phòng chống thiên tai và tìm kiếm cứu nạn cần thiết trong năm 2022 của các sở, ngành, đơn vị và địa phương để thực hiện có hiệu quả phương châm “bốn tại chỗ”.</w:t>
      </w:r>
    </w:p>
    <w:p>
      <w:pPr>
        <w:pStyle w:val="Normal"/>
        <w:spacing w:before="120" w:after="280"/>
        <w:rPr/>
      </w:pPr>
      <w:r>
        <w:rPr>
          <w:lang w:val="vi-VN"/>
        </w:rPr>
        <w:t>d) Phối hợp chặt chẽ với Công ty TNHH Một thành viên Khai thác thủy lợi Dầu Tiếng - Phước Hòa và các đơn vị, địa phương liên quan trong việc vận hành điều tiết tích, xả lũ của hồ Dầu Tiếng hợp lý nhằm đảm bảo an toàn công trình, chủ động giảm lũ cho hạ du và nhiệm vụ cấp nước của hồ theo đúng quy định tại Quyết định số 1895/QĐ-TTg ngày 25 tháng 12 năm 2019 của Thủ tướng Chính phủ về việc ban hành Quy trình vận hành liên hồ chứa trên lưu vực sông Đồng Nai, Quyết định số 3474/QĐ-BNN-TCTL ngày 01 tháng 9 năm 2020 của Bộ Nông nghiệp và Phát triển nông thôn về việc ban hành Quy trình vận hành hồ chứa nước Dầu Tiếng và Quyết định số 2384/QĐ-UBND ngày 01 tháng 7 năm 2021 của Ủy ban nhân dân Thành phố ban hành Phương án điều tiết, vận hành hồ Dầu Tiếng đảm bảo an toàn hồ chứa và hạ du.</w:t>
      </w:r>
    </w:p>
    <w:p>
      <w:pPr>
        <w:pStyle w:val="Normal"/>
        <w:spacing w:before="120" w:after="280"/>
        <w:rPr/>
      </w:pPr>
      <w:r>
        <w:rPr>
          <w:lang w:val="vi-VN"/>
        </w:rPr>
        <w:t>đ) Tiếp tục phối hợp với Đài Khí tượng Thủy văn khu vực Nam Bộ phát các bản tin dự báo về diễn biến của thời tiết, thiên tai để các cấp, các ngành và Nhân dân Thành phố chủ động phòng tránh, ứng phó; đặc biệt là phát bản tin dự báo các loại hình thiên tai cho khu vực Thành phố Hồ Chí Minh như: dự báo thời tiết, bão, áp thấp nhiệt đới, mưa lớn, giông sét, lốc xoáy, nắng nóng, hạn hán...</w:t>
      </w:r>
    </w:p>
    <w:p>
      <w:pPr>
        <w:pStyle w:val="Normal"/>
        <w:spacing w:before="120" w:after="280"/>
        <w:rPr>
          <w:b/>
          <w:b/>
          <w:bCs/>
          <w:lang w:val="vi-VN"/>
        </w:rPr>
      </w:pPr>
      <w:bookmarkStart w:id="2" w:name="bookmark3"/>
      <w:r>
        <w:rPr>
          <w:b/>
          <w:bCs/>
          <w:lang w:val="vi-VN"/>
        </w:rPr>
        <w:t>3. Bộ Tư lệnh Thành phố</w:t>
      </w:r>
      <w:bookmarkEnd w:id="2"/>
    </w:p>
    <w:p>
      <w:pPr>
        <w:pStyle w:val="Normal"/>
        <w:spacing w:before="120" w:after="280"/>
        <w:rPr/>
      </w:pPr>
      <w:r>
        <w:rPr>
          <w:lang w:val="vi-VN"/>
        </w:rPr>
        <w:t>a) Chủ trì, phối hợp Bộ Chỉ huy Bộ đội biên phòng Thành phố, Công an Thành phố, Cảng vụ Hàng hải Thành phố và Lực lượng Thanh niên Xung phong Thành phố chuẩn bị sẵn sàng lực lượng, phương tiện, trang thiết bị thường trực để tham gia kịp thời, có hiệu quả công tác tìm kiếm cứu nạn khi xảy ra sự cố, thiên tai. sẵn sàng phối hợp, hiệp đồng với các đơn vị ứng phó, hỗ trợ, chi viện cho các địa phương ngay khi có yêu cầu.</w:t>
      </w:r>
    </w:p>
    <w:p>
      <w:pPr>
        <w:pStyle w:val="Normal"/>
        <w:spacing w:before="120" w:after="280"/>
        <w:rPr/>
      </w:pPr>
      <w:r>
        <w:rPr>
          <w:lang w:val="vi-VN"/>
        </w:rPr>
        <w:t>b) Chủ trì, phối hợp với Ban Chỉ huy Phòng chống thiên tai và Tìm kiếm cứu nạn Thành phố, Sở Kế hoạch và Đầu tư, Sở Tài chính tiếp tục rà soát phương tiện, trang thiết bị phục vụ công tác tìm kiếm cứu nạn, từng bước đầu tư, hiện đại hóa, nâng cao năng lực cho lực lượng tìm kiếm cứu nạn nhằm đáp ứng yêu cầu cứu nạn, cứu hộ trong mọi tình huống.</w:t>
      </w:r>
    </w:p>
    <w:p>
      <w:pPr>
        <w:pStyle w:val="Normal"/>
        <w:spacing w:before="120" w:after="280"/>
        <w:rPr/>
      </w:pPr>
      <w:r>
        <w:rPr>
          <w:lang w:val="vi-VN"/>
        </w:rPr>
        <w:t>c) Tăng cường công tác thông tin, tuyên truyền, tập huấn, diễn tập về công tác phòng ch</w:t>
      </w:r>
      <w:r>
        <w:rPr/>
        <w:t>ố</w:t>
      </w:r>
      <w:r>
        <w:rPr>
          <w:lang w:val="vi-VN"/>
        </w:rPr>
        <w:t>ng, ứng phó sự cố, thiên tai và tìm kiếm cứu nạn cho lực lượng cán bộ, chiến sĩ thành thục nghiệp vụ để sẵn sàng, nhanh chóng thực hiện các nhiệm vụ được giao đạt hiệu quả cao nhất.</w:t>
      </w:r>
    </w:p>
    <w:p>
      <w:pPr>
        <w:pStyle w:val="Normal"/>
        <w:spacing w:before="120" w:after="280"/>
        <w:rPr/>
      </w:pPr>
      <w:r>
        <w:rPr>
          <w:b/>
          <w:bCs/>
          <w:lang w:val="vi-VN"/>
        </w:rPr>
        <w:t>4. Bộ Chỉ huy Bộ đội biên phòng Thành phố</w:t>
      </w:r>
      <w:r>
        <w:rPr>
          <w:lang w:val="vi-VN"/>
        </w:rPr>
        <w:t xml:space="preserve"> chủ trì phối hợp các đơn vị, địa phương chuẩn bị kỹ kế hoạch, phương án tìm kiếm cứu nạn trên biển, ven biển, nhất là trong điều kiện bất lợi, đêm tối khi sự cố, thiên tai xảy ra.</w:t>
      </w:r>
    </w:p>
    <w:p>
      <w:pPr>
        <w:pStyle w:val="Normal"/>
        <w:spacing w:before="120" w:after="280"/>
        <w:rPr>
          <w:b/>
          <w:b/>
          <w:bCs/>
          <w:lang w:val="vi-VN"/>
        </w:rPr>
      </w:pPr>
      <w:bookmarkStart w:id="3" w:name="bookmark4"/>
      <w:r>
        <w:rPr>
          <w:b/>
          <w:bCs/>
          <w:lang w:val="vi-VN"/>
        </w:rPr>
        <w:t>5. Sở Nông nghiệp và Phát triển nông thôn</w:t>
      </w:r>
      <w:bookmarkEnd w:id="3"/>
    </w:p>
    <w:p>
      <w:pPr>
        <w:pStyle w:val="Normal"/>
        <w:spacing w:before="120" w:after="280"/>
        <w:rPr/>
      </w:pPr>
      <w:r>
        <w:rPr>
          <w:lang w:val="vi-VN"/>
        </w:rPr>
        <w:t>a) Phối hợp với các địa phương và các đơn vị có liên quan tiến hành kiểm tra và báo cáo kết quả kiểm tra an toàn công trình thủy lợi, công trình phòng chống thiên tai trước mùa mưa lũ năm 2022 và đề xuất các biện pháp đảm bảo an toàn công trình xung yếu phát sinh, hoàn thành trong quý II năm 2022.</w:t>
      </w:r>
    </w:p>
    <w:p>
      <w:pPr>
        <w:pStyle w:val="Normal"/>
        <w:spacing w:before="120" w:after="280"/>
        <w:rPr/>
      </w:pPr>
      <w:r>
        <w:rPr>
          <w:lang w:val="vi-VN"/>
        </w:rPr>
        <w:t xml:space="preserve">b) Chỉ đạo Chi cục Thủy sản nắm chắc vị trí, số lượng tàu cá, thuyền viên đang hoạt động đánh bắt thủy sản xa bờ; phối hợp với Bộ Chỉ huy Bộ đội biên phòng Thành phố và Ủy ban nhân dân huyện </w:t>
      </w:r>
      <w:r>
        <w:rPr/>
        <w:t>C</w:t>
      </w:r>
      <w:r>
        <w:rPr>
          <w:lang w:val="vi-VN"/>
        </w:rPr>
        <w:t>ần Giờ chuẩn bị tốt phương án đảm bảo an toàn cho tàu cá trong điều kiện thiên tai xảy ra và xử lý kịp thời khi tàu cá gặp nạn.</w:t>
      </w:r>
    </w:p>
    <w:p>
      <w:pPr>
        <w:pStyle w:val="Normal"/>
        <w:spacing w:before="120" w:after="280"/>
        <w:rPr/>
      </w:pPr>
      <w:r>
        <w:rPr>
          <w:lang w:val="vi-VN"/>
        </w:rPr>
        <w:t>c) Chỉ đạo rà soát quy hoạch sản xuất nông nghiệp, khuyến cáo tổ chức, cá nhân điều chỉnh cơ cấu cây trồng, vật nuôi phù hợp với khả năng cấp nước và xâm nhập mặn của từng vùng; chủ động theo dõi tình hình thời tiết, hạn hán, xâm nhập mặn để chỉ đạo sản xuất, nuôi trồng hiệu quả, hạn chế thiệt hại.</w:t>
      </w:r>
    </w:p>
    <w:p>
      <w:pPr>
        <w:pStyle w:val="Normal"/>
        <w:spacing w:before="120" w:after="280"/>
        <w:rPr>
          <w:b/>
          <w:b/>
          <w:bCs/>
          <w:lang w:val="vi-VN"/>
        </w:rPr>
      </w:pPr>
      <w:bookmarkStart w:id="4" w:name="bookmark5"/>
      <w:r>
        <w:rPr>
          <w:b/>
          <w:bCs/>
          <w:lang w:val="vi-VN"/>
        </w:rPr>
        <w:t>6. Sở Xây dựng</w:t>
      </w:r>
      <w:bookmarkEnd w:id="4"/>
    </w:p>
    <w:p>
      <w:pPr>
        <w:pStyle w:val="Normal"/>
        <w:spacing w:before="120" w:after="280"/>
        <w:rPr/>
      </w:pPr>
      <w:r>
        <w:rPr>
          <w:lang w:val="vi-VN"/>
        </w:rPr>
        <w:t>a) Chỉ đạo các đơn vị quản lý, duy tu, sửa chữa, nâng cấp, xây dựng mới, thay thế, vận hành có hiệu quả hệ thống thoát nước, các cống kiểm soát triều, van ngăn triều, trạm bơm theo phân cấp; tổ chức ứng trực, huy động máy bơm, thiết bị để kịp thời ứng cứu các điểm ngập nặng phát sinh trong khu vực nội thị.</w:t>
      </w:r>
    </w:p>
    <w:p>
      <w:pPr>
        <w:pStyle w:val="Normal"/>
        <w:spacing w:before="120" w:after="280"/>
        <w:rPr/>
      </w:pPr>
      <w:r>
        <w:rPr>
          <w:lang w:val="vi-VN"/>
        </w:rPr>
        <w:t>b) Phổ biến, hướng dẫn và kiểm tra các đơn vị, tổ chức, người dân thực hiện đúng tiêu chuẩn thiết kế, xây dựng các công trình công cộng, trụ sở cơ quan, nhà ở, chung cư nhằm có khả năng chịu được bão, lốc xoáy, giông gió có cường độ cao và khả năng kháng chấn khi có động đất xảy ra.</w:t>
      </w:r>
    </w:p>
    <w:p>
      <w:pPr>
        <w:pStyle w:val="Normal"/>
        <w:spacing w:before="120" w:after="280"/>
        <w:rPr/>
      </w:pPr>
      <w:bookmarkStart w:id="5" w:name="bookmark6"/>
      <w:r>
        <w:rPr>
          <w:b/>
          <w:bCs/>
          <w:lang w:val="vi-VN"/>
        </w:rPr>
        <w:t>7. Sở Tài nguyên và Môi trường</w:t>
      </w:r>
      <w:bookmarkEnd w:id="5"/>
    </w:p>
    <w:p>
      <w:pPr>
        <w:pStyle w:val="Normal"/>
        <w:spacing w:before="120" w:after="280"/>
        <w:rPr/>
      </w:pPr>
      <w:r>
        <w:rPr>
          <w:lang w:val="vi-VN"/>
        </w:rPr>
        <w:t>a) Chủ trì, phối hợp với các sở, ngành liên quan triển khai nhiệm vụ tuyên truyền sâu rộng đến Nhân dân kiến thức ứng phó khi xảy ra động đất, sóng thần theo nhiệm vụ được phân công tại phương án “Phòng ngừa, ứng phó và khắc phục hậu quả động đất, sóng thần trên địa bàn Thành phố Hồ Chí Minh” ban hành kèm theo Quyết định số 3205/QĐ-UBND ngày 01 tháng 9 năm 2021 của Ủy ban nhân dân Thành phố.</w:t>
      </w:r>
    </w:p>
    <w:p>
      <w:pPr>
        <w:pStyle w:val="Normal"/>
        <w:spacing w:before="120" w:after="280"/>
        <w:rPr/>
      </w:pPr>
      <w:r>
        <w:rPr>
          <w:lang w:val="vi-VN"/>
        </w:rPr>
        <w:t>b) Chủ trì, phối hợp với Bộ Chỉ huy Bộ đội biên phòng Thành phố, Bộ Tư lệnh Thành phố, Cảng vụ Hàng hải Thành phố, các địa phương, đơn vị liên quan tổ chức ứng phó, khắc phục kịp thời, bảo vệ môi trường trong trường hợp xảy ra các sự c</w:t>
      </w:r>
      <w:r>
        <w:rPr/>
        <w:t xml:space="preserve">ố </w:t>
      </w:r>
      <w:r>
        <w:rPr>
          <w:lang w:val="vi-VN"/>
        </w:rPr>
        <w:t>tràn dầu (trên sông, trên biển). Chủ trì, phối hợp với Sở Công Thương và các sở, ngành chức năng kiểm tra các tổng kho xăng dầu, kho chứa hóa ch</w:t>
      </w:r>
      <w:r>
        <w:rPr/>
        <w:t>ấ</w:t>
      </w:r>
      <w:r>
        <w:rPr>
          <w:lang w:val="vi-VN"/>
        </w:rPr>
        <w:t>t độc hại... đ</w:t>
      </w:r>
      <w:r>
        <w:rPr/>
        <w:t xml:space="preserve">ể </w:t>
      </w:r>
      <w:r>
        <w:rPr>
          <w:lang w:val="vi-VN"/>
        </w:rPr>
        <w:t>có biện pháp phòng ngừa sự cố và khuyến cáo các chủ cơ sở thực hiện các biện pháp đảm bảo an toàn khi xảy ra thiên tai.</w:t>
      </w:r>
    </w:p>
    <w:p>
      <w:pPr>
        <w:pStyle w:val="Normal"/>
        <w:spacing w:before="120" w:after="280"/>
        <w:rPr/>
      </w:pPr>
      <w:r>
        <w:rPr>
          <w:lang w:val="vi-VN"/>
        </w:rPr>
        <w:t>c) Chủ trì, phối hợp với Công an Thành phố, Bộ Chỉ huy Bộ đội biên phòng Thành phố, Sở Giao thông vận tải, các địa phương liên quan cùng phối hợp với các cơ quan, đơn vị của tỉnh Bình Dương, Đ</w:t>
      </w:r>
      <w:r>
        <w:rPr/>
        <w:t>ồ</w:t>
      </w:r>
      <w:r>
        <w:rPr>
          <w:lang w:val="vi-VN"/>
        </w:rPr>
        <w:t xml:space="preserve">ng Nai lập kế hoạch phối hợp tăng cường tuần tra, kiểm tra và kiên quyết xử lý dứt điểm tình trạng khai thác, vận chuyển cát, sỏi lòng sông trái phép, không phép trên tuyến sông Sài Gòn (khu vực huyện Củ Chi), sông Đồng Nai (khu vực thành phố Thủ Đức), sông Lòng Tàu, sông Soài Rạp và vùng ven biển huyện </w:t>
      </w:r>
      <w:r>
        <w:rPr/>
        <w:t>C</w:t>
      </w:r>
      <w:r>
        <w:rPr>
          <w:lang w:val="vi-VN"/>
        </w:rPr>
        <w:t>ần Giờ, báo cáo kết quả cho Ủy ban nhân dân Thành phố trong quý II năm 2022.</w:t>
      </w:r>
    </w:p>
    <w:p>
      <w:pPr>
        <w:pStyle w:val="Normal"/>
        <w:spacing w:before="120" w:after="280"/>
        <w:rPr/>
      </w:pPr>
      <w:r>
        <w:rPr>
          <w:b/>
          <w:bCs/>
          <w:lang w:val="vi-VN"/>
        </w:rPr>
        <w:t>8. Sở Giao thông vận tải</w:t>
      </w:r>
      <w:r>
        <w:rPr>
          <w:lang w:val="vi-VN"/>
        </w:rPr>
        <w:t xml:space="preserve"> chủ trì, phối hợp với địa phương, đơn vị liên quan tăng cường kiểm tra hoạt động tại các bến khách ngang sông, bến đưa rước hành khách và các phương tiện vận tải hành khách, tàu cánh ngầm lưu thông trên các tuyến đường thủy nội địa địa phương, tuyến đường thủy nội địa quốc gia (được ủy quyền); bảo đảm tuyệt đối an toàn khi tham gia giao thông đường thủy, nhất là trong điều kiện có thời tiết xấu, thiên tai (phương tiện phải được đăng kiểm, có hệ thống thông tin liên lạc, trang bị đầy đủ áo phao, phao cứu sinh và không chở quá tải).</w:t>
      </w:r>
    </w:p>
    <w:p>
      <w:pPr>
        <w:pStyle w:val="Normal"/>
        <w:spacing w:before="120" w:after="280"/>
        <w:rPr/>
      </w:pPr>
      <w:r>
        <w:rPr>
          <w:b/>
          <w:bCs/>
          <w:lang w:val="vi-VN"/>
        </w:rPr>
        <w:t>9. Sở Văn hóa và Thể thao</w:t>
      </w:r>
      <w:r>
        <w:rPr>
          <w:lang w:val="vi-VN"/>
        </w:rPr>
        <w:t xml:space="preserve"> phối hợp các địa phương, đơn vị tiếp tục tổ chức các chương trình huấn luyện bơi cho các em thiếu nhi có hoàn cảnh khó khăn, sinh sống ở địa bàn ven sông, kênh, rạch, nhằm trang bị cho các em những kiến thức, kỹ năng để hạn chế đuối nước.</w:t>
      </w:r>
    </w:p>
    <w:p>
      <w:pPr>
        <w:pStyle w:val="Normal"/>
        <w:spacing w:before="120" w:after="280"/>
        <w:rPr/>
      </w:pPr>
      <w:r>
        <w:rPr>
          <w:b/>
          <w:bCs/>
          <w:lang w:val="vi-VN"/>
        </w:rPr>
        <w:t>10. Sở Giáo dục và Đào tạo</w:t>
      </w:r>
      <w:r>
        <w:rPr>
          <w:lang w:val="vi-VN"/>
        </w:rPr>
        <w:t xml:space="preserve"> triển khai đến các cơ sở giáo dục, trường học trên địa bàn Thành phố có phương án đảm bảo an toàn cho học sinh, nhất là trong mùa mưa bão.</w:t>
      </w:r>
    </w:p>
    <w:p>
      <w:pPr>
        <w:pStyle w:val="Normal"/>
        <w:spacing w:before="120" w:after="280"/>
        <w:rPr>
          <w:b/>
          <w:b/>
          <w:bCs/>
          <w:lang w:val="vi-VN"/>
        </w:rPr>
      </w:pPr>
      <w:bookmarkStart w:id="6" w:name="bookmark7"/>
      <w:r>
        <w:rPr>
          <w:b/>
          <w:bCs/>
          <w:lang w:val="vi-VN"/>
        </w:rPr>
        <w:t>11. Sở Thông tin và Truyền thông</w:t>
      </w:r>
      <w:bookmarkEnd w:id="6"/>
    </w:p>
    <w:p>
      <w:pPr>
        <w:pStyle w:val="Normal"/>
        <w:spacing w:before="120" w:after="280"/>
        <w:rPr/>
      </w:pPr>
      <w:r>
        <w:rPr>
          <w:lang w:val="vi-VN"/>
        </w:rPr>
        <w:t>a) Chỉ đạo, hướng dẫn các doanh nghiệp viễn thông đóng trên địa bàn Thành phố kiểm tra các trạm tiếp sóng viễn thông, có phương án bảo đảm cho mạng thông tin phục vụ công tác chỉ đạo, điều hành, tiếp nhận, xử lý thông tin trong công tác phòng, chống thiên tai thông suốt trong mọi tình huống.</w:t>
      </w:r>
    </w:p>
    <w:p>
      <w:pPr>
        <w:pStyle w:val="Normal"/>
        <w:spacing w:before="120" w:after="280"/>
        <w:rPr/>
      </w:pPr>
      <w:r>
        <w:rPr>
          <w:lang w:val="vi-VN"/>
        </w:rPr>
        <w:t>b) Chủ trì, phối hợp với Thường trực Ban Chỉ huy Phòng chống thiên tai và Tìm kiếm cứu nạn Thành phố và các doanh nghiệp viễn thông tổ chức thực hiện quy định tại Quyết định số 23/2014/QĐ-UBND ngày 03 tháng 7 năm 2014 của Ủy ban nhân dân Thành phố về ban hành Quy trình tiếp nhận và xử lý thông tin phục vụ công tác cứu nạn - cứu hộ và nhắn tin cảnh báo thiên tai qua mạng thông tin di động trên địa bàn Thành phố Hồ Chí Minh.</w:t>
      </w:r>
    </w:p>
    <w:p>
      <w:pPr>
        <w:pStyle w:val="Normal"/>
        <w:spacing w:before="120" w:after="280"/>
        <w:rPr>
          <w:b/>
          <w:b/>
          <w:bCs/>
          <w:lang w:val="vi-VN"/>
        </w:rPr>
      </w:pPr>
      <w:bookmarkStart w:id="7" w:name="bookmark8"/>
      <w:r>
        <w:rPr>
          <w:b/>
          <w:bCs/>
          <w:lang w:val="vi-VN"/>
        </w:rPr>
        <w:t>12. Sở Y tế, Hội Chữ thập đỏ Thành phố</w:t>
      </w:r>
      <w:bookmarkEnd w:id="7"/>
    </w:p>
    <w:p>
      <w:pPr>
        <w:pStyle w:val="Normal"/>
        <w:spacing w:before="120" w:after="280"/>
        <w:rPr/>
      </w:pPr>
      <w:r>
        <w:rPr>
          <w:lang w:val="vi-VN"/>
        </w:rPr>
        <w:t>a) Chuẩn bị đủ lực lượng, phương tiện, trang thiết bị, vật tư y tế và thuốc chữa bệnh để đáp ứng nhu cầu cứu thương, chăm sóc sức khỏe cho người dân khi xảy ra thiên tai, nhất là trong điều kiện có dịch bệnh.</w:t>
      </w:r>
    </w:p>
    <w:p>
      <w:pPr>
        <w:pStyle w:val="Normal"/>
        <w:spacing w:before="120" w:after="280"/>
        <w:rPr/>
      </w:pPr>
      <w:r>
        <w:rPr>
          <w:lang w:val="vi-VN"/>
        </w:rPr>
        <w:t>b) Chủ trì, phối hợp chặt chẽ với lực lượng vũ trang làm tốt công tác kết hợp quân - dân y trong ứng phó và khắc phục hậu quả thiên tai, dịch bệnh.</w:t>
      </w:r>
    </w:p>
    <w:p>
      <w:pPr>
        <w:pStyle w:val="Normal"/>
        <w:spacing w:before="120" w:after="280"/>
        <w:rPr/>
      </w:pPr>
      <w:r>
        <w:rPr>
          <w:b/>
          <w:bCs/>
          <w:lang w:val="vi-VN"/>
        </w:rPr>
        <w:t>13. Sở Công Thương</w:t>
      </w:r>
      <w:r>
        <w:rPr>
          <w:lang w:val="vi-VN"/>
        </w:rPr>
        <w:t xml:space="preserve"> chuẩn bị sẵn sàng phương án huy động lương thực, thực phẩm, nhu yếu phẩm thiết yếu cho các địa điểm sơ tán dân khi xảy ra thiên tai.</w:t>
      </w:r>
    </w:p>
    <w:p>
      <w:pPr>
        <w:pStyle w:val="Normal"/>
        <w:spacing w:before="120" w:after="280"/>
        <w:rPr/>
      </w:pPr>
      <w:r>
        <w:rPr>
          <w:b/>
          <w:bCs/>
          <w:lang w:val="vi-VN"/>
        </w:rPr>
        <w:t>14. Sở Kế hoạch và Đầu tư, Sở Tài chính</w:t>
      </w:r>
      <w:r>
        <w:rPr>
          <w:lang w:val="vi-VN"/>
        </w:rPr>
        <w:t xml:space="preserve"> ưu tiên bố trí vốn cho các công trình phòng, chống thiên tai và kinh phí đầu tư mua sắm phương tiện, trang thiết bị chuyên dùng phục vụ công tác phòng chống thiên tai và tìm kiếm cứu nạn đ</w:t>
      </w:r>
      <w:r>
        <w:rPr/>
        <w:t xml:space="preserve">ể </w:t>
      </w:r>
      <w:r>
        <w:rPr>
          <w:lang w:val="vi-VN"/>
        </w:rPr>
        <w:t>giảm thiểu thiệt hại đến mức thấp nhất khi có thiên tai.</w:t>
      </w:r>
    </w:p>
    <w:p>
      <w:pPr>
        <w:pStyle w:val="Normal"/>
        <w:spacing w:before="120" w:after="280"/>
        <w:rPr/>
      </w:pPr>
      <w:r>
        <w:rPr>
          <w:b/>
          <w:bCs/>
          <w:lang w:val="vi-VN"/>
        </w:rPr>
        <w:t>15. Ban Quản lý các Khu chế xuất và công nghiệp Thành phố (Hepza), Ban Quản lý Khu Công nghệ cao Thành phố</w:t>
      </w:r>
      <w:r>
        <w:rPr>
          <w:lang w:val="vi-VN"/>
        </w:rPr>
        <w:t xml:space="preserve"> chủ động triển khai thực hiện các biện pháp đảm bảo an toàn cho người lao động và công trình trọng y</w:t>
      </w:r>
      <w:r>
        <w:rPr/>
        <w:t>ế</w:t>
      </w:r>
      <w:r>
        <w:rPr>
          <w:lang w:val="vi-VN"/>
        </w:rPr>
        <w:t>u tại các khu chế xuất, khu công nghiệp khi xảy ra thiên tai.</w:t>
      </w:r>
    </w:p>
    <w:p>
      <w:pPr>
        <w:pStyle w:val="Normal"/>
        <w:spacing w:before="120" w:after="280"/>
        <w:rPr/>
      </w:pPr>
      <w:bookmarkStart w:id="8" w:name="bookmark9"/>
      <w:r>
        <w:rPr>
          <w:b/>
          <w:bCs/>
          <w:lang w:val="vi-VN"/>
        </w:rPr>
        <w:t>16. Tổng công ty Điện lực Thành phố - TNHH</w:t>
      </w:r>
      <w:bookmarkEnd w:id="8"/>
    </w:p>
    <w:p>
      <w:pPr>
        <w:pStyle w:val="Normal"/>
        <w:spacing w:before="120" w:after="280"/>
        <w:rPr>
          <w:lang w:val="vi-VN"/>
        </w:rPr>
      </w:pPr>
      <w:r>
        <w:rPr>
          <w:lang w:val="vi-VN"/>
        </w:rPr>
        <w:t>a) Kiểm tra, đảm bảo tình trạng vận hành an toàn, ổn định hệ thống điện, trạm biến thế, công trình điện lực.</w:t>
      </w:r>
    </w:p>
    <w:p>
      <w:pPr>
        <w:pStyle w:val="Normal"/>
        <w:spacing w:before="120" w:after="280"/>
        <w:rPr/>
      </w:pPr>
      <w:r>
        <w:rPr>
          <w:lang w:val="vi-VN"/>
        </w:rPr>
        <w:t>b) Đảm bảo nguồn điện liên tục cho các cơ quan trọng yếu của Thành phố, địa phương, bệnh viện, trạm bơm chống úng, cống ngăn triều (bao gồm huy động nguồn máy phát dự phòng tại chỗ).</w:t>
      </w:r>
    </w:p>
    <w:p>
      <w:pPr>
        <w:pStyle w:val="Normal"/>
        <w:spacing w:before="120" w:after="280"/>
        <w:rPr>
          <w:lang w:val="vi-VN"/>
        </w:rPr>
      </w:pPr>
      <w:r>
        <w:rPr>
          <w:lang w:val="vi-VN"/>
        </w:rPr>
        <w:t>c) Khi có sự cố lưới điện do các tình huống thời tiết xấu hoặc thiên tai cần chủ động xử lý kịp thời, an toàn để tái lập điện phục vụ sản xuất, sinh hoạt trong thời gian sớm nhất.</w:t>
      </w:r>
    </w:p>
    <w:p>
      <w:pPr>
        <w:pStyle w:val="Normal"/>
        <w:spacing w:before="120" w:after="280"/>
        <w:rPr/>
      </w:pPr>
      <w:bookmarkStart w:id="9" w:name="bookmark10"/>
      <w:r>
        <w:rPr>
          <w:b/>
          <w:bCs/>
          <w:lang w:val="vi-VN"/>
        </w:rPr>
        <w:t>17. Công ty TNHH Một thành viên Công viên Cây xanh Thành phố</w:t>
      </w:r>
      <w:bookmarkEnd w:id="9"/>
      <w:r>
        <w:rPr>
          <w:lang w:val="vi-VN"/>
        </w:rPr>
        <w:t xml:space="preserve"> phối hợp với các địa phương, đơn vị rà soát toàn bộ hệ thống cây xanh ven đường, công viên, khu dân cư, trường học để xử lý, chặt tỉa cành, nhánh của các cây cao, dễ gãy đổ, cây mục rỗng, sâu bệnh, tán lá lớn... đảm bảo an toàn, hạn chế thấp nhất cây xanh ngã đổ do bão, giông gió, lốc xoáy gây thiệt hại, đặc biệt là tính mạng của người dân trong khi tham gia giao thông. Nghiên cứu, rà soát phương án trồng cây xanh trên địa bàn Thành phố đảm bảo phù hợp với quy hoạch cây xanh đô thị và an toàn khi xảy ra thiên tai. Khi xảy ra sự cố về cây xanh ngã đổ, giao Công ty TNHH Một thành viên Công viên Cây xanh Thành phố khẩn trương huy động lực lượng, phương tiện tổ chức khắc phục các sự cố cây xanh nhằm giảm thiểu tối đa các thiệt hại.</w:t>
      </w:r>
    </w:p>
    <w:p>
      <w:pPr>
        <w:pStyle w:val="Normal"/>
        <w:spacing w:before="120" w:after="280"/>
        <w:rPr/>
      </w:pPr>
      <w:r>
        <w:rPr>
          <w:b/>
          <w:bCs/>
          <w:lang w:val="vi-VN"/>
        </w:rPr>
        <w:t>18.</w:t>
      </w:r>
      <w:r>
        <w:rPr>
          <w:lang w:val="vi-VN"/>
        </w:rPr>
        <w:t xml:space="preserve"> Trung tâm Quản lý hạ tầng kỹ thuật Thành phố, Công ty TNHH Một thành viên Quản lý khai thác dịch vụ Thủy lợi Thành phố, Công ty TNHH Một thành viên Thoát nước đô thị Thành phố phối hợp với Ủy ban nhân dân thành phố Thủ Đức và các quận - huyện chuẩn bị lực lượng, phương tiện, trang thiết bị kịp thời xử lý các vị trí bờ bao, cống, đập ngăn triều, kênh dẫn dòng xung yếu; vận hành hiệu quả các cửa xả, cống, đập ngăn triều, trạm bơm khi có mưa lớn, triều cường, xả lũ.</w:t>
      </w:r>
    </w:p>
    <w:p>
      <w:pPr>
        <w:pStyle w:val="Normal"/>
        <w:spacing w:before="120" w:after="280"/>
        <w:rPr/>
      </w:pPr>
      <w:bookmarkStart w:id="10" w:name="bookmark11"/>
      <w:r>
        <w:rPr>
          <w:b/>
          <w:bCs/>
          <w:lang w:val="vi-VN"/>
        </w:rPr>
        <w:t>19. Ủy ban nhân dân thành phố Thủ Đức và các quận - huyện</w:t>
      </w:r>
      <w:bookmarkEnd w:id="10"/>
    </w:p>
    <w:p>
      <w:pPr>
        <w:pStyle w:val="Normal"/>
        <w:spacing w:before="120" w:after="280"/>
        <w:rPr/>
      </w:pPr>
      <w:r>
        <w:rPr>
          <w:lang w:val="vi-VN"/>
        </w:rPr>
        <w:t xml:space="preserve">a) Rà soát, hoàn chỉnh các Phương án phòng chống, ứng phó thiên tai và tìm kiếm cứu nạn của địa phương tương ứng với từng loại hình thiên tai, tình hình sự cố tai nạn để đảm bảo thực hiện nhiệm vụ kịp thời, hiệu quả. </w:t>
      </w:r>
      <w:r>
        <w:rPr/>
        <w:t>S</w:t>
      </w:r>
      <w:r>
        <w:rPr>
          <w:lang w:val="vi-VN"/>
        </w:rPr>
        <w:t>ẵn sàng phương án sơ tán, đảm bảo an toàn dân cư, cơ sở hạ tầng khi xảy ra thiên tai trên địa bàn quản lý.</w:t>
      </w:r>
    </w:p>
    <w:p>
      <w:pPr>
        <w:pStyle w:val="Normal"/>
        <w:spacing w:before="120" w:after="280"/>
        <w:rPr/>
      </w:pPr>
      <w:r>
        <w:rPr>
          <w:lang w:val="vi-VN"/>
        </w:rPr>
        <w:t>b) Chủ động thường xuyên kiểm tra, rà soát công trình thủy lợi, đê điều, phòng chống thiên tai để kịp thời phát hiện và xử lý các vị trí xung y</w:t>
      </w:r>
      <w:r>
        <w:rPr/>
        <w:t>ế</w:t>
      </w:r>
      <w:r>
        <w:rPr>
          <w:lang w:val="vi-VN"/>
        </w:rPr>
        <w:t>u; tổ chức thực hiện tốt phương châm “bốn tại chỗ”, chuẩn bị sẵn sàng vật tư và nguồn nhân lực tại chỗ để kịp thời xử lý các sự cố bể bờ, tràn bờ gây ngập úng trong mùa mưa bão năm 2022.</w:t>
      </w:r>
    </w:p>
    <w:p>
      <w:pPr>
        <w:pStyle w:val="Normal"/>
        <w:spacing w:before="120" w:after="280"/>
        <w:rPr/>
      </w:pPr>
      <w:r>
        <w:rPr>
          <w:lang w:val="vi-VN"/>
        </w:rPr>
        <w:t>c) Tăng cường công tác quản lý, ngăn chặn, xử lý dứt điểm các vi phạm pháp luật về đê điều và các trường hợp san lấp, lấn chiếm sông, kênh, rạch gây sạt lở, làm tắc nghẽn dòng chảy, hướng thoát nước tự nhiên trên địa bàn. Kiên quyết xử lý các bến bãi tập kết vết vật liệu, xây dựng công trình, nhà xưởng trái phép ảnh hưởng đến an toàn đê điều, nhất là các tuyến đê bao thuộc dự án Bờ hữu ven sông Sài Gòn khu vực huyện Củ Chi, huyện Hóc Môn, Quận 12.</w:t>
      </w:r>
    </w:p>
    <w:p>
      <w:pPr>
        <w:pStyle w:val="Normal"/>
        <w:spacing w:before="120" w:after="280"/>
        <w:rPr/>
      </w:pPr>
      <w:r>
        <w:rPr>
          <w:lang w:val="vi-VN"/>
        </w:rPr>
        <w:t>d) Ủy ban nhân dân thành phố Thủ Đức và các quận - huyện gồm: Quận 8, Quận 12, huyện cần Giờ, huyện Nhà Bè, huyện Bình Chánh, huyện Hóc Môn và huyện Củ Chi tập trung chỉ đạo các chủ đầu tư đẩy nhanh tiến độ thi công, hoàn thành dứt điểm các công trình phòng, chống thiên tai đã có chủ trương của Ủy ban nhân dân Thành phố; phối hợp với chủ đầu tư các dự án tiêu thoát nước, chống ngập đẩy nhanh tiến độ giải phóng mặt bằng đ</w:t>
      </w:r>
      <w:r>
        <w:rPr/>
        <w:t xml:space="preserve">ể </w:t>
      </w:r>
      <w:r>
        <w:rPr>
          <w:lang w:val="vi-VN"/>
        </w:rPr>
        <w:t>dự án sớm được triển khai thi công và hoàn thành đưa vào sử dụng đảm bảo ti</w:t>
      </w:r>
      <w:r>
        <w:rPr/>
        <w:t>ế</w:t>
      </w:r>
      <w:r>
        <w:rPr>
          <w:lang w:val="vi-VN"/>
        </w:rPr>
        <w:t>n độ và chất lượng công trình; nếu địa phương nào để xảy ra tình trạng bể bờ bao, tràn bờ bao, sạt lở bờ sông, kênh, rạch (đã được cảnh báo của cơ quan chức năng) ảnh hưởng đến đời sống, sản xuất, tài sản và tính mạng của Nhân dân thì lãnh đạo địa phương đó phải chịu trách nhiệm trước Ủy ban nhân dân Thành phố.</w:t>
      </w:r>
    </w:p>
    <w:p>
      <w:pPr>
        <w:pStyle w:val="Normal"/>
        <w:spacing w:before="120" w:after="280"/>
        <w:rPr/>
      </w:pPr>
      <w:r>
        <w:rPr>
          <w:lang w:val="vi-VN"/>
        </w:rPr>
        <w:t>đ) Tiếp tục xây dựng, củng cố Đội xung kích phòng, chống thiên tai cấp xã theo hướng dẫn tại Quyết định số 08/Q</w:t>
      </w:r>
      <w:r>
        <w:rPr/>
        <w:t>Đ</w:t>
      </w:r>
      <w:r>
        <w:rPr>
          <w:lang w:val="vi-VN"/>
        </w:rPr>
        <w:t>-TWPCTT ngày 27 tháng 3 năm 2020 của Ban Chỉ đạo Trung ương về Phòng, chống thiên tai nhằm nâng cao hiệu quả phương châm “bốn tại chỗ” trong phòng chống thiên tai, đặc biệt là công tác ứng phó tại chỗ ngay giờ đầu khi có tình huống thiên tai; báo cáo kết quả thực hiện về Thường trực Ban Chỉ huy Phòng chống thiên tai và Tìm kiếm cứu nạn Thành phố trong quý II năm 2022.</w:t>
      </w:r>
    </w:p>
    <w:p>
      <w:pPr>
        <w:pStyle w:val="Normal"/>
        <w:spacing w:before="120" w:after="280"/>
        <w:rPr/>
      </w:pPr>
      <w:r>
        <w:rPr>
          <w:lang w:val="vi-VN"/>
        </w:rPr>
        <w:t>e) Rà soát, kiểm tra, yêu cầu các chủ đầu tư, các hộ dân thực hiện nghiêm túc trách nhiệm sửa chữa, gia cố các đoạn bờ bao nằm trong khu đất đang quản lý, sử dụng; đảm bảo tính đồng bộ ngăn triều trên toàn tuyến, không để tràn, bể và sạt lở bờ bao. Đối với các chủ đầu tư xây dựng dự án hạ tầng, khu dân cư, các hộ dân có đất nhưng bỏ hoang không sản xuất, không xây dựng công trình, không bảo vệ, duy tu bờ bao trên phần đất của mình, các địa phương có biện pháp xử lý ki</w:t>
      </w:r>
      <w:r>
        <w:rPr/>
        <w:t>ê</w:t>
      </w:r>
      <w:r>
        <w:rPr>
          <w:lang w:val="vi-VN"/>
        </w:rPr>
        <w:t>n quyết, phạt hành chính, thu hồi hoặc kiến nghị cơ quan có thẩm quyền thu hồi đất theo quy định của pháp luật.</w:t>
      </w:r>
    </w:p>
    <w:p>
      <w:pPr>
        <w:pStyle w:val="Normal"/>
        <w:spacing w:before="120" w:after="280"/>
        <w:rPr/>
      </w:pPr>
      <w:r>
        <w:rPr>
          <w:lang w:val="vi-VN"/>
        </w:rPr>
        <w:t>g) Khuyến cáo chủ đầu tư, người dân có sở hữu các công trình ngầm chu</w:t>
      </w:r>
      <w:r>
        <w:rPr/>
        <w:t>ẩ</w:t>
      </w:r>
      <w:r>
        <w:rPr>
          <w:lang w:val="vi-VN"/>
        </w:rPr>
        <w:t>n bị và thực hiện tốt nhất phương án chống ngập khi mưa bão, triều cường xảy ra.</w:t>
      </w:r>
    </w:p>
    <w:p>
      <w:pPr>
        <w:pStyle w:val="Normal"/>
        <w:spacing w:before="120" w:after="280"/>
        <w:rPr/>
      </w:pPr>
      <w:r>
        <w:rPr>
          <w:lang w:val="vi-VN"/>
        </w:rPr>
        <w:t>h) Chủ trì, phối hợp với Sở Xây dựng, Sở Văn hóa và Thể thao, các đơn vị có liên quan kiểm tra, khuyến cáo, yêu cầu các doanh nghiệp quảng cáo thực hiện chằng chống, gia cố các pa-nô, áp-phích, bảng quảng cáo đúng kỹ thuật, đ</w:t>
      </w:r>
      <w:r>
        <w:rPr/>
        <w:t xml:space="preserve">ề </w:t>
      </w:r>
      <w:r>
        <w:rPr>
          <w:lang w:val="vi-VN"/>
        </w:rPr>
        <w:t>phòng gãy đổ gây tai nạn khi có bão, lốc xoáy, giông gió; đặc biệt, là các bảng quảng cáo có kích thước lớn nằm trong khu dân cư trên địa bàn Thành phố phải đúng yêu cầu kỹ thuật quy định nhằm đảm bảo an toàn tuyệt đối, có khả năng chống chịu được sức gió mạnh khi có mưa giông, gió giật xảy ra.</w:t>
      </w:r>
    </w:p>
    <w:p>
      <w:pPr>
        <w:pStyle w:val="Normal"/>
        <w:spacing w:before="120" w:after="280"/>
        <w:rPr/>
      </w:pPr>
      <w:r>
        <w:rPr>
          <w:lang w:val="vi-VN"/>
        </w:rPr>
        <w:t>i) Tăng cường công tác thông tin, tuyên truyền về phòng chống thiên tai; tập huấn, diễn tập ứng phó thiên tai và tìm kiếm cứu nạn cho các tổ chức, lực lượng trên địa bàn.</w:t>
      </w:r>
    </w:p>
    <w:p>
      <w:pPr>
        <w:pStyle w:val="Normal"/>
        <w:spacing w:before="120" w:after="280"/>
        <w:rPr/>
      </w:pPr>
      <w:r>
        <w:rPr>
          <w:lang w:val="vi-VN"/>
        </w:rPr>
        <w:t>k) Hoàn thành thanh quyết toán kinh phí tạm ứng từ nguồn Quỹ Phòng chống thiên tai Thành phố để đầu tư công trình, mua sắm trang thiết bị, phương tiện và kinh phí phục vụ công tác phòng chống thiên tai còn tồn đọng qua các năm. Tổ chức triển khai việc thu Quỹ Phòng chống thiên tai đạt kết quả cao theo quy định của Trung ương và Thành phố.</w:t>
      </w:r>
    </w:p>
    <w:p>
      <w:pPr>
        <w:pStyle w:val="Normal"/>
        <w:spacing w:before="120" w:after="280"/>
        <w:rPr/>
      </w:pPr>
      <w:r>
        <w:rPr>
          <w:lang w:val="vi-VN"/>
        </w:rPr>
        <w:t>l) Đẩy nhanh tiến độ thực hiện các dự án di dời các hộ dân tại các khu vực xung yếu, trong đó tập trung tổ chức di dời trước đối với những hộ dân đang sinh sống trong khu vực có nguy cơ bị ảnh hưởng của thiên tai.</w:t>
      </w:r>
    </w:p>
    <w:p>
      <w:pPr>
        <w:pStyle w:val="Normal"/>
        <w:spacing w:before="120" w:after="280"/>
        <w:rPr/>
      </w:pPr>
      <w:r>
        <w:rPr>
          <w:lang w:val="vi-VN"/>
        </w:rPr>
        <w:t>m) Khi có thiên tai xảy ra, các địa phương khẩn trương triển khai các biện pháp khắc phục hậu quả để đảm bảo ổn định cuộc s</w:t>
      </w:r>
      <w:r>
        <w:rPr/>
        <w:t>ố</w:t>
      </w:r>
      <w:r>
        <w:rPr>
          <w:lang w:val="vi-VN"/>
        </w:rPr>
        <w:t>ng cho người dân; thực hiện việc thống kê, đánh giá chính xác mức độ thiệt hại theo Thông tư liên tịch số 43/2015/TTLT-BNNPTNT-BKHĐT ngày 23 th</w:t>
      </w:r>
      <w:r>
        <w:rPr/>
        <w:t>á</w:t>
      </w:r>
      <w:r>
        <w:rPr>
          <w:lang w:val="vi-VN"/>
        </w:rPr>
        <w:t>ng 11 năm 2015 của Bộ Nông nghiệp và Phát triển nông thôn, Bộ Kế hoạch và Đầu tư về việc hướng dẫn thống kê, đánh giá thiệt hại do thiên tai gây ra và các chế độ, chính sách theo quy định hiện hành; đề xuất nhu cầu hỗ trợ khắc phục hậu quả thiên tai trên địa bàn đảm bảo kịp thời, đúng chính sách, chế độ; báo cáo về Thường trực Ban Chỉ huy Phòng chống thiên tai và Tìm kiếm cứu nạn Thành phố, Sở Lao động - Thương binh và Xã hội Thành phố.</w:t>
      </w:r>
    </w:p>
    <w:p>
      <w:pPr>
        <w:pStyle w:val="Normal"/>
        <w:spacing w:before="120" w:after="280"/>
        <w:rPr/>
      </w:pPr>
      <w:r>
        <w:rPr>
          <w:b/>
          <w:bCs/>
          <w:lang w:val="vi-VN"/>
        </w:rPr>
        <w:t>20. Đài Truyền hình Thành phố, Đài Tiếng nói nhân dân Thành phố và các cơ quan thông tấn báo chí Thành phố</w:t>
      </w:r>
      <w:r>
        <w:rPr>
          <w:lang w:val="vi-VN"/>
        </w:rPr>
        <w:t xml:space="preserve"> cung cấp thông tin, cảnh báo, dự báo tình hình diễn biến thời tiết, thiên tai một cách nhanh chóng, kịp thời, chính xác; tăng thời lượng phát sóng các chương trình tuyên truyền các biện pháp phòng ngừa, ứng phó thiên tai để Nhân dân biết và tự chủ động phòng, tránh, ứng phó an toàn.</w:t>
      </w:r>
    </w:p>
    <w:p>
      <w:pPr>
        <w:pStyle w:val="Normal"/>
        <w:spacing w:before="120" w:after="280"/>
        <w:rPr/>
      </w:pPr>
      <w:bookmarkStart w:id="11" w:name="bookmark12"/>
      <w:r>
        <w:rPr>
          <w:b/>
          <w:bCs/>
          <w:lang w:val="vi-VN"/>
        </w:rPr>
        <w:t>21. Các sở, ban, ngành, các Tổng Công ty Nhà nước đóng trên địa bàn</w:t>
      </w:r>
      <w:bookmarkEnd w:id="11"/>
      <w:r>
        <w:rPr>
          <w:b/>
          <w:bCs/>
          <w:lang w:val="vi-VN"/>
        </w:rPr>
        <w:t xml:space="preserve"> Thành phố</w:t>
      </w:r>
      <w:r>
        <w:rPr>
          <w:lang w:val="vi-VN"/>
        </w:rPr>
        <w:t xml:space="preserve"> theo chức năng, nhiệm vụ được giao có trách nhiệm chỉ đạo, triển khai thực hiện tốt công tác phòng chống thiên tai và tìm kiếm cứu nạn trong phạm vi đơn vị mình. Đồng thời, phải chuẩn bị sẵn sàng lực lượng, phương tiện trang thiết bị, vật tư cần thiết để tham gia phòng, ch</w:t>
      </w:r>
      <w:r>
        <w:rPr/>
        <w:t>ố</w:t>
      </w:r>
      <w:r>
        <w:rPr>
          <w:lang w:val="vi-VN"/>
        </w:rPr>
        <w:t>ng thiên tai và tìm kiếm cứu nạn theo yêu cầu, chỉ đạo của Ủy ban nhân dân Thành phố và Ban Chỉ huy Phòng chống thiên tai và Tìm kiếm cứu nạn Thành phố.</w:t>
      </w:r>
    </w:p>
    <w:p>
      <w:pPr>
        <w:pStyle w:val="Normal"/>
        <w:spacing w:before="120" w:after="280"/>
        <w:rPr/>
      </w:pPr>
      <w:r>
        <w:rPr>
          <w:b/>
          <w:bCs/>
          <w:lang w:val="vi-VN"/>
        </w:rPr>
        <w:t>22. Các cấp, các ngành, các đơn vị</w:t>
      </w:r>
      <w:r>
        <w:rPr>
          <w:lang w:val="vi-VN"/>
        </w:rPr>
        <w:t xml:space="preserve"> tổ chức trực ban nghiêm túc, đảm bảo chế độ thông tin, báo cáo, đặc biệt là khi có sự cố, thiên tai xảy ra và trong những ngày nghỉ, ngày lễ theo quy định của Ủy ban nhân dân Thành phố.</w:t>
      </w:r>
    </w:p>
    <w:p>
      <w:pPr>
        <w:pStyle w:val="Normal"/>
        <w:spacing w:before="120" w:after="280"/>
        <w:rPr/>
      </w:pPr>
      <w:r>
        <w:rPr>
          <w:lang w:val="vi-VN"/>
        </w:rPr>
        <w:t>Yêu cầu Thủ trưởng các sở, ban, ngành Thành phố, các Tổng Công ty Nhà nước, cơ quan, đơn vị đóng trên địa bàn Thành phố, các thành viên Ban Chỉ huy Phòng chống thiên tai và Tìm kiếm cứu nạn Thành phố và Chủ tịch Ủy ban nhân dân thành phố Thủ Đức, các quận - huyện triển khai thực hiện nghiêm túc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Chỉ đạo Quốc gia về Phòng, chống thiên tai;</w:t>
              <w:br/>
              <w:t>- Ủy ban Quốc gia ƯPSC thiên tai và Tìm kiếm cứu nạn;</w:t>
              <w:br/>
              <w:t>- Bộ Nông nghiệp và Phát triển nông thôn;</w:t>
              <w:br/>
              <w:t>- Thường trực Thành ủy;</w:t>
              <w:br/>
              <w:t>- Thường trực HĐND TP;</w:t>
              <w:br/>
              <w:t>- TTUB: CT, các PCT;</w:t>
              <w:br/>
              <w:t xml:space="preserve">- </w:t>
            </w:r>
            <w:r>
              <w:rPr>
                <w:sz w:val="16"/>
              </w:rPr>
              <w:t xml:space="preserve">Ủy </w:t>
            </w:r>
            <w:r>
              <w:rPr>
                <w:sz w:val="16"/>
                <w:lang w:val="vi-VN"/>
              </w:rPr>
              <w:t>ban MTTQ Việt Nam TP;</w:t>
              <w:br/>
              <w:t>- T</w:t>
            </w:r>
            <w:r>
              <w:rPr>
                <w:sz w:val="16"/>
              </w:rPr>
              <w:t>ổ</w:t>
            </w:r>
            <w:r>
              <w:rPr>
                <w:sz w:val="16"/>
                <w:lang w:val="vi-VN"/>
              </w:rPr>
              <w:t>ng cục PCTT;</w:t>
              <w:br/>
              <w:t>- Các sở, ban, ngành, đoàn thể Thành phố;</w:t>
              <w:br/>
              <w:t>- Chi cục PCTT miền Nam;</w:t>
              <w:br/>
              <w:t>- Các thành viên BCH PCTT và TKCN TP;</w:t>
              <w:br/>
              <w:t>- Các Tổng Công ty Nhà nước đóng tại TP;</w:t>
              <w:br/>
              <w:t>- UBND TP. Thủ Đức, các quận - huyện;</w:t>
              <w:br/>
              <w:t>- Cơ quan báo, đài thành phố;</w:t>
              <w:br/>
              <w:t>- VPUB: CVP, các PCVP;</w:t>
              <w:br/>
              <w:t>- Các Phòng NCTH;</w:t>
              <w:br/>
              <w:t>- Lưu: VT, (KT/Trọng).</w:t>
            </w:r>
          </w:p>
        </w:tc>
        <w:tc>
          <w:tcPr>
            <w:tcW w:w="4048" w:type="dxa"/>
            <w:tcBorders/>
          </w:tcPr>
          <w:p>
            <w:pPr>
              <w:pStyle w:val="Normal"/>
              <w:spacing w:before="120" w:after="0"/>
              <w:jc w:val="center"/>
              <w:rPr>
                <w:b/>
                <w:b/>
                <w:bCs/>
              </w:rPr>
            </w:pPr>
            <w:r>
              <w:rPr>
                <w:b/>
                <w:bCs/>
              </w:rPr>
              <w:t>KT. CHỦ TỊCH</w:t>
              <w:br/>
              <w:t>PHÓ CHỦ TỊCH</w:t>
              <w:br/>
              <w:br/>
              <w:br/>
              <w:br/>
              <w:br/>
              <w:t>Võ Văn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4:00Z</dcterms:created>
  <dc:creator>THANH PHONG MR PHAN</dc:creator>
  <dc:description/>
  <cp:keywords/>
  <dc:language>en-US</dc:language>
  <cp:lastModifiedBy>THANH PHONG MR PHAN</cp:lastModifiedBy>
  <cp:lastPrinted>2022-05-09T09:21:00Z</cp:lastPrinted>
  <dcterms:modified xsi:type="dcterms:W3CDTF">2022-05-09T02:34:00Z</dcterms:modified>
  <cp:revision>2</cp:revision>
  <dc:subject/>
  <dc:title/>
</cp:coreProperties>
</file>