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510" w:leader="none"/>
          <w:tab w:val="left" w:pos="6958" w:leader="none"/>
          <w:tab w:val="left" w:pos="718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PHỤ LỤC 1: DANH SÁCH CÁC ĐƠN VỊ CHƯA GỬI BÁO CÁO </w:t>
      </w:r>
    </w:p>
    <w:p>
      <w:pPr>
        <w:pStyle w:val="Normal"/>
        <w:tabs>
          <w:tab w:val="left" w:pos="720" w:leader="none"/>
          <w:tab w:val="left" w:pos="1440" w:leader="none"/>
          <w:tab w:val="left" w:pos="2160" w:leader="none"/>
          <w:tab w:val="left" w:pos="6510" w:leader="none"/>
          <w:tab w:val="left" w:pos="6958" w:leader="none"/>
          <w:tab w:val="left" w:pos="718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HỐNG KÊ (EMIS)  ĐẦU NĂM 2023-2024 TRÊN HỆ THỐNG CSDL HCM </w:t>
      </w:r>
    </w:p>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747" w:type="dxa"/>
        <w:jc w:val="left"/>
        <w:tblInd w:w="-113" w:type="dxa"/>
        <w:tblLayout w:type="fixed"/>
        <w:tblCellMar>
          <w:top w:w="0" w:type="dxa"/>
          <w:left w:w="108" w:type="dxa"/>
          <w:bottom w:w="0" w:type="dxa"/>
          <w:right w:w="108" w:type="dxa"/>
        </w:tblCellMar>
      </w:tblPr>
      <w:tblGrid>
        <w:gridCol w:w="959"/>
        <w:gridCol w:w="5812"/>
        <w:gridCol w:w="1848"/>
        <w:gridCol w:w="112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Cấp học chưa gửi báo cá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CÓ CẤP HỌC MẦM NON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òng GDĐT Củ Ch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Mầm n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B.</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
                <w:sz w:val="26"/>
                <w:szCs w:val="26"/>
              </w:rPr>
              <w:t>ĐƠN VỊ CÓ CẤP HỌC TIỂU HỌC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Khải Hoàn - Nam Sài Gò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iểu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Mỹ Việ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iểu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Sài Gòn Gia Đị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iểu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Trí Tuệ Việ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iểu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Úc Châu</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iểu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
                <w:sz w:val="26"/>
                <w:szCs w:val="26"/>
              </w:rPr>
              <w:t>ĐƠN VỊ CÓ CẤP HỌC THCS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ổ thông Năng khiếu thể thao Olympi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TDL Hermann Gmeine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 - THCS - THPT Chu Văn A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 THPT Bác Á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 THPT Nguyễn Khuyế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Bắc Sơ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àn Việ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ồng Hà</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Lạc Hồng</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Nguyễn Bỉnh Khiê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Nhân Vă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Quang Trung Nguyễn Huệ</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Trí Đứ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THPT An Đông</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THPT Phan Bội Châu</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Năng Khiếu TDT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Sài Gòn Gia Đị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Trí Tuệ Việ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D.</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CÓ CẤP HỌC THPT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Ổ THÔNG NĂNG KHIẾU - ĐHQG TPHC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ổ thông Năng khiếu thể thao Olympi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An Lạ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An Nhơn Tây</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Bình Chá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Lê Thánh Tô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Nguyễn Trung Trự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Phan Đăng Lưu</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Phong Phú</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Trần Hữu Trang</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rung học Thực hành Đại học Sư phạ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TDL Hermann Gmeine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 THPT Bác Á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Bắc Sơ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àn Việ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ồng Hà</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Lạc Hồng</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Nhân Vă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Quang Trung Nguyễn Huệ</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Trí Đứ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Đào Duy Từ</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Sài Gò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Thủ Khoa Huâ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Trần Quốc Tuấ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Việt Nhậ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Ngôi Sao Nh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Trí Tuệ Việ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TH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E.</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CÓ CẤP HỌC GDTX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Huyện Củ Ch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GD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Quận Bình Tâ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GD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Quận Phú Nhuậ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GD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TX Gia Đị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Emis GD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left" w:pos="720" w:leader="none"/>
          <w:tab w:val="left" w:pos="1440" w:leader="none"/>
          <w:tab w:val="left" w:pos="2160" w:leader="none"/>
          <w:tab w:val="left" w:pos="6510" w:leader="none"/>
          <w:tab w:val="left" w:pos="6958" w:leader="none"/>
          <w:tab w:val="left" w:pos="718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PHỤ LỤC 2: DANH SÁCH CÁC ĐƠN VỊ CHƯA GỬI BÁO CÁO </w:t>
      </w:r>
    </w:p>
    <w:p>
      <w:pPr>
        <w:pStyle w:val="Normal"/>
        <w:tabs>
          <w:tab w:val="left" w:pos="720" w:leader="none"/>
          <w:tab w:val="left" w:pos="1440" w:leader="none"/>
          <w:tab w:val="left" w:pos="2160" w:leader="none"/>
          <w:tab w:val="left" w:pos="6510" w:leader="none"/>
          <w:tab w:val="left" w:pos="6958" w:leader="none"/>
          <w:tab w:val="left" w:pos="718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Ơ SỞ VẬT CHẤT ĐẦU NĂM 2023-2024 TRÊN HỆ THỐNG CSDL HCM </w:t>
      </w:r>
    </w:p>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747" w:type="dxa"/>
        <w:jc w:val="left"/>
        <w:tblInd w:w="-113" w:type="dxa"/>
        <w:tblLayout w:type="fixed"/>
        <w:tblCellMar>
          <w:top w:w="0" w:type="dxa"/>
          <w:left w:w="108" w:type="dxa"/>
          <w:bottom w:w="0" w:type="dxa"/>
          <w:right w:w="108" w:type="dxa"/>
        </w:tblCellMar>
      </w:tblPr>
      <w:tblGrid>
        <w:gridCol w:w="959"/>
        <w:gridCol w:w="5812"/>
        <w:gridCol w:w="1984"/>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Cấp học chưa gửi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CÓ CẤP HỌC MẦM NON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MN Thành Ph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òng GD Thành Phố Thủ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òng GDĐT Củ Ch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Mầ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B.</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
                <w:sz w:val="26"/>
                <w:szCs w:val="26"/>
              </w:rPr>
              <w:t>ĐƠN VỊ CÓ CẤP HỌC TIỂU HỌC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Sài Gòn Gia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Khải Hoàn - Nam Sài Gò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 THCS, THPT Tre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rí Tuệ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 - THCS - THPT Lê Thánh Tô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TDL Hermann Gmein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Việt Ú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Quốc tế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hái Bình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Mỹ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Albert Einste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GDĐT Củ Ch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
                <w:sz w:val="26"/>
                <w:szCs w:val="26"/>
              </w:rPr>
              <w:t>ĐƠN VỊ CÓ CẤP HỌC THCS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Sài Gòn Gia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Khải Hoàn - Nam Sài Gò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ổ thông Năng khiếu thể thao Olymp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 - THCS - THPT Chu Văn 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 THCS, THPT Tre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ai Bà Trư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ồng Hà</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Nguyễn Bỉnh Khiê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THPT An Đô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THPT Phan Bội Châ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Bắc Sơ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Phạm Ngũ L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Hàn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Việt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Trí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 THPT Nguyễn Khuyế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Quang Trung Nguyễn Hu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Diên Hồ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CS và THPT Hoa L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PT Lương Thế Vi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PT Năng Khiếu TD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rí Tuệ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TDL Hermann Gmein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Quốc tế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Thái Bình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Emasi Nam Lo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iểu học, THCS và THPT Albert Einste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PT chuyên Trần Đại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PT Chuyên Năng khiếu TDTT Nguyễn Thị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D.</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CÓ CẤP HỌC THPT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hổ thông Năng khiếu thể thao Olymp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Diên Hồ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An Lạ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An Nhơn Tâ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Gia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Lê Thánh Tô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Nguyễn Trung Trự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Phong Ph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Trần Hữu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Trường Chi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Vĩnh Lộ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PTDL Hermann Gmein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 THCS, THPT Tre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Duy Tâ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àn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Hồng Hà</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Quang Trung Nguyễn Hu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CS và THPT Trí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Đông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Lý Thái Tổ</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Minh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Sài Gò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Thủ Khoa Huâ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HPT Việt Nhậ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Albert Einste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Anh Quố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Ngôi Sao Nh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8</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Quốc tế 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9</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Thái Bình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0</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iểu học, THCS và THPT Trí Tuệ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E.</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CÓ CẤP HỌC GDTX CHƯA HOÀN T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rung tâm huấn luyện và thi đấu TD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Quận 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Quận Bình Tâ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Quận Tân Ph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bCs/>
                <w:sz w:val="26"/>
                <w:szCs w:val="26"/>
              </w:rPr>
            </w:pPr>
            <w:r>
              <w:rPr>
                <w:rFonts w:cs="Times New Roman" w:ascii="Times New Roman" w:hAnsi="Times New Roman"/>
                <w:color w:val="000000"/>
                <w:sz w:val="26"/>
                <w:szCs w:val="26"/>
              </w:rPr>
              <w:t>TT GDNN-GDTX Thành phố Thủ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DTX Chu Văn 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DTX Gia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510" w:leader="none"/>
                <w:tab w:val="left" w:pos="6958" w:leader="none"/>
                <w:tab w:val="left" w:pos="7188"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CSVC 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6510" w:leader="none"/>
                <w:tab w:val="left" w:pos="6958" w:leader="none"/>
                <w:tab w:val="left" w:pos="7188" w:leader="none"/>
              </w:tabs>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Lưu ý: </w:t>
      </w:r>
      <w:r>
        <w:rPr>
          <w:rFonts w:cs="Times New Roman" w:ascii="Times New Roman" w:hAnsi="Times New Roman"/>
          <w:bCs/>
          <w:color w:val="000000"/>
          <w:sz w:val="26"/>
          <w:szCs w:val="26"/>
        </w:rPr>
        <w:t xml:space="preserve">Đối với trường nhiều cấp học, nếu cấp học nào chưa có học sinh thì đề nghị gửi email về địa chỉ: </w:t>
      </w:r>
      <w:hyperlink r:id="rId2">
        <w:r>
          <w:rPr>
            <w:rStyle w:val="InternetLink"/>
            <w:rFonts w:cs="Times New Roman" w:ascii="Times New Roman" w:hAnsi="Times New Roman"/>
            <w:bCs/>
            <w:color w:val="000000"/>
            <w:sz w:val="26"/>
            <w:szCs w:val="26"/>
          </w:rPr>
          <w:t>ldcuong.sgddt@tphcm.gov.vn</w:t>
        </w:r>
      </w:hyperlink>
      <w:r>
        <w:rPr>
          <w:rStyle w:val="Allowtextselection"/>
          <w:rFonts w:cs="Times New Roman" w:ascii="Times New Roman" w:hAnsi="Times New Roman"/>
          <w:bCs/>
          <w:color w:val="000000"/>
          <w:sz w:val="26"/>
          <w:szCs w:val="26"/>
        </w:rPr>
        <w:t xml:space="preserve"> , để được hỗ trợ gửi báo cáo cấp học đó. </w:t>
      </w:r>
      <w:r>
        <w:rPr>
          <w:rFonts w:cs="Times New Roman" w:ascii="Times New Roman" w:hAnsi="Times New Roman"/>
          <w:sz w:val="26"/>
          <w:szCs w:val="26"/>
        </w:rPr>
        <w:t>Đối với phòng học và cơ sở vật chất khác chỉ đếm 1 lần duy nhất , do đó nếu phòng nào dùng chung đã khai báo vào cấp THPT thì các cấp còn lại để trống. Trong hợp phòng dùng riêng cho cấp học (ví dụ THCS thì nhập vào THCS).</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at">
    <w:name w:val="_f_at"/>
    <w:qFormat/>
    <w:rPr/>
  </w:style>
  <w:style w:type="character" w:styleId="UnresolvedMention">
    <w:name w:val="Unresolved Mention"/>
    <w:qFormat/>
    <w:rPr>
      <w:color w:val="605E5C"/>
      <w:shd w:fill="E1DFDD" w:val="clear"/>
    </w:rPr>
  </w:style>
  <w:style w:type="character" w:styleId="Allowtextselection">
    <w:name w:val="allowtextselection"/>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17:00Z</dcterms:created>
  <dc:creator>User</dc:creator>
  <dc:description/>
  <cp:keywords/>
  <dc:language>en-US</dc:language>
  <cp:lastModifiedBy>Lai Dong Cuong</cp:lastModifiedBy>
  <cp:lastPrinted>2021-10-25T16:27:00Z</cp:lastPrinted>
  <dcterms:modified xsi:type="dcterms:W3CDTF">2023-10-19T02:13:00Z</dcterms:modified>
  <cp:revision>30</cp:revision>
  <dc:subject/>
  <dc:title>ỦY BAN NHÂN DÂN</dc:title>
</cp:coreProperties>
</file>