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10" w:leader="none"/>
          <w:tab w:val="left" w:pos="6958" w:leader="none"/>
          <w:tab w:val="left" w:pos="718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CÁC ĐƠN VỊ CHƯA GỬI BÁO CÁO DỰ KIẾ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10" w:leader="none"/>
          <w:tab w:val="left" w:pos="6958" w:leader="none"/>
          <w:tab w:val="left" w:pos="718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Ỉ TIÊU TUYỂN SINH CÁC LỚP ĐẦU CẤP NĂM HỌC 2023-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10" w:leader="none"/>
          <w:tab w:val="left" w:pos="6958" w:leader="none"/>
          <w:tab w:val="left" w:pos="7188" w:leader="none"/>
        </w:tabs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CÁC TRƯỜNG TH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C7) THPT Phong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06) THPT Lê Minh Xu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C06) TiH - THCS - THPT Quốc Tế Bắc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86) THPT An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02) THPT Trưng V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45) THPT Nguyễn An N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41) THCS và THPT Duy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79) THPT Trần Quốc Tuấ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26) THCS và THPT Hàn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65) THCS và THPT Hoa L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770601) Tiểu học, THCS và THPT Tây Ú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75) Trung học Thực hành Đại học Sư ph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76) Phổ Thông Năng Khiếu - ĐHQG TPH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12) THCS và THPT Nguyễn Bỉnh Khiê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14) THCS và THPT An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66) THCS và THPT Đào Duy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54) THPT Tân Ph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39) Trường Quốc tế Việt Nam - Phần 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A6) THPT Bình Hưng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15) THCS, THPT  Ngôi S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27) THPT Đông Đ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93) THPT Sài Gò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77) THPT Lý Thái T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859) THCS - THPT Bác 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C07) Tiểu học, THCS và THPT Thái Bình D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07) Phổ thông Năng khiếu thể thao Olymp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15) THPT Nguyễn Hu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90007B2) THPT Đào Sơn T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Cao đẳng Kinh tế - Kỹ thuật Thành phố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Trung cấp Kinh tế - Kỹ thuật Nguyễn Hữu Cả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Cao đẳng Công nghệ Thủ Đ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TRUNG TÂM GIÁO DỤC THƯỜNG XU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TX Lê Quý Đô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Bảo trợ - Dạy nghề và Tạo việc làm Thành ph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iáo dục phổ thông Đại học Công nghiệp Thực ph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TX Gia Đ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TX Thanh Niên Xung Ph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VH Nhạc viện Tp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Quậ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Quận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 - GDTX Quận Gò V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Quận Tân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Quận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 - GDTX Quận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Quận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Quận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Quận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Quận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Quận Bình T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Huyện Củ 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Huyện Hóc Mô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Huyện Bình C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GDNN-GDTX Huyện Cần Gi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510" w:leader="none"/>
                <w:tab w:val="left" w:pos="6958" w:leader="none"/>
                <w:tab w:val="left" w:pos="7188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10" w:leader="none"/>
          <w:tab w:val="left" w:pos="6958" w:leader="none"/>
          <w:tab w:val="left" w:pos="7188" w:leader="none"/>
        </w:tabs>
        <w:jc w:val="both"/>
        <w:rPr/>
      </w:pPr>
      <w:r>
        <w:rPr>
          <w:rStyle w:val="Allowtextselection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at">
    <w:name w:val="_f_a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lowtextselection">
    <w:name w:val="allowtextsel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17:00Z</dcterms:created>
  <dc:creator>User</dc:creator>
  <dc:description/>
  <cp:keywords/>
  <dc:language>en-US</dc:language>
  <cp:lastModifiedBy>Lai Dong Cuong</cp:lastModifiedBy>
  <cp:lastPrinted>2021-10-25T16:27:00Z</cp:lastPrinted>
  <dcterms:modified xsi:type="dcterms:W3CDTF">2023-02-07T07:33:00Z</dcterms:modified>
  <cp:revision>12</cp:revision>
  <dc:subject/>
  <dc:title>ỦY BAN NHÂN DÂN</dc:title>
</cp:coreProperties>
</file>