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663"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663"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0.5pt" to="411.8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94/GM-SGD</w:t>
      </w:r>
      <w:r>
        <w:rPr>
          <w:sz w:val="26"/>
          <w:lang w:val="es-ES"/>
        </w:rPr>
        <w:t>Đ</w:t>
      </w:r>
      <w:r>
        <w:rPr>
          <w:sz w:val="26"/>
          <w:lang w:val="es-ES"/>
        </w:rPr>
        <w:t xml:space="preserve">T  </w:t>
      </w:r>
      <w:r>
        <w:rPr>
          <w:lang w:val="es-ES"/>
        </w:rPr>
        <w:tab/>
        <w:t xml:space="preserve">      </w:t>
      </w:r>
      <w:r>
        <w:rPr>
          <w:i/>
          <w:sz w:val="26"/>
          <w:lang w:val="es-ES"/>
        </w:rPr>
        <w:t>Thành phố Hồ Chí Minh, ngày 10 tháng 01 n</w:t>
      </w:r>
      <w:r>
        <w:rPr>
          <w:i/>
          <w:sz w:val="26"/>
          <w:lang w:val="es-ES"/>
        </w:rPr>
        <w:t>ă</w:t>
      </w:r>
      <w:r>
        <w:rPr>
          <w:i/>
          <w:sz w:val="26"/>
          <w:lang w:val="es-ES"/>
        </w:rPr>
        <w:t>m 2023</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sz w:val="32"/>
          <w:szCs w:val="32"/>
          <w:lang w:val="es-ES"/>
        </w:rPr>
      </w:pPr>
      <w:r>
        <w:rPr>
          <w:b/>
          <w:bCs/>
          <w:sz w:val="32"/>
          <w:szCs w:val="32"/>
          <w:lang w:val="es-ES"/>
        </w:rPr>
      </w:r>
    </w:p>
    <w:p>
      <w:pPr>
        <w:pStyle w:val="Normal"/>
        <w:keepNext w:val="true"/>
        <w:numPr>
          <w:ilvl w:val="0"/>
          <w:numId w:val="0"/>
        </w:numPr>
        <w:spacing w:before="0" w:after="120"/>
        <w:jc w:val="center"/>
        <w:outlineLvl w:val="0"/>
        <w:rPr>
          <w:b/>
          <w:b/>
          <w:bCs/>
          <w:sz w:val="32"/>
          <w:szCs w:val="32"/>
        </w:rPr>
      </w:pPr>
      <w:r>
        <w:rPr>
          <w:b/>
          <w:bCs/>
          <w:sz w:val="32"/>
          <w:szCs w:val="32"/>
        </w:rPr>
        <w:t>GIẤY MỜI</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Dự tập huấn nghiệp vụ đánh giá ngoài (đợt 86)</w:t>
      </w:r>
    </w:p>
    <w:p>
      <w:pPr>
        <w:pStyle w:val="Normal"/>
        <w:rPr>
          <w:rFonts w:ascii="Times New Roman" w:hAnsi="Times New Roman" w:cs="Times New Roman"/>
          <w:bCs/>
          <w:sz w:val="28"/>
          <w:szCs w:val="28"/>
          <w:lang w:val="es-ES"/>
        </w:rPr>
      </w:pPr>
      <w:r>
        <w:rPr>
          <w:rFonts w:cs="Times New Roman"/>
          <w:bCs/>
          <w:sz w:val="28"/>
          <w:szCs w:val="28"/>
          <w:lang w:val="es-ES"/>
        </w:rPr>
        <mc:AlternateContent>
          <mc:Choice Requires="wps">
            <w:drawing>
              <wp:anchor behindDoc="0" distT="0" distB="0" distL="0" distR="0" simplePos="0" locked="0" layoutInCell="0" allowOverlap="1" relativeHeight="4">
                <wp:simplePos x="0" y="0"/>
                <wp:positionH relativeFrom="column">
                  <wp:posOffset>2421890</wp:posOffset>
                </wp:positionH>
                <wp:positionV relativeFrom="paragraph">
                  <wp:posOffset>4572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7pt;margin-top:3.6pt;width:0pt;height:0pt" type="_x0000_t32">
                <v:stroke color="black" weight="9360" joinstyle="miter" endcap="flat"/>
                <v:fill o:detectmouseclick="t" on="false"/>
                <w10:wrap type="none"/>
              </v:shape>
            </w:pict>
          </mc:Fallback>
        </mc:AlternateContent>
      </w:r>
    </w:p>
    <w:p>
      <w:pPr>
        <w:pStyle w:val="Heading1"/>
        <w:spacing w:lineRule="auto" w:line="360"/>
        <w:ind w:firstLine="567"/>
        <w:jc w:val="both"/>
        <w:rPr>
          <w:rFonts w:ascii="Times New Roman" w:hAnsi="Times New Roman" w:cs="Times New Roman"/>
          <w:b w:val="false"/>
          <w:b w:val="false"/>
          <w:bCs/>
          <w:sz w:val="18"/>
          <w:szCs w:val="18"/>
          <w:lang w:val="nb-NO"/>
        </w:rPr>
      </w:pPr>
      <w:r>
        <w:rPr>
          <w:rFonts w:cs="Times New Roman" w:ascii="Times New Roman" w:hAnsi="Times New Roman"/>
          <w:b w:val="false"/>
          <w:bCs/>
          <w:sz w:val="18"/>
          <w:szCs w:val="18"/>
          <w:lang w:val="nb-NO"/>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86).</w:t>
      </w:r>
    </w:p>
    <w:p>
      <w:pPr>
        <w:pStyle w:val="Normal"/>
        <w:spacing w:lineRule="auto" w:line="360"/>
        <w:ind w:firstLine="567"/>
        <w:jc w:val="both"/>
        <w:rPr>
          <w:sz w:val="28"/>
          <w:szCs w:val="28"/>
        </w:rPr>
      </w:pPr>
      <w:r>
        <w:rPr>
          <w:b/>
          <w:sz w:val="28"/>
          <w:szCs w:val="28"/>
        </w:rPr>
        <w:t>1.</w:t>
      </w:r>
      <w:r>
        <w:rPr>
          <w:sz w:val="28"/>
          <w:szCs w:val="28"/>
        </w:rPr>
        <w:t xml:space="preserve"> </w:t>
      </w:r>
      <w:r>
        <w:rPr>
          <w:b/>
          <w:sz w:val="28"/>
          <w:szCs w:val="28"/>
        </w:rPr>
        <w:t>Thời gian</w:t>
      </w:r>
      <w:r>
        <w:rPr>
          <w:sz w:val="28"/>
          <w:szCs w:val="28"/>
        </w:rPr>
        <w:t>: 14g00, ngày 13 tháng 01 năm 2023.</w:t>
      </w:r>
    </w:p>
    <w:p>
      <w:pPr>
        <w:pStyle w:val="Normal"/>
        <w:spacing w:lineRule="auto" w:line="360"/>
        <w:ind w:firstLine="567"/>
        <w:jc w:val="both"/>
        <w:rPr>
          <w:bCs/>
          <w:sz w:val="28"/>
          <w:szCs w:val="28"/>
          <w:lang w:val="pt-BR" w:eastAsia="en-AU"/>
        </w:rPr>
      </w:pPr>
      <w:r>
        <w:rPr>
          <w:b/>
          <w:sz w:val="28"/>
          <w:szCs w:val="28"/>
        </w:rPr>
        <w:t xml:space="preserve">2. Địa điểm: </w:t>
      </w:r>
      <w:r>
        <w:rPr>
          <w:bCs/>
          <w:sz w:val="28"/>
          <w:szCs w:val="28"/>
          <w:lang w:val="pt-BR" w:eastAsia="en-AU"/>
        </w:rPr>
        <w:t>Hội trường 2.1, Sở Giáo dục và Đào tạo TPHCM</w:t>
      </w:r>
    </w:p>
    <w:p>
      <w:pPr>
        <w:pStyle w:val="Normal"/>
        <w:spacing w:lineRule="auto" w:line="360"/>
        <w:ind w:firstLine="2127"/>
        <w:jc w:val="both"/>
        <w:rPr>
          <w:sz w:val="28"/>
          <w:szCs w:val="28"/>
        </w:rPr>
      </w:pPr>
      <w:r>
        <w:rPr>
          <w:bCs/>
          <w:sz w:val="28"/>
          <w:szCs w:val="28"/>
          <w:lang w:val="pt-BR" w:eastAsia="en-AU"/>
        </w:rPr>
        <w:t>Số 66-68, Lê Thánh Tôn, phường Bến Nghé, Quận 1</w:t>
      </w:r>
    </w:p>
    <w:p>
      <w:pPr>
        <w:pStyle w:val="Normal"/>
        <w:spacing w:lineRule="auto" w:line="360"/>
        <w:ind w:left="180" w:firstLine="387"/>
        <w:jc w:val="both"/>
        <w:rPr>
          <w:sz w:val="28"/>
          <w:szCs w:val="28"/>
        </w:rPr>
      </w:pPr>
      <w:r>
        <w:rPr>
          <w:b/>
          <w:sz w:val="28"/>
          <w:szCs w:val="28"/>
        </w:rPr>
        <w:t>3. Thành phần tham dự</w:t>
      </w:r>
      <w:r>
        <w:rPr>
          <w:sz w:val="28"/>
          <w:szCs w:val="28"/>
        </w:rPr>
        <w:t>: Theo danh sách đính kèm.</w:t>
      </w:r>
    </w:p>
    <w:p>
      <w:pPr>
        <w:pStyle w:val="Normal"/>
        <w:spacing w:lineRule="auto" w:line="360"/>
        <w:ind w:firstLine="500"/>
        <w:jc w:val="both"/>
        <w:rPr>
          <w:bCs/>
          <w:sz w:val="28"/>
          <w:szCs w:val="28"/>
          <w:lang w:val="nb-NO"/>
        </w:rPr>
      </w:pPr>
      <w:r>
        <w:rPr>
          <w:bCs/>
          <w:sz w:val="28"/>
          <w:szCs w:val="28"/>
          <w:lang w:val="nb-NO"/>
        </w:rPr>
        <w:t xml:space="preserve">Vì tính chất quan trọng của buổi tập huấn, Sở Giáo dục và Đào tạo đề nghị </w:t>
        <w:br/>
        <w:t xml:space="preserve">đại biểu tham dự </w:t>
      </w:r>
      <w:r>
        <w:rPr>
          <w:sz w:val="28"/>
          <w:szCs w:val="28"/>
        </w:rPr>
        <w:t xml:space="preserve">đầy đủ, </w:t>
      </w:r>
      <w:r>
        <w:rPr>
          <w:bCs/>
          <w:sz w:val="28"/>
          <w:szCs w:val="28"/>
          <w:lang w:val="nb-NO"/>
        </w:rPr>
        <w:t xml:space="preserve">đúng thời gian, đúng thành phần </w:t>
      </w:r>
      <w:r>
        <w:rPr>
          <w:sz w:val="28"/>
          <w:szCs w:val="28"/>
        </w:rPr>
        <w:t>và nghiêm túc</w:t>
      </w:r>
      <w:r>
        <w:rPr>
          <w:bCs/>
          <w:sz w:val="28"/>
          <w:szCs w:val="28"/>
          <w:lang w:val="nb-NO"/>
        </w:rPr>
        <w:t>./.</w:t>
      </w:r>
    </w:p>
    <w:p>
      <w:pPr>
        <w:pStyle w:val="Normal"/>
        <w:spacing w:lineRule="auto" w:line="360"/>
        <w:ind w:firstLine="500"/>
        <w:jc w:val="both"/>
        <w:rPr>
          <w:bCs/>
          <w:sz w:val="28"/>
          <w:szCs w:val="28"/>
          <w:lang w:val="nb-NO"/>
        </w:rPr>
      </w:pPr>
      <w:r>
        <w:rPr>
          <w:bCs/>
          <w:sz w:val="28"/>
          <w:szCs w:val="28"/>
          <w:lang w:val="nb-NO"/>
        </w:rPr>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474" w:right="1134" w:gutter="0" w:header="720" w:top="1168" w:footer="720" w:bottom="1077"/>
          <w:pgNumType w:start="1" w:fmt="decimal"/>
          <w:formProt w:val="false"/>
          <w:titlePg/>
          <w:textDirection w:val="lrTb"/>
          <w:docGrid w:type="default" w:linePitch="360" w:charSpace="0"/>
        </w:sect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bCs/>
          <w:sz w:val="32"/>
          <w:szCs w:val="32"/>
        </w:rPr>
      </w:pPr>
      <w:r>
        <w:rPr>
          <w:b/>
          <w:bCs/>
          <w:sz w:val="32"/>
          <w:szCs w:val="32"/>
        </w:rPr>
        <w:t>DANH SÁCH ĐOÀN ĐÁNH GIÁ NGOÀI ĐỢT 86</w:t>
      </w:r>
    </w:p>
    <w:p>
      <w:pPr>
        <w:pStyle w:val="Normal"/>
        <w:tabs>
          <w:tab w:val="clear" w:pos="720"/>
          <w:tab w:val="center" w:pos="6900" w:leader="none"/>
        </w:tabs>
        <w:jc w:val="center"/>
        <w:rPr>
          <w:b/>
          <w:b/>
          <w:bCs/>
          <w:sz w:val="32"/>
          <w:szCs w:val="32"/>
        </w:rPr>
      </w:pPr>
      <w:r>
        <w:rPr>
          <w:b/>
          <w:bCs/>
          <w:sz w:val="32"/>
          <w:szCs w:val="32"/>
        </w:rPr>
      </w:r>
    </w:p>
    <w:tbl>
      <w:tblPr>
        <w:tblW w:w="15475" w:type="dxa"/>
        <w:jc w:val="left"/>
        <w:tblInd w:w="0" w:type="dxa"/>
        <w:tblLayout w:type="fixed"/>
        <w:tblCellMar>
          <w:top w:w="0" w:type="dxa"/>
          <w:left w:w="108" w:type="dxa"/>
          <w:bottom w:w="0" w:type="dxa"/>
          <w:right w:w="108" w:type="dxa"/>
        </w:tblCellMar>
      </w:tblPr>
      <w:tblGrid>
        <w:gridCol w:w="505"/>
        <w:gridCol w:w="65"/>
        <w:gridCol w:w="3685"/>
        <w:gridCol w:w="2268"/>
        <w:gridCol w:w="7229"/>
        <w:gridCol w:w="1723"/>
      </w:tblGrid>
      <w:tr>
        <w:trPr>
          <w:trHeight w:val="375"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 và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ức v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iệm vụ</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 Trường MN Hoa Lan, quận Tân Phú</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ương Trọng Bình</w:t>
            </w:r>
          </w:p>
        </w:tc>
        <w:tc>
          <w:tcPr>
            <w:tcW w:w="2268" w:type="dxa"/>
            <w:tcBorders>
              <w:bottom w:val="single" w:sz="4" w:space="0" w:color="000000"/>
              <w:right w:val="single" w:sz="4" w:space="0" w:color="000000"/>
            </w:tcBorders>
            <w:vAlign w:val="center"/>
          </w:tcPr>
          <w:p>
            <w:pPr>
              <w:pStyle w:val="Normal"/>
              <w:rPr/>
            </w:pPr>
            <w:r>
              <w:rPr/>
              <w:t>Phó Trưởng phò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Phòng Giáo dục và Đào tạo, Quận 3</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Minh Trí</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Linh Chiểu, thành phố Thủ Đức</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Phương Bình</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6, quận Bình Thạ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ô Minh Thái</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Sơn Ca 8, quận Phú Nhuậ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Bùi Thanh Liêm</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Thủy Tiên, quận Gò Vấp</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Phạm Thị Ngọc Tra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Hoa Phượng Vỹ, quận Bình Tâ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Đỗ Trần Phương Khanh</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Tân Xuân, huyện Hóc Mô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 Trường MN Phú Mỹ, Quận 7</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ê Mộng Điệp</w:t>
            </w:r>
          </w:p>
        </w:tc>
        <w:tc>
          <w:tcPr>
            <w:tcW w:w="2268" w:type="dxa"/>
            <w:tcBorders>
              <w:bottom w:val="single" w:sz="4" w:space="0" w:color="000000"/>
              <w:right w:val="single" w:sz="4" w:space="0" w:color="000000"/>
            </w:tcBorders>
            <w:vAlign w:val="center"/>
          </w:tcPr>
          <w:p>
            <w:pPr>
              <w:pStyle w:val="Normal"/>
              <w:rPr/>
            </w:pPr>
            <w:r>
              <w:rPr/>
              <w:t>Phó Trưởng phò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Phòng Giáo dục và Đào tạo quận Phú Nhuậ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ưu Thị Thúy Diễm</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Tân Thông Hội 2, huyện Củ Chi</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Đặng Thị Kim Trinh</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An Thới Đông , huyện Cần Giờ</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ê Thị Mỹ Duyê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Phường 14, Quận 11</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Như Vă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Hoa Lư, Quận 1</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Hoàng Thị Thu Huyề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Vành Khuyên, Quận 8</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Trần Thị Thanh Hiề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25A, quận Bình Thạ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 Trường Mầm non Hoàng Mai I, Quận 8</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Kiều Mỹ Chi</w:t>
            </w:r>
          </w:p>
        </w:tc>
        <w:tc>
          <w:tcPr>
            <w:tcW w:w="2268" w:type="dxa"/>
            <w:tcBorders>
              <w:bottom w:val="single" w:sz="4" w:space="0" w:color="000000"/>
              <w:right w:val="single" w:sz="4" w:space="0" w:color="000000"/>
            </w:tcBorders>
            <w:vAlign w:val="center"/>
          </w:tcPr>
          <w:p>
            <w:pPr>
              <w:pStyle w:val="Normal"/>
              <w:rPr/>
            </w:pPr>
            <w:r>
              <w:rPr/>
              <w:t>Phó Trưởng phò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Phòng Giáo dục và Đào tạo, thành phố Thủ Đức</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Trần Thị Hoa</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Anh Đào, quận Gò Vấp</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ý Thị Thanh Trúc</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Rạng Đông, quận Tân Phú</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Trần Thị Thụy A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Rạng Đông 5A, Quận 6</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ê Thị Kiều Nga</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10, Quận 11</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Uyê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Tân Phú,Quận 7</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Kiều Thị Thùy Linh</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30/4, Huyện Bình Chá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 Trường Mầm non Vàng Anh, huyện Nhà Bè</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Mao Thị Kim Liên</w:t>
            </w:r>
          </w:p>
        </w:tc>
        <w:tc>
          <w:tcPr>
            <w:tcW w:w="2268" w:type="dxa"/>
            <w:tcBorders>
              <w:bottom w:val="single" w:sz="4" w:space="0" w:color="000000"/>
              <w:right w:val="single" w:sz="4" w:space="0" w:color="000000"/>
            </w:tcBorders>
            <w:vAlign w:val="center"/>
          </w:tcPr>
          <w:p>
            <w:pPr>
              <w:pStyle w:val="Normal"/>
              <w:rPr/>
            </w:pPr>
            <w:r>
              <w:rPr/>
              <w:t>Phó Trưởng phò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Phòng Giáo dục và Đào tạo Quận 8</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Trần Nguyễn Thảo Quyê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Họa Mi 3, Quận 5</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Đặng Thị Thúy Tra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Hoa Quỳnh, Quận 1</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Tô Thị Ngọc Tuyề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Trường Mầm non Tân Phong 2, Quận 7</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ê Thị Thúy Vâ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Sen Hồng, thành phố Thủ Đức</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Cù Thị Quỳnh Giao</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7B, quận Bình Thạ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Kim Nguyê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Baby, huyện Bình Chá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 Trường MN Tuổi Hoa, huyện Nhà Bè</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Trúc Ly</w:t>
            </w:r>
          </w:p>
        </w:tc>
        <w:tc>
          <w:tcPr>
            <w:tcW w:w="2268" w:type="dxa"/>
            <w:tcBorders>
              <w:bottom w:val="single" w:sz="4" w:space="0" w:color="000000"/>
              <w:right w:val="single" w:sz="4" w:space="0" w:color="000000"/>
            </w:tcBorders>
            <w:vAlign w:val="center"/>
          </w:tcPr>
          <w:p>
            <w:pPr>
              <w:pStyle w:val="Normal"/>
              <w:rPr/>
            </w:pPr>
            <w:r>
              <w:rPr/>
              <w:t>Phó Trưởng phò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Phòng Giáo dục và Đào tạo, huyện Bình Chá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Hoàng Tra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Sơn Ca 1, quận Phú Nhuậ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Chu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Đồng Tranh, huyện Cần Giờ</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Quỳnh Giao</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8, quận Tân Bì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Hồng Điệp</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Bình Thọ, thành phố Thủ Đức</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Đặng Cẩm Hươ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Sơn Ca, Quận 8</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4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rúc Thủy</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Măng non I, Quận 10</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6. Trường MN Sơn Ca 3, thành phố Thủ Đức (Cụm 12 phường)</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Vũ Thị Tố Loan</w:t>
            </w:r>
          </w:p>
        </w:tc>
        <w:tc>
          <w:tcPr>
            <w:tcW w:w="2268" w:type="dxa"/>
            <w:tcBorders>
              <w:bottom w:val="single" w:sz="4" w:space="0" w:color="000000"/>
              <w:right w:val="single" w:sz="4" w:space="0" w:color="000000"/>
            </w:tcBorders>
            <w:vAlign w:val="center"/>
          </w:tcPr>
          <w:p>
            <w:pPr>
              <w:pStyle w:val="Normal"/>
              <w:rPr/>
            </w:pPr>
            <w:r>
              <w:rPr/>
              <w:t>Phó Trưởng phò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Phòng Giáo dục và Đào tạo quận Bình Thạ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Nhiều</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Tuổi Ngọc, Quận 8</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Trần Thị Thanh Thủy</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Cô Giang, Quận 1</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Anh Thư</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3, quận Tân Bì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ê Thị Hồ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Ngọc Lan, Quận 12</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Mỹ Lệ</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Hoa Sen, quận Gò Vấp</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Đoàn Ngọc La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Thị Trấn Nhà Bè, huyện Nhà Bè</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7. Trường Mầm non 26, quận Bình Thạnh</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ụy Thanh Vâ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4, Quận 3</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ê Thị Ngọc Diệu</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Hiệp Phú, thành phố Thủ Đức</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ư Hồng Anh Thảo</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ẫu giáo Hương Sen, quận Phú Nhuậ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Minh Nguyệt</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Sơn Ca 2, Quận 12</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Dương Thị Trúc Đă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Rạng Đông 1, Quận 6</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8. Trường Mầm non Phường 7, Quận 10</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Phạm Ngọc Kim Loa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Hiệp Bình Chánh III, thành phố Thủ Đức</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ê Thị Nhật Phượ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Phường 13, Quận 11</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Dương Thị Minh Nguyệt</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Sen Hồng, quận Gò Vấp</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Quách Thị Thanh Nhu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Kim Đồng, Quận 8</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Thân Trần Mỹ Chi</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Vườn Hồng, quận Tân Bì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9. Trường Mầm non 3, Quận 5</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ô Thị Bích Hồ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Rạng Đông 7, Quận 6</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Mỹ Liê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Tân Phong, Quận 7</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Đinh Thị Thiên Kim</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Phường 4, Quận 11</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Giang Kim Phươ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Phường 13, Quận 10</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Trần Thị Minh Phươ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Mai Vàng, quận Bình Tâ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 Trường Mầm non Vinschool L5, quận Bình Thạnh</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Trần Ngọc Thanh Tâm</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Ban Mai, Quận 4</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Hòa</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Hạnh Thông Tây, quận Gò Vấp</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Thanh Phươ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12, Quận 5</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Phạm Thị Mỹ  Hạnh</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4, quận Tân Bì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Trần Thị Thuậ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Trường Mầm non 2/9, huyện Hóc Mô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1. Trường  Mầm non Hoa Hồng , quận Bình Tâ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Đào Thụy Xuân Thảo</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Tuổi Xanh, quận Tân Bì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Dương Thị Bích Hồ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Sơn Ca 15, quận Phú Nhuậ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Phan Thị Thảo Gia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Bé Ngoan 3, huyện Hóc Mô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anh La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An Nhơn Tây, huyện Củ Chi</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Võ Thị Thanh Tâm</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Thuỷ Tiên 2, huyện Bình Chá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2. Trường Mầm non 3, Quận 4</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Trần Thị Mai</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9, Quận 5</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Thùy Sa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Nguyễn Cư Trinh, Quận 1</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La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Chuyên viên</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Phòng Giáo dục và Đào tạo Quận 3</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Phạm Tuyết Hạnh</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Tuổi Ngọc, huyện Nhà Bè</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Hồng Hạnh</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Mầm Non 15, quận Bình Thạ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3. Trường Mầm non Vàng Anh, Quận 8</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ý Thị Hạnh Du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Tân Hưng, Quận 7</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Văn Thị Thu Tra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Rạng Đông 4, Quận 6</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ê Kim Liê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ệu trưở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Sao Mai 12, Quận 4</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Huỳnh Thị Tù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Trạng Nguyên, quận Tân Phú</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Ngọc La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Hướng Dương, huyện Nhà Bè</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4. Trường Mầm non Tân Sơn Nhất, quận Tân Bình</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Phương Linh</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Măng non III, Quận 10</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ủy Tiê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2, quận Bình Thạnh</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Phùng Thị Duyê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Hương Sen, quận Gò Vấp</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Ngọc Cẩm</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sơn ca 12, quận Phú Nhuậ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Hồ Ngọc Phượ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Vàng Anh, Quận 12</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5. Trường Mâm non 5, quận Tân Bình</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ễn Thị Phú Châu</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Sóc Nâu, quận Gò Vấp</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Đỗ Thị Bích Diệp</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Sơn Ca 6, Quận 12</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Đỗ Thị Bạch Trinh</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Bông Hồng, Quận 8</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Huỳnh Anh Đào</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15, Quận 4</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Vương Thanh Điệp Thủy</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Rạng Đông 14, Quận 6</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6. Trường Mầm non 10A, quận Tân Bình</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Huỳnh Thị Thắm</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Sơn Ca 3, huyện Hóc Mô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Bùi Thị Hồng Tra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14, Quận 3</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Vương Thanh Phương Thủy</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19/5, Quận 7</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Huệ</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Cẩm Tú, quận Bình Tâ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Tô Thị Thanh Trúc</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Thủy Tiên, quận Tân Phú</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7. Trường MNTT Minh Quang, quận Tân Bình</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ương Thị Tuyết La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Hướng Dương, quận Tân Phú</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Huỳnh Tú My</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Bé Ngoan, huyện Hóc Mô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Thu Tra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Sơn Ca 2, thành phố Thủ Đức</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Đặng Thị Mai</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Trung Lập Thượng, huyện Củ Chi</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Thúy Hằ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Mạ Non, huyện Nhà Bè</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8. Trường Trường Mầm non Hoa Hồng , huyện Bình Chánh</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ê Kim Tuyề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An Phú, huyện Củ Chi</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Ngọc Lâm Quyê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ầm non Phường 3, Quận 10</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Hườ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Hoa Hồng, quận Tân Phú</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Mai Thị Trà My</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Mầm non Phường 9, Quận 11</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Hồ Thị Loan Trinh</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Mầm non Thiết Mộc Lan, quận Bình Tân</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 </w:t>
            </w:r>
          </w:p>
        </w:tc>
        <w:tc>
          <w:tcPr>
            <w:tcW w:w="3750" w:type="dxa"/>
            <w:gridSpan w:val="2"/>
            <w:tcBorders>
              <w:top w:val="single" w:sz="4" w:space="0" w:color="000000"/>
              <w:bottom w:val="single" w:sz="4" w:space="0" w:color="000000"/>
            </w:tcBorders>
            <w:vAlign w:val="center"/>
          </w:tcPr>
          <w:p>
            <w:pPr>
              <w:pStyle w:val="Normal"/>
              <w:rPr>
                <w:color w:val="000000"/>
                <w:sz w:val="28"/>
                <w:szCs w:val="28"/>
              </w:rPr>
            </w:pPr>
            <w:r>
              <w:rPr>
                <w:color w:val="000000"/>
                <w:sz w:val="28"/>
                <w:szCs w:val="28"/>
              </w:rPr>
              <w:t> </w:t>
            </w:r>
          </w:p>
        </w:tc>
        <w:tc>
          <w:tcPr>
            <w:tcW w:w="2268"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 </w:t>
            </w:r>
          </w:p>
        </w:tc>
        <w:tc>
          <w:tcPr>
            <w:tcW w:w="7229"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 </w:t>
            </w:r>
          </w:p>
        </w:tc>
        <w:tc>
          <w:tcPr>
            <w:tcW w:w="17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9. Trường Trường mầm non Bé Yêu, huyện Bình Chánh</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ị Thanh Duyê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Mầm non Phường 9, Quận 11</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iệu Thị Thanh Hươ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Mầm non Phượng Hồng, quận Tân Phú</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Thu Hạnh</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Mầm non Họa Mi 2, Quận 5</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à</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Mầm non 5, Quận 3</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uệ</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Mầm non 11, quận Tân Bì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 Trường MN Hướng Dương-NCL, thành phố Thủ Đức (Cụm 12 phường)</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ô Thanh Thủy</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Mầm non 28, quận Bình Thạ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ồ Thị Ngọc Tuyề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Mầm non Việt Nhi, Quận 8</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Hồng Phươ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Mầm non Phường 11, Quận 10</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ị Thanh Phụ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Mầm non Hoa Đào, Quận 12</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Thu Bình</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Mầm non 19/8, huyện Hóc Mô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 w:val="28"/>
                <w:szCs w:val="28"/>
              </w:rPr>
            </w:pPr>
            <w:r>
              <w:rPr>
                <w:b/>
                <w:bCs/>
                <w:color w:val="000000"/>
                <w:sz w:val="28"/>
                <w:szCs w:val="28"/>
              </w:rPr>
              <w:t>21. Trường Tiểu học Đặng Thùy Trâm, Quận 7</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Văn Phước</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Nguyễn Trực, huyện Nhà Bè</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Hoà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ờng Tiểu học Vàm Sát, huyện Cần Giờ</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iên Hươ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Bến Cảng, Quận 4</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Khương Thị Ngọc Phươ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Cửu Long, Quận Bình Thạ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sz w:val="28"/>
                <w:szCs w:val="28"/>
              </w:rPr>
              <w:t>Tô Thị Thu Hà</w:t>
            </w:r>
          </w:p>
        </w:tc>
        <w:tc>
          <w:tcPr>
            <w:tcW w:w="2268" w:type="dxa"/>
            <w:tcBorders>
              <w:bottom w:val="single" w:sz="4" w:space="0" w:color="000000"/>
              <w:right w:val="single" w:sz="4" w:space="0" w:color="000000"/>
            </w:tcBorders>
            <w:vAlign w:val="center"/>
          </w:tcPr>
          <w:p>
            <w:pPr>
              <w:pStyle w:val="Normal"/>
              <w:rPr>
                <w:color w:val="000000"/>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sz w:val="28"/>
                <w:szCs w:val="28"/>
              </w:rPr>
              <w:t>Trường Tiểu học Linh Đông, thành phố Thủ Đức</w:t>
            </w:r>
          </w:p>
        </w:tc>
        <w:tc>
          <w:tcPr>
            <w:tcW w:w="1723" w:type="dxa"/>
            <w:tcBorders>
              <w:bottom w:val="single" w:sz="4" w:space="0" w:color="000000"/>
              <w:right w:val="single" w:sz="4" w:space="0" w:color="000000"/>
            </w:tcBorders>
            <w:vAlign w:val="center"/>
          </w:tcPr>
          <w:p>
            <w:pPr>
              <w:pStyle w:val="Normal"/>
              <w:rPr>
                <w:color w:val="000000"/>
                <w:sz w:val="28"/>
                <w:szCs w:val="28"/>
              </w:rPr>
            </w:pPr>
            <w:r>
              <w:rPr>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 w:val="28"/>
                <w:szCs w:val="28"/>
              </w:rPr>
            </w:pPr>
            <w:r>
              <w:rPr>
                <w:b/>
                <w:bCs/>
                <w:color w:val="000000"/>
                <w:sz w:val="28"/>
                <w:szCs w:val="28"/>
              </w:rPr>
              <w:t>22. Trường Tiểu học Trung Lập Hạ, huyện Củ Chi</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uỳnh Thị Tuyết Hoa</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Lê Văn Thọ, Quận 12</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Ngọc Thu</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Dương Công Khi, huyện Hóc Mô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Thiên Hươ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Phạm Ngọc Thạch, quận Phú Nhuậ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Hoài Trâ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ểu học Trần Quốc Tuấn, quận Tân Bì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Chí Hiếu</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Lê Hoàn, quận Gò Vấp</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 w:val="28"/>
                <w:szCs w:val="28"/>
              </w:rPr>
            </w:pPr>
            <w:r>
              <w:rPr>
                <w:b/>
                <w:bCs/>
                <w:color w:val="000000"/>
                <w:sz w:val="28"/>
                <w:szCs w:val="28"/>
              </w:rPr>
              <w:t>23. Trường TiH Trần Quang Cơ, Quận 10</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Huy Tuâ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Lạc Long Quân, quận Tân Bì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Ngọc Oanh</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Lam Sơn, quận Gò Vấp</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Mạnh Hồ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yên viên</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òng Giáo dục và Đào tạo quận Tân Phú</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Luyế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Bình Thuận, quận Bình Tâ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Thị Thanh Tuyề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Chi Lăng, Quận 6</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 w:val="28"/>
                <w:szCs w:val="28"/>
              </w:rPr>
            </w:pPr>
            <w:r>
              <w:rPr>
                <w:b/>
                <w:bCs/>
                <w:color w:val="000000"/>
                <w:sz w:val="28"/>
                <w:szCs w:val="28"/>
              </w:rPr>
              <w:t>24. Trường TH Hoàng Hoa Thám, huyện Hóc Mô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i Sinh</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Tân Thông  Hội  huyện Củ Chi</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Minh</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Thạnh Mỹ Lợi, thành phố Thủ Đức</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hị Kim Ngâ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Kim Đồng, Quận 12</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Ngọc Phượ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An Phú Tây 2, huyện Bình Chá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ng Ngọc Tuyết</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Nguyễn Thượng Hiền, quận Gò Vấp</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 w:val="28"/>
                <w:szCs w:val="28"/>
              </w:rPr>
            </w:pPr>
            <w:r>
              <w:rPr>
                <w:b/>
                <w:bCs/>
                <w:color w:val="000000"/>
                <w:sz w:val="28"/>
                <w:szCs w:val="28"/>
              </w:rPr>
              <w:t>25. Trường TH Lý Chính Thắng 2, huyện Hóc Mô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Huyê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ờng Tiểu học Lý Tự Trọng, Quận 12</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ồng Thắm</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Cổ Loa, quận Phú Nhuậ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âm Ngọc Thanh Hà</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Chu Văn An, quận Bình Thạ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Dương Phương Thanh Trúc</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Trần Quang Khải, quận Gò Vấp</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Đắc Huy Vinh</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ờng Tiểu học Phước Bình, thành phố Thủ Đức</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 w:val="28"/>
                <w:szCs w:val="28"/>
              </w:rPr>
            </w:pPr>
            <w:r>
              <w:rPr>
                <w:b/>
                <w:bCs/>
                <w:color w:val="000000"/>
                <w:sz w:val="28"/>
                <w:szCs w:val="28"/>
              </w:rPr>
              <w:t>26. Trường Tiểu học Bình Tiên, Quận 6</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Võ Văn Hư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Bình Hưng, huyện Bình Chá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Thu Hiề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Tân Sơn Nhì, quận Tân Phú</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ng Thị Tuyết La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Trưởng phò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òng Giáo dục và Đào tạo Quận 10</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ao Thị Thanh Thảo</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Nguyễn Viết Xuân, Quận 5</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Kiều Thị Thanh Bình</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Lê Quý Đôn, quận Bình Tâ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 w:val="28"/>
                <w:szCs w:val="28"/>
              </w:rPr>
            </w:pPr>
            <w:r>
              <w:rPr>
                <w:b/>
                <w:bCs/>
                <w:color w:val="000000"/>
                <w:sz w:val="28"/>
                <w:szCs w:val="28"/>
              </w:rPr>
              <w:t>27. Trường Tiểu học Trương Công Định, Quận 6</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Minh Nguyệt</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ệu trưở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Hiệp Tân, quận Tân Phú</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an Văn Cư</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Vĩnh Lộc 1, huyện Bình Chá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Bắc Đẩu</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Nguyễn Văn Trỗi, Quận 4</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i Quang Phươ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Phan Đình Phùng, Quận 3</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Điệp</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Tạ Uyên, huyện Nhà Bè</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 w:val="28"/>
                <w:szCs w:val="28"/>
              </w:rPr>
            </w:pPr>
            <w:r>
              <w:rPr>
                <w:b/>
                <w:bCs/>
                <w:color w:val="000000"/>
                <w:sz w:val="28"/>
                <w:szCs w:val="28"/>
              </w:rPr>
              <w:t>28. Trường Tiểu học Ngọc Hồi , quận Tân Bình</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Quốc Việt</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ờng Tiểu học Phú Lâm, Quận 6</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Phương Chi</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Rạch Ông, Quận 8</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ng Phạm Bích Nhu</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Lê Đình Chinh, Quận 11</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Hồng Hiệp</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Nhị Xuân, huyện Hóc Mô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Nguyễn Duy Phú</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Lê Đức Thọ, quận Gò Vấp</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 w:val="28"/>
                <w:szCs w:val="28"/>
              </w:rPr>
            </w:pPr>
            <w:r>
              <w:rPr>
                <w:b/>
                <w:bCs/>
                <w:color w:val="000000"/>
                <w:sz w:val="28"/>
                <w:szCs w:val="28"/>
              </w:rPr>
              <w:t>29. Trường Trường Tiểu học Lê Minh Xuân 2, huyện Bình Chánh</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Đức Tài</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Trần Văn Danh, huyện Hóc Mô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ồ Thị Ngọc Diễm</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Nguyễn An Khương, Quận 12</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Hà Như</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Giáo viên</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ờng Bồi dưỡng giáo dục huyện Nhà Bè</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iệu Thị Định</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ờng Tiểu học Võ Thị Sáu, quận Tân Phú</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Võ Thị Mỹ Hạnh</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Đông Ba, quận Phú Nhuậ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 w:val="28"/>
                <w:szCs w:val="28"/>
              </w:rPr>
            </w:pPr>
            <w:r>
              <w:rPr>
                <w:b/>
                <w:bCs/>
                <w:color w:val="000000"/>
                <w:sz w:val="28"/>
                <w:szCs w:val="28"/>
              </w:rPr>
              <w:t>30. Trường Tiểu học Đào Sơn Tây, thành phố Thủ Đức (Cụm 12 phường)</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Ngọc Cô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Lưu Hữu Phước, Quận 8</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ặng Kim Sa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Trương Định, Quận 10</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Võ Thành Linh</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Trần Quốc Toản, Quận 5</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ụy Bích Thủy</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Nguyễn Thị Định, Quận 7</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ăn Thị Ngọc Thu</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Sơn Cang, quận Tân Bì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color w:val="000000"/>
                <w:sz w:val="28"/>
                <w:szCs w:val="28"/>
              </w:rPr>
            </w:pPr>
            <w:r>
              <w:rPr>
                <w:b/>
                <w:bCs/>
                <w:color w:val="000000"/>
                <w:sz w:val="28"/>
                <w:szCs w:val="28"/>
              </w:rPr>
              <w:t>31. Trường Tiểu học Trần Văn Vân, thành phố Thủ Đức (Cụm 12 phường)</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ống Thị Kiểm</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iểu học Lê Anh Xuân, Quận 7</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Thị Như Tra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ểu học Phạm Văn Hai, quận Tân Bì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ng Thị Ngọc Luyế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An Phong, Quận 8</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Võ Thị Thu Hà</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Điện Biên, Quận 10</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FCD5B4" w:val="clear"/>
            <w:vAlign w:val="center"/>
          </w:tcPr>
          <w:p>
            <w:pPr>
              <w:pStyle w:val="Normal"/>
              <w:jc w:val="right"/>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Kim Trúc</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iểu học Trưng Trắc, Quận 11</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 </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color w:val="000000"/>
                <w:sz w:val="28"/>
                <w:szCs w:val="28"/>
              </w:rPr>
            </w:pPr>
            <w:r>
              <w:rPr>
                <w:b/>
                <w:bCs/>
                <w:color w:val="000000"/>
                <w:sz w:val="28"/>
                <w:szCs w:val="28"/>
              </w:rPr>
              <w:t>32. Trường THCS Trần Huy Liệu, quận Phú Nhuậ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sz w:val="28"/>
                <w:szCs w:val="28"/>
              </w:rPr>
            </w:pPr>
            <w:r>
              <w:rPr>
                <w:sz w:val="28"/>
                <w:szCs w:val="28"/>
              </w:rPr>
              <w:t>1</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Phan Văn Qua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ó Trưởng phò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Phòng Giáo dục và Đào tạo, quận Tân Bình</w:t>
            </w:r>
          </w:p>
        </w:tc>
        <w:tc>
          <w:tcPr>
            <w:tcW w:w="1723" w:type="dxa"/>
            <w:tcBorders>
              <w:bottom w:val="single" w:sz="4" w:space="0" w:color="000000"/>
              <w:right w:val="single" w:sz="4" w:space="0" w:color="000000"/>
            </w:tcBorders>
            <w:vAlign w:val="center"/>
          </w:tcPr>
          <w:p>
            <w:pPr>
              <w:pStyle w:val="Normal"/>
              <w:jc w:val="center"/>
              <w:rPr>
                <w:sz w:val="28"/>
                <w:szCs w:val="28"/>
              </w:rPr>
            </w:pPr>
            <w:r>
              <w:rPr>
                <w:sz w:val="28"/>
                <w:szCs w:val="28"/>
              </w:rPr>
              <w:t>Trưởng đoà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sz w:val="28"/>
                <w:szCs w:val="28"/>
              </w:rPr>
            </w:pPr>
            <w:r>
              <w:rPr>
                <w:sz w:val="28"/>
                <w:szCs w:val="28"/>
              </w:rPr>
              <w:t>2</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Lê Hoàng Bảo</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ờng THCS Phú Lợi, Quận 8</w:t>
            </w:r>
          </w:p>
        </w:tc>
        <w:tc>
          <w:tcPr>
            <w:tcW w:w="1723" w:type="dxa"/>
            <w:tcBorders>
              <w:bottom w:val="single" w:sz="4" w:space="0" w:color="000000"/>
              <w:right w:val="single" w:sz="4" w:space="0" w:color="000000"/>
            </w:tcBorders>
            <w:vAlign w:val="center"/>
          </w:tcPr>
          <w:p>
            <w:pPr>
              <w:pStyle w:val="Normal"/>
              <w:jc w:val="center"/>
              <w:rPr>
                <w:sz w:val="28"/>
                <w:szCs w:val="28"/>
              </w:rPr>
            </w:pPr>
            <w:r>
              <w:rPr>
                <w:sz w:val="28"/>
                <w:szCs w:val="28"/>
              </w:rPr>
              <w:t>Thư ký</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Thân Lê Hồng Nhung</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Trung học cơ sở Tân An Hội, huyện Củ Chi</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sz w:val="28"/>
                <w:szCs w:val="28"/>
              </w:rPr>
            </w:pPr>
            <w:r>
              <w:rPr>
                <w:sz w:val="28"/>
                <w:szCs w:val="28"/>
              </w:rPr>
              <w:t>4</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Nguyễn Thị Hiền</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Trung học cơ sở Hậu Giang, Quận 6</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Quốc Quâ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ọc cơ sở Quang Trung, quận Gò vấp</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6</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iến Đức</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ọc cơ sở Điện Biên, quận Bình Thạ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7</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ô Thị Kim Hươ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CS Hà Huy Tập, Quận 12</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color w:val="000000"/>
                <w:sz w:val="28"/>
                <w:szCs w:val="28"/>
              </w:rPr>
            </w:pPr>
            <w:r>
              <w:rPr>
                <w:b/>
                <w:bCs/>
                <w:color w:val="000000"/>
                <w:sz w:val="28"/>
                <w:szCs w:val="28"/>
              </w:rPr>
              <w:t>33. Trường Trường THCS Tân Quý Tây, huyện Bình Chánh</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Hoà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CS Tân Thới Hòa, quận Tân Phú</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Như Hiề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CS Võ Văn Tần, quận Tân Bì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Nguyễn Ngọc Hâ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CS Lý Thường Kiệt, quận Bình Tâ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Hồ Bá Vinh</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ọc cơ sở Phan Đăng Lưu, Quận 8</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rường Gia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ờng Trung học cơ sở Trần Huy Liệu, quận Phú Nhuậ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color w:val="000000"/>
                <w:sz w:val="28"/>
                <w:szCs w:val="28"/>
              </w:rPr>
            </w:pPr>
            <w:r>
              <w:rPr>
                <w:b/>
                <w:bCs/>
                <w:color w:val="000000"/>
                <w:sz w:val="28"/>
                <w:szCs w:val="28"/>
              </w:rPr>
              <w:t>34. Trường THCS Nguyễn Thi Thập, Quận 7</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ần Ngọc Lâm</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ọc cơ sở Văn Lang, Quận 1</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uyết Mai</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ọc cơ sởLam Sơn, quận Bình Thạ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ụy Đông Sươ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ọc cơ sở Hoàng Diệu, quận Tân Phú</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rung Hải</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CS Đào Duy Anh, quận Phú Nhuậ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Vũ Thị Minh Hiếu</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CS Lương Định Của, thành phố Thủ Đức</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color w:val="000000"/>
                <w:sz w:val="28"/>
                <w:szCs w:val="28"/>
              </w:rPr>
            </w:pPr>
            <w:r>
              <w:rPr>
                <w:b/>
                <w:bCs/>
                <w:color w:val="000000"/>
                <w:sz w:val="28"/>
                <w:szCs w:val="28"/>
              </w:rPr>
              <w:t>35. Trường THCS Yên Thế, quận Bình Thạnh</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Tấn Phước</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ọc cơ sở Nguyễn Bỉnh Khiêm, huyện Nhà Bè</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anh Thúy</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CS Trần Quốc Tuấn, Quận 7</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Vi Thị Ánh Nguyệt</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ọc cơ sở Tam Bình, thành phố  Thủ Đức</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Mẫ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CS Tân Túc, huyện Bình Chá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Phương Loa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CS Trần Quang Khải, quận Tân Phú</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color w:val="000000"/>
                <w:sz w:val="28"/>
                <w:szCs w:val="28"/>
              </w:rPr>
            </w:pPr>
            <w:r>
              <w:rPr>
                <w:b/>
                <w:bCs/>
                <w:color w:val="000000"/>
                <w:sz w:val="28"/>
                <w:szCs w:val="28"/>
              </w:rPr>
              <w:t>36. Trường THCS Kiến Thiết, Quận 3</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Hiếu Lễ</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ọc cơ sở Vĩnh Lộc A, huyện Bình Chá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Cao Lộc</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CS Nguyễn Huệ, quận Tân Phú</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sz w:val="28"/>
                <w:szCs w:val="28"/>
              </w:rPr>
            </w:pPr>
            <w:r>
              <w:rPr>
                <w:sz w:val="28"/>
                <w:szCs w:val="28"/>
              </w:rPr>
              <w:t>3</w:t>
            </w:r>
          </w:p>
        </w:tc>
        <w:tc>
          <w:tcPr>
            <w:tcW w:w="3750" w:type="dxa"/>
            <w:gridSpan w:val="2"/>
            <w:tcBorders>
              <w:bottom w:val="single" w:sz="4" w:space="0" w:color="000000"/>
              <w:right w:val="single" w:sz="4" w:space="0" w:color="000000"/>
            </w:tcBorders>
            <w:vAlign w:val="center"/>
          </w:tcPr>
          <w:p>
            <w:pPr>
              <w:pStyle w:val="Normal"/>
              <w:rPr>
                <w:sz w:val="28"/>
                <w:szCs w:val="28"/>
              </w:rPr>
            </w:pPr>
            <w:r>
              <w:rPr>
                <w:sz w:val="28"/>
                <w:szCs w:val="28"/>
              </w:rPr>
              <w:t>Đoàn Kim Chi</w:t>
            </w:r>
          </w:p>
        </w:tc>
        <w:tc>
          <w:tcPr>
            <w:tcW w:w="2268"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7229" w:type="dxa"/>
            <w:tcBorders>
              <w:bottom w:val="single" w:sz="4" w:space="0" w:color="000000"/>
              <w:right w:val="single" w:sz="4" w:space="0" w:color="000000"/>
            </w:tcBorders>
            <w:vAlign w:val="center"/>
          </w:tcPr>
          <w:p>
            <w:pPr>
              <w:pStyle w:val="Normal"/>
              <w:rPr>
                <w:sz w:val="28"/>
                <w:szCs w:val="28"/>
              </w:rPr>
            </w:pPr>
            <w:r>
              <w:rPr>
                <w:sz w:val="28"/>
                <w:szCs w:val="28"/>
              </w:rPr>
              <w:t>Trường THCS Lý Thánh Tông, Quận 8</w:t>
            </w:r>
          </w:p>
        </w:tc>
        <w:tc>
          <w:tcPr>
            <w:tcW w:w="1723" w:type="dxa"/>
            <w:tcBorders>
              <w:bottom w:val="single" w:sz="4" w:space="0" w:color="000000"/>
              <w:right w:val="single" w:sz="4" w:space="0" w:color="000000"/>
            </w:tcBorders>
            <w:vAlign w:val="center"/>
          </w:tcPr>
          <w:p>
            <w:pPr>
              <w:pStyle w:val="Normal"/>
              <w:rPr>
                <w:sz w:val="28"/>
                <w:szCs w:val="28"/>
              </w:rPr>
            </w:pPr>
            <w:r>
              <w:rPr>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Minh Mẫ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ọc cơ sở Cách Mạng Tháng Tám, Quận 10</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Văn Hữu Quý</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CS Phạm Đình Hổ, Quận 6</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color w:val="000000"/>
                <w:sz w:val="28"/>
                <w:szCs w:val="28"/>
              </w:rPr>
            </w:pPr>
            <w:r>
              <w:rPr>
                <w:b/>
                <w:bCs/>
                <w:color w:val="000000"/>
                <w:sz w:val="28"/>
                <w:szCs w:val="28"/>
              </w:rPr>
              <w:t>37. Trường THCS Phan Sào Nam, Quận 3</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Ngọc Thảo</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ờng Trung học cơ sở Phú Thọ, Quận 11</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ị Thanh Tra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ọc cơ sở Tân Tạo A, quận Bình Tâ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 Thảo</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ờng Trung học cơ sở Tân Phú, thành phố Thủ Đức</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anh Hiền</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ọc cơ sở Lê Văn Hưu, huyện Nhà Bè</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Bùi Thị Minh Châu</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uyên viên</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òng Giáo dục và Đào tạo Quận 1</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color w:val="000000"/>
                <w:sz w:val="28"/>
                <w:szCs w:val="28"/>
              </w:rPr>
            </w:pPr>
            <w:r>
              <w:rPr>
                <w:b/>
                <w:bCs/>
                <w:color w:val="000000"/>
                <w:sz w:val="28"/>
                <w:szCs w:val="28"/>
              </w:rPr>
              <w:t>38. Trường THCS Vĩnh Lộc B, huyện Bình Chánh</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ùng Minh Vươ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ọc cơ sở An Lạc, quận Bình Tâ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ởng đoà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ơi</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ọc cơ sở Lạc Hồng, Quận 10</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hư ký</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Kim Huỳnh Tâm</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rung học cơ sở Nguyễn An Khương, huyện Hóc Môn</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ễn Phi Hù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CS Huỳnh Tấn Phát, Quận 7</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505" w:type="dxa"/>
            <w:tcBorders>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ỗ Thị Lý</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CS Tân Bình, quận Tân Bình</w:t>
            </w:r>
          </w:p>
        </w:tc>
        <w:tc>
          <w:tcPr>
            <w:tcW w:w="17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Ủy viên</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color w:val="000000"/>
                <w:sz w:val="28"/>
                <w:szCs w:val="28"/>
              </w:rPr>
            </w:pPr>
            <w:r>
              <w:rPr>
                <w:color w:val="000000"/>
                <w:sz w:val="28"/>
                <w:szCs w:val="28"/>
              </w:rPr>
              <w:t> </w:t>
            </w:r>
          </w:p>
        </w:tc>
      </w:tr>
      <w:tr>
        <w:trPr>
          <w:trHeight w:val="375" w:hRule="atLeast"/>
        </w:trPr>
        <w:tc>
          <w:tcPr>
            <w:tcW w:w="15475" w:type="dxa"/>
            <w:gridSpan w:val="6"/>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8"/>
                <w:szCs w:val="28"/>
              </w:rPr>
            </w:pPr>
            <w:r>
              <w:rPr>
                <w:b/>
                <w:bCs/>
                <w:color w:val="000000"/>
                <w:sz w:val="28"/>
                <w:szCs w:val="28"/>
              </w:rPr>
              <w:t>39. Trường THPT Lê Trọng Tấn, quận Tân Phú</w:t>
            </w:r>
          </w:p>
        </w:tc>
      </w:tr>
      <w:tr>
        <w:trPr>
          <w:trHeight w:val="375" w:hRule="atLeast"/>
        </w:trPr>
        <w:tc>
          <w:tcPr>
            <w:tcW w:w="505"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8"/>
                <w:szCs w:val="28"/>
              </w:rPr>
            </w:pPr>
            <w:r>
              <w:rPr>
                <w:color w:val="000000"/>
                <w:sz w:val="28"/>
                <w:szCs w:val="28"/>
              </w:rPr>
              <w:t>1</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Kim Thanh</w:t>
            </w:r>
          </w:p>
        </w:tc>
        <w:tc>
          <w:tcPr>
            <w:tcW w:w="2268" w:type="dxa"/>
            <w:tcBorders>
              <w:bottom w:val="single" w:sz="4" w:space="0" w:color="000000"/>
              <w:right w:val="single" w:sz="4" w:space="0" w:color="000000"/>
            </w:tcBorders>
            <w:vAlign w:val="center"/>
          </w:tcPr>
          <w:p>
            <w:pPr>
              <w:pStyle w:val="Normal"/>
              <w:rPr>
                <w:color w:val="000000"/>
              </w:rPr>
            </w:pPr>
            <w:r>
              <w:rPr>
                <w:color w:val="000000"/>
              </w:rPr>
              <w:t>Phó Trưởng phò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òng GDTX-CNĐH, Sở GDĐT TPHCM</w:t>
            </w:r>
          </w:p>
        </w:tc>
        <w:tc>
          <w:tcPr>
            <w:tcW w:w="17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ưởng đoàn</w:t>
            </w:r>
          </w:p>
        </w:tc>
      </w:tr>
      <w:tr>
        <w:trPr>
          <w:trHeight w:val="375" w:hRule="atLeast"/>
        </w:trPr>
        <w:tc>
          <w:tcPr>
            <w:tcW w:w="505"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8"/>
                <w:szCs w:val="28"/>
              </w:rPr>
            </w:pPr>
            <w:r>
              <w:rPr>
                <w:color w:val="000000"/>
                <w:sz w:val="28"/>
                <w:szCs w:val="28"/>
              </w:rPr>
              <w:t>2</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Châu Thanh Phương</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ổ trưởng CM</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PT Trần Quang Khải</w:t>
            </w:r>
          </w:p>
        </w:tc>
        <w:tc>
          <w:tcPr>
            <w:tcW w:w="17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ư ký</w:t>
            </w:r>
          </w:p>
        </w:tc>
      </w:tr>
      <w:tr>
        <w:trPr>
          <w:trHeight w:val="375" w:hRule="atLeast"/>
        </w:trPr>
        <w:tc>
          <w:tcPr>
            <w:tcW w:w="505"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8"/>
                <w:szCs w:val="28"/>
              </w:rPr>
            </w:pPr>
            <w:r>
              <w:rPr>
                <w:color w:val="000000"/>
                <w:sz w:val="28"/>
                <w:szCs w:val="28"/>
              </w:rPr>
              <w:t>3</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ạm Lan Anh</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PT Bình Hưng Hòa</w:t>
            </w:r>
          </w:p>
        </w:tc>
        <w:tc>
          <w:tcPr>
            <w:tcW w:w="17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y viên</w:t>
            </w:r>
          </w:p>
        </w:tc>
      </w:tr>
      <w:tr>
        <w:trPr>
          <w:trHeight w:val="375" w:hRule="atLeast"/>
        </w:trPr>
        <w:tc>
          <w:tcPr>
            <w:tcW w:w="505"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8"/>
                <w:szCs w:val="28"/>
              </w:rPr>
            </w:pPr>
            <w:r>
              <w:rPr>
                <w:color w:val="000000"/>
                <w:sz w:val="28"/>
                <w:szCs w:val="28"/>
              </w:rPr>
              <w:t>4</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Minh Thùy</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PT Nguyễn Văn Cừ</w:t>
            </w:r>
          </w:p>
        </w:tc>
        <w:tc>
          <w:tcPr>
            <w:tcW w:w="17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y viên</w:t>
            </w:r>
          </w:p>
        </w:tc>
      </w:tr>
      <w:tr>
        <w:trPr>
          <w:trHeight w:val="375" w:hRule="atLeast"/>
        </w:trPr>
        <w:tc>
          <w:tcPr>
            <w:tcW w:w="505"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8"/>
                <w:szCs w:val="28"/>
              </w:rPr>
            </w:pPr>
            <w:r>
              <w:rPr>
                <w:color w:val="000000"/>
                <w:sz w:val="28"/>
                <w:szCs w:val="28"/>
              </w:rPr>
              <w:t>5</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Hữu Trí</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Giáo viên</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ờng THPT Bình Phú</w:t>
            </w:r>
          </w:p>
        </w:tc>
        <w:tc>
          <w:tcPr>
            <w:tcW w:w="17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y viên</w:t>
            </w:r>
          </w:p>
        </w:tc>
      </w:tr>
      <w:tr>
        <w:trPr>
          <w:trHeight w:val="375" w:hRule="atLeast"/>
        </w:trPr>
        <w:tc>
          <w:tcPr>
            <w:tcW w:w="505"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8"/>
                <w:szCs w:val="28"/>
              </w:rPr>
            </w:pPr>
            <w:r>
              <w:rPr>
                <w:color w:val="000000"/>
                <w:sz w:val="28"/>
                <w:szCs w:val="28"/>
              </w:rPr>
              <w:t>6</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an Cao Đạt</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PT Thanh Đa</w:t>
            </w:r>
          </w:p>
        </w:tc>
        <w:tc>
          <w:tcPr>
            <w:tcW w:w="17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y viên</w:t>
            </w:r>
          </w:p>
        </w:tc>
      </w:tr>
      <w:tr>
        <w:trPr>
          <w:trHeight w:val="375" w:hRule="atLeast"/>
        </w:trPr>
        <w:tc>
          <w:tcPr>
            <w:tcW w:w="505"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8"/>
                <w:szCs w:val="28"/>
              </w:rPr>
            </w:pPr>
            <w:r>
              <w:rPr>
                <w:color w:val="000000"/>
                <w:sz w:val="28"/>
                <w:szCs w:val="28"/>
              </w:rPr>
              <w:t>7</w:t>
            </w:r>
          </w:p>
        </w:tc>
        <w:tc>
          <w:tcPr>
            <w:tcW w:w="3750"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Khanh</w:t>
            </w:r>
          </w:p>
        </w:tc>
        <w:tc>
          <w:tcPr>
            <w:tcW w:w="226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hó Hiệu trưởng</w:t>
            </w:r>
          </w:p>
        </w:tc>
        <w:tc>
          <w:tcPr>
            <w:tcW w:w="72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ường THPT Thạnh Lộc</w:t>
            </w:r>
          </w:p>
        </w:tc>
        <w:tc>
          <w:tcPr>
            <w:tcW w:w="17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y viên</w:t>
            </w:r>
          </w:p>
        </w:tc>
      </w:tr>
    </w:tbl>
    <w:p>
      <w:pPr>
        <w:pStyle w:val="Normal"/>
        <w:tabs>
          <w:tab w:val="clear" w:pos="720"/>
          <w:tab w:val="center" w:pos="6900" w:leader="none"/>
        </w:tabs>
        <w:jc w:val="center"/>
        <w:rPr>
          <w:b/>
          <w:b/>
          <w:bCs/>
          <w:sz w:val="32"/>
          <w:szCs w:val="32"/>
        </w:rPr>
      </w:pPr>
      <w:r>
        <w:rPr>
          <w:b/>
          <w:bCs/>
          <w:sz w:val="32"/>
          <w:szCs w:val="32"/>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2-10-06T08:44:00Z</cp:lastPrinted>
  <dcterms:modified xsi:type="dcterms:W3CDTF">2023-01-10T08:11:00Z</dcterms:modified>
  <cp:revision>140</cp:revision>
  <dc:subject/>
  <dc:title>Danh sách các đoàn đánh giá ngoài tham dự tập huấn chuyên sâu:</dc:title>
</cp:coreProperties>
</file>