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10" w:leader="none"/>
          <w:tab w:val="center" w:pos="6930" w:leader="none"/>
        </w:tabs>
        <w:outlineLvl w:val="2"/>
        <w:rPr/>
      </w:pPr>
      <w:r>
        <w:rPr>
          <w:rFonts w:cs="Times New Roman" w:ascii="Times New Roman" w:hAnsi="Times New Roman"/>
        </w:rPr>
        <w:tab/>
        <w:t>LIÊN ĐOÀN LAO ĐỘNG</w:t>
        <w:tab/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10" w:leader="none"/>
          <w:tab w:val="center" w:pos="6930" w:leader="none"/>
        </w:tabs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THÀNH PHỐ HỒ CHÍ MINH</w:t>
      </w:r>
      <w:r>
        <w:rPr>
          <w:rFonts w:cs="Times New Roman" w:ascii="Times New Roman" w:hAnsi="Times New Roman"/>
          <w:b/>
          <w:bCs/>
        </w:rPr>
        <w:tab/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10" w:leader="none"/>
          <w:tab w:val="center" w:pos="6930" w:leader="none"/>
        </w:tabs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ÔNG ĐOÀN GIÁO DỤC</w:t>
        <w:tab/>
        <w:t>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10" w:leader="none"/>
          <w:tab w:val="center" w:pos="693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20650</wp:posOffset>
                </wp:positionV>
                <wp:extent cx="10591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9.5pt" to="12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10" w:leader="none"/>
          <w:tab w:val="center" w:pos="6930" w:leader="none"/>
        </w:tabs>
        <w:outlineLvl w:val="2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Số: 164/TM-CĐGD</w:t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Thành phố Hồ Chí Minh, ngày 19 tháng 7 năm 2017</w:t>
      </w:r>
    </w:p>
    <w:p>
      <w:pPr>
        <w:pStyle w:val="Normal"/>
        <w:tabs>
          <w:tab w:val="clear" w:pos="720"/>
          <w:tab w:val="left" w:pos="6829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BAN THƯỜNG VỤ CÔNG ĐOÀN GIÁO DỤC TP.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ân trọng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72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Ủy viên Ban Chấp hành, UBKT Công đoàn Giáo dục Thành phố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Chủ tịch Công đoàn Giáo dục Quận, Huyện và công đoàn cơ sở các trường THPT, Trung tâm Giáo dục Thường xuyên, TCCN, Cao đẳng và đơn vị trực thuộc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 Đại diện tập thể và cá nhân được tuyên dương, khen thưởng </w:t>
      </w:r>
      <w:r>
        <w:rPr>
          <w:rFonts w:cs="Times New Roman" w:ascii="Times New Roman" w:hAnsi="Times New Roman"/>
          <w:bCs/>
          <w:i/>
          <w:sz w:val="28"/>
          <w:szCs w:val="28"/>
        </w:rPr>
        <w:t>(đính kè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ến tham dự</w:t>
      </w:r>
    </w:p>
    <w:p>
      <w:pPr>
        <w:pStyle w:val="Normal"/>
        <w:tabs>
          <w:tab w:val="clear" w:pos="720"/>
          <w:tab w:val="left" w:pos="2400" w:leader="none"/>
        </w:tabs>
        <w:spacing w:lineRule="auto" w:line="288" w:before="120" w:after="0"/>
        <w:ind w:right="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ễ kỷ niệm</w:t>
      </w:r>
    </w:p>
    <w:p>
      <w:pPr>
        <w:pStyle w:val="Normal"/>
        <w:ind w:right="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8 năm ngày thành lập Công đoàn Việt Nam 28/7</w:t>
      </w:r>
    </w:p>
    <w:p>
      <w:pPr>
        <w:pStyle w:val="Normal"/>
        <w:ind w:right="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yên dương “Lao động giỏi - Lao động sáng tạo” và</w:t>
      </w:r>
    </w:p>
    <w:p>
      <w:pPr>
        <w:pStyle w:val="Normal"/>
        <w:tabs>
          <w:tab w:val="clear" w:pos="720"/>
          <w:tab w:val="left" w:pos="2400" w:leader="none"/>
        </w:tabs>
        <w:ind w:right="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ương trình “Đồng hành cùng cơ sở giáo dục ngoài công lập” </w:t>
      </w:r>
    </w:p>
    <w:p>
      <w:pPr>
        <w:pStyle w:val="Normal"/>
        <w:ind w:right="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6-2017</w:t>
      </w:r>
    </w:p>
    <w:p>
      <w:pPr>
        <w:pStyle w:val="Normal"/>
        <w:tabs>
          <w:tab w:val="clear" w:pos="720"/>
          <w:tab w:val="left" w:pos="1800" w:leader="none"/>
        </w:tabs>
        <w:ind w:left="600" w:right="-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left="720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  <w:tab/>
        <w:t>: 7h30,  ngày thứ tư 26 tháng 7 năm 2017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left="720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điểm</w:t>
        <w:tab/>
        <w:t xml:space="preserve">: Hội trường – Trường THPT Nguyễn Hữu Thọ 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720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Số 02 Bến Vân Đồn, Phường 12, Quận 4 - Tp. Hồ Chí Minh</w:t>
      </w:r>
    </w:p>
    <w:p>
      <w:pPr>
        <w:pStyle w:val="Normal"/>
        <w:spacing w:lineRule="auto" w:line="264" w:before="240" w:after="0"/>
        <w:ind w:right="-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mong các đồng chí vui lòng sắp xếp thời gian tham dự để buổi Lễ kỷ niệm được thành công tốt đẹp.</w:t>
      </w:r>
    </w:p>
    <w:p>
      <w:pPr>
        <w:pStyle w:val="Normal"/>
        <w:spacing w:before="240" w:after="0"/>
        <w:ind w:right="-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center" w:pos="7080" w:leader="none"/>
        </w:tabs>
        <w:ind w:left="601" w:right="3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0" w:leader="none"/>
        </w:tabs>
        <w:ind w:left="601" w:right="3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TM. BAN THƯỜNG VỤ</w:t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guyễn Hữu Hùng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2415</wp:posOffset>
                </wp:positionV>
                <wp:extent cx="31362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vi-VN"/>
                              </w:rPr>
                              <w:t>ưu ý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vi-VN"/>
                              </w:rPr>
                              <w:t>ại diệ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 xml:space="preserve"> c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vi-VN"/>
                              </w:rPr>
                              <w:t xml:space="preserve"> đơn vị và cá nhâ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được tuyên dương, khen thưở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vi-VN"/>
                              </w:rPr>
                              <w:t xml:space="preserve"> mặc trang phục nghiêm túc (Nữ mặc áo dà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59.6pt;mso-wrap-distance-left:9.05pt;mso-wrap-distance-right:9.05pt;mso-wrap-distance-top:0pt;mso-wrap-distance-bottom:0pt;margin-top:21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C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lang w:val="vi-VN"/>
                        </w:rPr>
                        <w:t>ưu ý: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lang w:val="vi-VN"/>
                        </w:rPr>
                        <w:t>ại diện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 xml:space="preserve"> các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lang w:val="vi-VN"/>
                        </w:rPr>
                        <w:t xml:space="preserve"> đơn vị và cá nhân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được tuyên dương, khen thưởng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lang w:val="vi-VN"/>
                        </w:rPr>
                        <w:t xml:space="preserve"> mặc trang phục nghiêm túc (Nữ mặc áo dà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ÁC ĐƠN VỊ VÀ CÁ NHÂN ĐƯỢC TUYÊN DƯƠNG, KHEN THƯỞNG</w:t>
      </w:r>
    </w:p>
    <w:p>
      <w:pPr>
        <w:pStyle w:val="Normal"/>
        <w:tabs>
          <w:tab w:val="clear" w:pos="720"/>
          <w:tab w:val="left" w:pos="2400" w:leader="none"/>
        </w:tabs>
        <w:ind w:left="119" w:right="79" w:hanging="0"/>
        <w:jc w:val="center"/>
        <w:rPr>
          <w:rFonts w:ascii="Times New Roman" w:hAnsi="Times New Roman" w:cs="Times New Roman"/>
          <w:i/>
          <w:i/>
          <w:color w:val="0D0D0D"/>
        </w:rPr>
      </w:pPr>
      <w:r>
        <w:rPr>
          <w:rFonts w:cs="Times New Roman" w:ascii="Times New Roman" w:hAnsi="Times New Roman"/>
          <w:i/>
          <w:color w:val="0D0D0D"/>
        </w:rPr>
        <w:t>(Theo thư mời số 177/TM-CĐGD ngày 19/7/2017 của Công đoàn Ngành Giáo dục TPHC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Danh sách cá nhân đạt thành tích tiêu biểu xuất sắc trong phong trào thi đua “Lao động giỏi, lao động sáng tạo” năm học 2016 – 20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4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6182"/>
      </w:tblGrid>
      <w:tr>
        <w:trPr>
          <w:tblHeader w:val="true"/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Thị Xuân Hương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THPT Ten Lơ M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Ngọc Ái Ban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THPT Thủ Thiê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Huỳnh Minh Hải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Marie Cur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Kiều Mỹ Lan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Chuyên Lê Hồng Phong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Thị Nguyệt Thảo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Mạc Đĩnh Ch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uyễn Chí Than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 chuyên môn Trường THPT Lương Văn C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Phạm Thị Mỹ Hạn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THPT Võ Văn Kiệ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Đỗ Thị Thu Lê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Bình Phú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Hà Quốc Văn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Nguyễn Hu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Đào Mỹ Trin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Hoàng Hoa Thá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ạ Thị Hồng Hà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ông đoàn Trường THPT Trần Văn Già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Phạm Phước Hiền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Nguyễn Trung Trự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Hà Tú Vân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Nguyễn Công Trứ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uyễn Hoàng Đăng Kho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Trần Hưng Đạ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Chu Thị Kim Hương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Trần Phú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Đinh Thị Thu Trang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THPT An Lạ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Hồ Thị Ngọc Dung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THPT Đa Phướ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Ô. Trương Phúc Hoàng Tuấn Vũ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Lê Minh Xuâ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rần Lê Lệ Hồng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Lý Thường Kiệ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Phạm Văn Chiểu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 Trường THPT Nguyễn Hữu Cầ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Hữu Nghĩ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THPT Nguyễn Văn Cừ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Dương Minh T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PT Trung Lập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Phùng Thị Bích Liễu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THPT Bình Khán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Thị Thanh Lan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THPT Cần Thạn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Lê Thị Thu Hà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Trung tâm GDTX Quận 1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rần Ngọc Đoan Trang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ung tâm GDTX Quận 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Đặng Ngọc Ngận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 Trung tâm GDTX Huyện Bình Chán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Bùi Ngọc Triều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 BCH/CĐCS Trường Cao đẳng Công nghệ Thủ Đứ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Võ Thị Ngọc Lam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CS - THPT Đức Trí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Cao Hoàng Qui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CS - THPT Đinh Thiện Lý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Lê Thị Thủy Tiên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THCS - THPT Tân Phú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Vũ Ngọc Hương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hân viên Trường TH, THCS và THPT Hòa Bìn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Đặng Thị Min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m đốc Trung tâm Ngoại ngữ Tân Vă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Hồng Ngọc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ịch CĐCS Trường Mầm non Tuổi Hồng, Quận 1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Thị Thanh Cầm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CĐCS Trường Tiểu học Nguyễn Bỉnh Khiêm, Q.1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ô Kim Phụng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iểu học Trần Bình Trọng, Q.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uyễn Phương Bìn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 Trường Mầm non 1, Quận 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rần Thị Mỹ Lin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 Công đoàn Giáo dục Quận 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Hồ Thị Thanh Thủ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 Trường Tiểu học Phạm Văn Hai, Q. 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Phan Thụy Mộng Thu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CS Lữ Gia, Quận 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Quỳnh Nh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HCS Linh Trung, Quận Thủ Đứ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Lê Phạm Xuân Thảo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Mầm non Tam Phú, Quận Thủ Đứ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rần Thị Bích Thảo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 Mầm non Hoa Phượng 1, H. Bình Chán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rần Thị Ho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ường Tiểu học Bình Hưng, H. Bình Chánh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 xml:space="preserve">II. Danh sách cá nhân thực hiện tốt chương trình “Đồng hành cùng Cơ sở giáo dục ngoài công lập” năm học 2016 – 2017 </w:t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4"/>
        <w:gridCol w:w="6750"/>
      </w:tblGrid>
      <w:tr>
        <w:trPr>
          <w:trHeight w:val="2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Hoa Mai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H, THCS và THPT Việt Úc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Lê Thanh Trúc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 Trường TH, THCS và THPT Quốc tế Á Châu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Châu Thị Kim Xoàn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ầu tư Trường THPT Phú Lâm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uyễn Văn Cương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HCS - THPT Đức Trí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Phạm Thị Thúy Vĩnh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H, THCS và THPT Ngô Thời Nhiệm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Phan Văn Thanh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H, THCS và THPT Trương Vĩnh Ký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Lê Trọng Tín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HCS - THPT Nguyễn Khuyến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Hoàng Đình Hải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HCS - THPT Bắc Sơn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Lê Sĩ Thắng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ầu tư Trường THCS - THPT Thái Bình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uyễn Quang Ngà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H, THCS và THPT Hòa Bình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Phạm Thanh Tâm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HCS - THPT Hồng Đức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ô Vĩnh Trường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HCS - THPT Tân Phú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. Trịnh Quang Đồng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Giám đốc CTCP Đầu tư và Phát triển Giáo dục Khôi Nguyên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Đỗ Kỳ Công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Trung tâm Ngoại ngữ Tân Văn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Đặng Văn Sáng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 Trường Trung cấp Bách Khoa TP. Hồ Chí Minh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. Nguyễn Bá Cần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u trưở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Trung cấp Phương Nam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>III. Danh sách các cá nhân có nhiều đóng góp trong 40 năm Xây dựng và phát triển Tổ chức Công đoàn Ngành Giáo dục Thành phố Hồ Chí Minh (1977 – 2017)</w:t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4"/>
        <w:gridCol w:w="6570"/>
      </w:tblGrid>
      <w:tr>
        <w:trPr>
          <w:trHeight w:val="3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</w:t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rần Bé Hồng Hạnh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1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Trịnh Tiến Thịnh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2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uyễn Thành Long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3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uyễn Hữu Minh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4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Lỡ Thị Kim Loan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5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Hoàng Hữu Tâm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6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Bùi Phú Hậu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7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Dương Cao Đức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8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Hoàng Hùng Nam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9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uyễn Huy Thông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10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rần Thị Thanh Thủy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11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Nguyễn Kim Phượng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12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Phạm Thị Hồng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Bình Thạnh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Ngô Thành Bảo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Phú Nhuận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Vũ Thị Thơ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Gò Vấp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. Nguyễn Thanh Tần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Tân Bình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. Tạ Duy Hồng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Tân Phú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. Nguyễn Thành Lộc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Bình Tân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rần Thị Diệp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Quận Thủ Đức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. Lê Trung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Huyện Bình Chánh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. Nguyễn Văn Lộc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Huyện Hóc Môn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Đặng Thị Phương Thảo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Huyện Củ Chi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. Nguyễn Thanh Nhàn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Huyện Nhà Bè</w:t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Ô. Ngô Ngọc Chính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 Giáo dục Huyện Cần Giờ</w:t>
            </w:r>
          </w:p>
        </w:tc>
      </w:tr>
    </w:tbl>
    <w:p>
      <w:pPr>
        <w:pStyle w:val="Normal"/>
        <w:ind w:left="-187" w:firstLine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080" w:leader="none"/>
        </w:tabs>
        <w:ind w:left="600" w:right="32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2075</wp:posOffset>
                </wp:positionV>
                <wp:extent cx="6210935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vi-VN"/>
                              </w:rPr>
                              <w:t xml:space="preserve">ưu ý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vi-VN"/>
                              </w:rPr>
                              <w:t>ại diệ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 xml:space="preserve"> c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lang w:val="vi-VN"/>
                              </w:rPr>
                              <w:t xml:space="preserve"> đơn vị và cá nhân tham dự mặc trang phục nghiêm túc (Nữ mặc áo dà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29.9pt;mso-wrap-distance-left:9.05pt;mso-wrap-distance-right:9.05pt;mso-wrap-distance-top:0pt;mso-wrap-distance-bottom:0pt;margin-top:7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C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lang w:val="vi-VN"/>
                        </w:rPr>
                        <w:t xml:space="preserve">ưu ý: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lang w:val="vi-VN"/>
                        </w:rPr>
                        <w:t>ại diện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 xml:space="preserve"> các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lang w:val="vi-VN"/>
                        </w:rPr>
                        <w:t xml:space="preserve"> đơn vị và cá nhân tham dự mặc trang phục nghiêm túc (Nữ mặc áo dà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6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480" w:leader="none"/>
      </w:tabs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79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79" w:leader="none"/>
      </w:tabs>
      <w:spacing w:before="240" w:after="240"/>
      <w:jc w:val="center"/>
      <w:outlineLvl w:val="5"/>
    </w:pPr>
    <w:rPr>
      <w:rFonts w:ascii="VNI-Helve-Condense" w:hAnsi="VNI-Helve-Condense" w:cs="VNI-Helve-Conden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03:00Z</dcterms:created>
  <dc:creator>CK</dc:creator>
  <dc:description/>
  <cp:keywords/>
  <dc:language>en-US</dc:language>
  <cp:lastModifiedBy>MR_HUNG</cp:lastModifiedBy>
  <cp:lastPrinted>2017-07-19T14:40:00Z</cp:lastPrinted>
  <dcterms:modified xsi:type="dcterms:W3CDTF">2017-07-19T07:41:00Z</dcterms:modified>
  <cp:revision>4</cp:revision>
  <dc:subject/>
  <dc:title>LIEÂN ÑOAØN LAO ÑOÄNG</dc:title>
</cp:coreProperties>
</file>