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507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7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29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TM-GDĐT-VP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8 tháng 02  năm 20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Về họp chuẩn bị thi vòng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thi Giáo viên dạy giỏi cấp tiểu họ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ăm học 2015 - 20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12" w:before="120" w:after="120"/>
        <w:ind w:left="21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Kính gửi: Trưởng phòng Giáo dục và Đào tạo các quận, huyện.</w:t>
      </w:r>
    </w:p>
    <w:p>
      <w:pPr>
        <w:pStyle w:val="TextBodyIndent"/>
        <w:spacing w:lineRule="auto" w:line="312" w:before="120" w:after="120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nhiệm vụ kế hoạch năm học 2015 – 2016 Giáo dục tiểu học;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Căn cứ văn bản số 3265/GDĐT-TiH ngày 09 tháng 10 năm 2015 của Sở Giáo dục và Đào tạo về tổ chức Hội thi Giáo viên dạy Giỏi cấp Tiểu học năm học 2015 – 2016;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ở Giáo dục và Đào tạo trân trọng kính mời các đồng chí theo thành phần dưới đây đến tham dự họp chuẩn bị thi vòng 3 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thứ ba 23/02/2016, bắt đầu lúc 8 giờ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</w:t>
      </w:r>
      <w:r>
        <w:rPr>
          <w:rFonts w:cs="Times New Roman" w:ascii="Times New Roman" w:hAnsi="Times New Roman"/>
          <w:bCs/>
          <w:sz w:val="26"/>
          <w:szCs w:val="26"/>
        </w:rPr>
        <w:t>:  hội trường, trường tiểu học Nguyễn Văn Trỗi, số 2 Vĩnh Khánh, Quận 4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hành phần tham dự 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ại diện Phòng GD&amp;ĐT, Hiệu trưởng các trường Tiểu học có giáo viên được chọn vào vòng 3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5 giáo viên dự thi được chọn vào vòng 3(danh sách đính kèm)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oàn bộ thành viên Ban Giám khảo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iệu trưởng hai trường đặt địa điểm Hội thi (Nguyễn Văn Trỗi, Q4 và Hiệp Tân, Q Tân Phú.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Phòng Giáo dục và Đào tạo cử cán bộ tham dự đầy đủ, đúng thành phần./.</w:t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12" w:before="120" w:after="120"/>
        <w:ind w:firstLine="7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 trên.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Giám đốc, Phó Giám đốc phụ trách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iH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6"/>
        <w:gridCol w:w="2257"/>
        <w:gridCol w:w="842"/>
        <w:gridCol w:w="2267"/>
        <w:gridCol w:w="1415"/>
        <w:gridCol w:w="974"/>
      </w:tblGrid>
      <w:tr>
        <w:trPr>
          <w:trHeight w:val="255" w:hRule="atLeast"/>
        </w:trPr>
        <w:tc>
          <w:tcPr>
            <w:tcW w:w="36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ỦY BAN NHÂN DÂN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ỘNG HÒA XÃ HỘI CHỦ NGHĨA VIỆT NAM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ÀNH PHỐ HỒ CHÍ MINH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Ở GIÁO DỤC VÀ ĐÀO TẠ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9050</wp:posOffset>
                  </wp:positionV>
                  <wp:extent cx="942975" cy="19050"/>
                  <wp:effectExtent l="0" t="0" r="0" b="0"/>
                  <wp:wrapNone/>
                  <wp:docPr id="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30" r="-3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575</wp:posOffset>
                  </wp:positionV>
                  <wp:extent cx="676275" cy="19050"/>
                  <wp:effectExtent l="0" t="0" r="0" b="0"/>
                  <wp:wrapNone/>
                  <wp:docPr id="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030" r="-5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ẾT QUẢ GIÁO VIÊN ĐẠT YÊU CẦU VÀO VÒNG 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ỘI THI GIÁO VIÊN DẠY GIỎI TIỂU HỌC NĂM HỌC 2015 - 20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BD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ờng Tiểu học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H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/Môn</w:t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iê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ượng Hiề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ò Vấ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Thị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ành Văn Trân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ân Bì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Đô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ê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nh Mỹ Lợ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Ki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u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p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n Nhự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ương S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ứ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Minh Kha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ò Vấ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ũ Thu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Tự Trọ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yế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iề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ễn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ằ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âm Văn Bề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B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Hồ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ế Văn Đà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h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Thị A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ậ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iện Thuậ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ạm Thị Mộ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ề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rọng Tấ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Ngọc Hâ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gọc Diệ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ông B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Nhuậ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 Thị Diệ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ề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Văn Ch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ương Thị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Tầ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Hư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ễn Ma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u Se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gọc Vy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ò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nh Tiên Hoà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ễn Vũ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à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Lă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uyễn Đình Chiể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h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Ki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ĩnh Lộc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Ki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Thới Đô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ần Giờ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ễn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ồ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Thế Vi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ò Vấ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hị Sá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ò Vấ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uyết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Chính Thắng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c Mô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ề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nh Mỹ Lợ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ơng Thị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yề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Hưở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ái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ầu Xá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ề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iê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Đăng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rường Toả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Thị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u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ân Thới Thượ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c Mô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o Xuâ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Đị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Ơ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õ Th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ĩnh Lộc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ồng Ông T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Phươ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Văn Ch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Phượ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Lạc 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ễn Thị Tố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a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Tầ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ương Mộ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ần Thạ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ần Giờ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Lê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ới Tam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óc Mô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ùi Nguyễn Yế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Thọ Ho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ân Bì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ũ Thùy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ỹ Thủ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ịnh Hồ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Văn Ha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ễn Th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ái Bì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Ánh Phươ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Ngọc Hâ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ệ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ầu xá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 Thị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ệ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Ngọc Hâ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B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Th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ã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ức Cả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 Thị Phươ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ỳnh Văn Ngỡ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oàn Thị Cẩ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n Tạo 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ặng Quỳ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nh Mỹ Lợ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u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Hồ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rị Đô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Thế Vi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Vâ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u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ào Ngọ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ợ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m La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oà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ình Chí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Nhuậ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ần Phạm Quyê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ê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Đồng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Nh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ỳnh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 Bá Quá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Nhuậ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ào Ki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u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t Tả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̣nh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Ơ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ò Vấ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ương Thị Hoàn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ạ Uyê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B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ạnh Mỹ Lợ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Nh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nh Nghĩ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Hà Mi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ậ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Thế Vin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à Trương Cẩ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uý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D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ễn Lý Đoa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h Đạ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Thu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Lợ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B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u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ng Nhấ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Nhuậ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ùy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ình Trị 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Nguyễn Khá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g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ượng Hiề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ò Vấ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âu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úc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an Đình Phùng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Thị Ki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ế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Lạc 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Than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ết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Lâ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ị Th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ù Đổ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Thị Kiề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ạ Uyê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B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ơn Thị Bíc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â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Lạc 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Tâ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Bạc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ĩnh Lộc 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ình Chán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Thị Hả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uyễn Văn Kịp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ân Bìn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5:00Z</dcterms:created>
  <dc:creator>User</dc:creator>
  <dc:description/>
  <dc:language>en-US</dc:language>
  <cp:lastModifiedBy>amind</cp:lastModifiedBy>
  <cp:lastPrinted>2016-02-18T15:16:00Z</cp:lastPrinted>
  <dcterms:modified xsi:type="dcterms:W3CDTF">2016-02-18T09:11:00Z</dcterms:modified>
  <cp:revision>6</cp:revision>
  <dc:subject/>
  <dc:title>ỦY BAN NHÂN DÂN</dc:title>
</cp:coreProperties>
</file>