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UỶ BAN NHÂN DÂN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ÀNH PHỐ HỒ CHÍ MINH</w:t>
        <w:tab/>
        <w:tab/>
        <w:tab/>
      </w:r>
      <w:r>
        <w:rPr>
          <w:b/>
          <w:sz w:val="26"/>
          <w:szCs w:val="26"/>
        </w:rPr>
        <w:t>Độc lập 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39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SỞ GIÁO DỤC VÀ ĐÀO TẠO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11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6pt" to="11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Số : </w:t>
      </w:r>
      <w:r>
        <w:rPr>
          <w:sz w:val="26"/>
          <w:szCs w:val="26"/>
          <w:u w:val="single"/>
        </w:rPr>
        <w:t xml:space="preserve"> 333 </w:t>
      </w:r>
      <w:r>
        <w:rPr>
          <w:sz w:val="26"/>
          <w:szCs w:val="26"/>
        </w:rPr>
        <w:t xml:space="preserve"> /TM-GDĐT – VP             </w:t>
      </w:r>
      <w:r>
        <w:rPr>
          <w:i/>
          <w:sz w:val="26"/>
          <w:szCs w:val="26"/>
        </w:rPr>
        <w:t>Thành phố Hồ Chí Minh, ngày  02  tháng 12  năm  2015</w:t>
      </w:r>
    </w:p>
    <w:p>
      <w:pPr>
        <w:pStyle w:val="Normal"/>
        <w:ind w:left="14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39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Về mời dự Hội thảo Chuyên đề</w:t>
            </w:r>
          </w:p>
          <w:p>
            <w:pPr>
              <w:pStyle w:val="Normal"/>
              <w:rPr/>
            </w:pPr>
            <w:r>
              <w:rPr/>
              <w:t>Giải pháp học tập của Lego Education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Ư MỜ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/>
      </w:pPr>
      <w:r>
        <w:rPr>
          <w:sz w:val="26"/>
          <w:szCs w:val="26"/>
        </w:rPr>
        <w:t xml:space="preserve">Kính gởi : </w:t>
        <w:tab/>
        <w:tab/>
        <w:t>Trưởng Phòng Giáo dục và Đào tạo Quận 1, 2, 3, 4, 5,</w:t>
      </w:r>
    </w:p>
    <w:p>
      <w:pPr>
        <w:pStyle w:val="Normal"/>
        <w:ind w:left="3600" w:firstLine="720"/>
        <w:rPr/>
      </w:pPr>
      <w:r>
        <w:rPr>
          <w:sz w:val="26"/>
          <w:szCs w:val="26"/>
        </w:rPr>
        <w:t>Gò Vấp, Tân Bình, Tân Ph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ở Giáo dục và Đào tạo tổ chức Hội thảo Chuyên đề Giải pháp học tập của Lego Education với nội dung cụ thể như sau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/- Thời gian :</w:t>
        <w:tab/>
        <w:t xml:space="preserve">Bắt đầu lúc </w:t>
      </w:r>
      <w:r>
        <w:rPr>
          <w:b/>
          <w:sz w:val="26"/>
          <w:szCs w:val="26"/>
        </w:rPr>
        <w:t>8 giờ, ngày thứ năm 10 tháng 12 năm 2015</w:t>
      </w:r>
    </w:p>
    <w:p>
      <w:pPr>
        <w:pStyle w:val="Normal"/>
        <w:ind w:firstLine="720"/>
        <w:rPr/>
      </w:pPr>
      <w:r>
        <w:rPr>
          <w:sz w:val="26"/>
          <w:szCs w:val="26"/>
        </w:rPr>
        <w:t>2/- Thành phần :</w:t>
        <w:tab/>
        <w:t xml:space="preserve">Lãnh đạo và chuyên viên phòng GD&amp;ĐT quận 1, 2, 3, 4, 5, 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>Gò Vấp, Tân Bình, Tân Phú.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Đại diện Hiệu trưởng 50 trường (danh sách đính kèm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/- Địa điểm :       </w:t>
        <w:tab/>
        <w:t xml:space="preserve">Nhà khách T78, Hội trường A2, số 145 Lý Chính Thắng, P7, Q3, </w:t>
      </w:r>
    </w:p>
    <w:p>
      <w:pPr>
        <w:pStyle w:val="Normal"/>
        <w:spacing w:lineRule="auto" w:line="360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Thành phố Hồ Chí Min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Sở Giáo dục và Đào tạo yêu cầu Lãnh đạo các Phòng GD&amp;ĐT và các cán bộ tham dự đầy đủ, đúng thời gian nêu trên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TL. GIÁM ĐỐ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CHÁNH VĂN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ơi nhậ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Như trê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Giám đốc “để báo cáo”</w:t>
        <w:tab/>
        <w:tab/>
        <w:tab/>
        <w:tab/>
        <w:tab/>
        <w:t>(Đã ký và đóng dấ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Lưu : VT,TiH.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Minh Hoà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754"/>
        <w:gridCol w:w="2104"/>
        <w:gridCol w:w="1024"/>
      </w:tblGrid>
      <w:tr>
        <w:trPr>
          <w:trHeight w:val="37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NH SÁCH CÁC TRƯỜNG TIỂU HỌC TẠI TP HCM THAM DỰ HỘI THẢO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ÊN TRƯỜNG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Ậ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ÒA BÌNH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ẾT ÐOÀN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ÐINH TIÊN HOÀNG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Ê NGỌC HÂN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ẦN HƯNG ÐẠO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HAI MINH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ỄN THÁI HỌC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ỄN THÁI BÌNH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ỄN BỈNH KHIÊM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ỂU HỌC NGUYỄN HU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ƯƠNG THẾ VINH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KHÁNH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PH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ỒNG ÔNG TỐ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Ỳ ÐỒNG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Ê LINH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ƯƠNG ÐỊNH CỦA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ỄN THÁI SƠN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ỄN THANH TUYỀN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SP PHAN ÐÌNH PHÙNG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ẦN QUANG DIỆU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ẦN QUỐC THẢO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ỄN VĂN TRỖ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ẦN BÌNH TRỌNG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ÀU SEN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ÍNH NGHĨA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H ĐẠO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ỄN VIẾT XUÂN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Ê ĐÌNH CHINH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ỄN THỊ MINH KHA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ƯƠNG THẾ VINH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 HỘ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Ê ĐỨC THỌ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ÀNG VĂN THỤ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ẠM VĂN HA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ẠCH ÐẰNG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 LĂNG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ÐỐNG ÐA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ÀNH VĂN TRÂN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ỄN VĂN TRỖ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ẦN QUỐC TUẤN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ẦN QUỐC TOẢN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ỲNH VĂN CHÍNH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N CHU TRINH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Õ THỊ SÁU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Ô VĨNH DIỆN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ÀN THỊ ĐIỂM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Ê VĂN TÁM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SƠN NHÌ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ỆP TÂN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98" w:right="85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58:00Z</dcterms:created>
  <dc:creator>NGUYEN QUANG VINH</dc:creator>
  <dc:description/>
  <dc:language>en-US</dc:language>
  <cp:lastModifiedBy>ThanhBinh</cp:lastModifiedBy>
  <cp:lastPrinted>2013-12-11T14:35:00Z</cp:lastPrinted>
  <dcterms:modified xsi:type="dcterms:W3CDTF">2015-12-03T03:58:00Z</dcterms:modified>
  <cp:revision>2</cp:revision>
  <dc:subject/>
  <dc:title>UỶ BAN NHÂN DÂN                  CỘNG HÒA XÃ HỘI CHỦ NGHĨA VIỆT NAM</dc:title>
</cp:coreProperties>
</file>