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ỦY BAN NHÂN DÂN</w:t>
      </w:r>
      <w:r>
        <w:rPr>
          <w:rFonts w:cs="Times New Roman" w:ascii="Times New Roman" w:hAnsi="Times New Roman"/>
          <w:b/>
          <w:bCs/>
          <w:sz w:val="26"/>
          <w:szCs w:val="26"/>
        </w:rPr>
        <w:t xml:space="preserve">       </w:t>
        <w:tab/>
        <w:t>CỘNG HOÀ XÃ HỘI CHỦ NGHĨA VIỆT NAM</w:t>
      </w:r>
    </w:p>
    <w:p>
      <w:pPr>
        <w:pStyle w:val="Normal"/>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Cs/>
          <w:sz w:val="26"/>
          <w:szCs w:val="26"/>
        </w:rPr>
        <w:t>THÀNH PHỐ HỒ CHÍ MINH</w:t>
      </w:r>
      <w:r>
        <w:rPr>
          <w:rFonts w:cs="Times New Roman" w:ascii="Times New Roman" w:hAnsi="Times New Roman"/>
          <w:b/>
          <w:bCs/>
          <w:sz w:val="26"/>
          <w:szCs w:val="26"/>
        </w:rPr>
        <w:t xml:space="preserve">           </w:t>
        <w:tab/>
        <w:t xml:space="preserve">   </w:t>
      </w:r>
      <w:r>
        <w:rPr>
          <w:rFonts w:cs="Times New Roman" w:ascii="Times New Roman" w:hAnsi="Times New Roman"/>
          <w:b/>
          <w:bCs/>
          <w:sz w:val="28"/>
          <w:szCs w:val="28"/>
        </w:rPr>
        <w:t>Độc lập – Tự do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893060</wp:posOffset>
                </wp:positionH>
                <wp:positionV relativeFrom="paragraph">
                  <wp:posOffset>75565</wp:posOffset>
                </wp:positionV>
                <wp:extent cx="2081530" cy="0"/>
                <wp:effectExtent l="635" t="5080" r="0" b="5080"/>
                <wp:wrapNone/>
                <wp:docPr id="1"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5.95pt" to="391.65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SỞ GIÁO DỤC VÀ ĐÀO TẠO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36830</wp:posOffset>
                </wp:positionV>
                <wp:extent cx="840740" cy="0"/>
                <wp:effectExtent l="0" t="5080" r="0" b="5080"/>
                <wp:wrapNone/>
                <wp:docPr id="2"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pt" to="123.1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softHyphen/>
        <w:softHyphen/>
        <w:softHyphen/>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771/GDĐT-TrH            </w:t>
      </w:r>
      <w:r>
        <w:rPr>
          <w:rFonts w:cs="Times New Roman" w:ascii="Times New Roman" w:hAnsi="Times New Roman"/>
          <w:i/>
          <w:sz w:val="26"/>
          <w:szCs w:val="26"/>
        </w:rPr>
        <w:t>Thành phố Hồ Chí Minh, ngày 03 tháng 8 năm 2017</w:t>
      </w:r>
    </w:p>
    <w:p>
      <w:pPr>
        <w:pStyle w:val="Normal"/>
        <w:rPr/>
      </w:pPr>
      <w:r>
        <w:rPr>
          <w:rFonts w:cs="Times New Roman" w:ascii="Times New Roman" w:hAnsi="Times New Roman"/>
          <w:sz w:val="22"/>
          <w:szCs w:val="22"/>
        </w:rPr>
        <w:t xml:space="preserve">   </w:t>
      </w:r>
      <w:r>
        <w:rPr>
          <w:rFonts w:cs="Times New Roman" w:ascii="Times New Roman" w:hAnsi="Times New Roman"/>
        </w:rPr>
        <w:t xml:space="preserve">Về hướng dẫn thực hiện nhiệm vụ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QP&amp;AN năm học 2017-201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Kính gử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ab/>
        <w:tab/>
        <w:t>- Hiệu trưởng các trường Trung học phổ thông;</w:t>
      </w:r>
    </w:p>
    <w:p>
      <w:pPr>
        <w:pStyle w:val="Normal"/>
        <w:spacing w:before="120" w:after="0"/>
        <w:ind w:firstLine="567"/>
        <w:jc w:val="both"/>
        <w:rPr/>
      </w:pPr>
      <w:r>
        <w:rPr>
          <w:rFonts w:cs="Times New Roman" w:ascii="Times New Roman" w:hAnsi="Times New Roman"/>
          <w:sz w:val="28"/>
          <w:szCs w:val="28"/>
        </w:rPr>
        <w:tab/>
        <w:tab/>
        <w:tab/>
        <w:t>- Hiệu trưởng các trường Phổ thông nhiều cấp học (có cấp THP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nhiệm vụ Giáo dục quốc phòng và an ninh năm học 2017-201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ở Giáo dục và Đào tạo thành phố Hồ Chí Minh hướng dẫn các trường Trung học phổ thông thực hiện nhiệm vụ giáo dục quốc phòng và an ninh năm học 2017-2018 như sau:</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 NHIỆM VỤ CHUNG.</w:t>
      </w:r>
    </w:p>
    <w:p>
      <w:pPr>
        <w:pStyle w:val="Normal"/>
        <w:spacing w:before="120" w:after="0"/>
        <w:ind w:firstLine="567"/>
        <w:jc w:val="both"/>
        <w:rPr/>
      </w:pPr>
      <w:r>
        <w:rPr>
          <w:rFonts w:cs="Times New Roman" w:ascii="Times New Roman" w:hAnsi="Times New Roman"/>
          <w:sz w:val="28"/>
          <w:szCs w:val="28"/>
        </w:rPr>
        <w:t xml:space="preserve">Tiếp tục quán triệt Chỉ thị 12-CT/TW ngày 03/5/2007 của Bộ Chính trị về tăng cường sự lãnh đạo của Đảng đối với công tác giáo dục quốc phòng, an ninh trong tình hình mới; Triển khai thực hiện Luật GDQPAN; Quyết định số 191/QĐ-TTg ngày 18/10/2013 của Thủ tướng Chính phủ ban hành Kế hoạch triển khai thi hành Luật GDQPAN; Nghị định số 13/2014/NĐ-CP ngày 25/02/2014 của Chính phủ quy định chi tiết và biện pháp thi hành Luật GDQPAN; năm học 2017-2018 Hiệu trưởng nhà trường cần triển khai tổ chức thực hiện có hiệu quả chương trình GDQPAN cho học sinh đồng thời phối hợp với Ban tuyên giáo Quận - Huyện có kế hoạch bồi dưỡng kiến thức quốc phòng và an ninh cho giáo viên của trường mình và giáo dục tuyên truyền cho học sinh về tiềm năng biển, đảo và nhiệm vụ của các thế hệ công dân Việt Nam trong việc bảo vệ chủ quyền biển, đảo; đặc biệt là quần đảo Hoàng Sa và Trường Sa của tổ quố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ủ động tổ chức các hoạt động ngoại khoá, hội thao giáo dục quốc phòng và an ninh trong từng trường tiến tới hội thao từng cụm đồng thời phân công giáo viên tham dự tập huấn bồi dưỡng về phương pháp tổ chức giảng dạy môn họ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trường ngoài công lập phải có đầy đủ đồ dùng dạy học (ĐDDH) và sách giáo khoa cho học sinh quy định tại thông tư số 33/2009/TT-BGDĐT. Những trường chưa có giáo viên phải hợp đồng với giáo viên giáo dục quốc phòng và an ninh để tổ chức dạy rải trong toàn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B. NHIỆM VỤ CỤ TH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năm học 2017-2018, Thực hiện theo Quyết định số 79/2007/QĐ-BGDĐT ngày 24/12/2007 của Bộ trưởng Bộ Giáo dục và Đào tạo ban hành Chương trình GDQPAN cấp trung học phổ thông. Chỉ đạo, thực hiện giảng dạy đúng, đủ nội dung chương trình; tổ chức giảng dạy môn học giáo dục quốc phòng và an ninh  theo phân phối chương trình (dạy rải không dạy tập trung) theo đúng qui định 35 tiết/năm họ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Về kiểm tra đánh giá kết quả môn học:</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Tất cả học sinh học môn giáo dục quốc phòng và an ninh đều phải được kiểm tra đánh giá kết quả vào sổ gọi tên ghi điểm, học bạ và tham gia tính điểm trung bình các môn học của học kỳ và cả năm theo Thông tư số 58/2011/TT-BGDĐT ngày 12/12/2011 ban hành quy chế đánh giá, xếp loại học sinh trung học cơ sở  và học sinh trung học phổ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ề nghị các trường có kế hoạch thực hiện tổ chức phòng học bộ môn theo sự chỉ đạo của Vụ Giáo dục quốc phòng, cần chú ý thực hiện đầy đủ Thông tư liên tịch số 53/2011/TTLT-BGDĐT- BLĐTBXH-BQP-BTC ngày 15 tháng 11 năm 2011 về việc hướng dẫn thực hiện một số chế độ, chính sách đối với cán bộ quản lý, giáo viên, giảng viên giáo dục quốc phòng - an ninh;  đồng thời có chế độ quyền lợi trong việc lau chùi bảo quản đồ dùng dạy học môn học (2tiết/tuần) cho giáo viê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Phát huy kết quả đạt được, trong năm học 2017 - 2018 Sở GDĐT sẽ kết hợp với Hội đồng giáo dục quốc phòng an ninh thành phố tổ chức kiểm tra 4 trường THPT công lập và các trường THPT NCL để nắm tình hình giáo dục quốc phòng và an ninh ở các trường, kiên quyết chấn chỉnh những thiếu sót trong việc tổ chức dạy học bộ môn đồng thời thực hiện nghiêm túc chế độ báo cáo kết quả giảng dạy, học tập môn học định kỳ về Sở Giáo dục và Đào tạo: học kỳ I (trước ngày 10/1) và kết thúc năm học (trước ngày 02/6) để Sở tổng hợp báo cáo về Vụ Giáo dục Quốc phòng và Bộ tư lệnh Thành phố Hồ Chí M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ề nghị Hiệu trưởng các trường chủ động chỉ đạo tổ bộ môn xây dựng kế hoạch, lịch học, giáo án - bài giảng… thực hiện nghiêm túc nhiệm vụ giáo dục quốc phòng và an ninh năm học 2017-2018./.</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35" w:type="dxa"/>
        <w:jc w:val="center"/>
        <w:tblInd w:w="0" w:type="dxa"/>
        <w:tblLayout w:type="fixed"/>
        <w:tblCellMar>
          <w:top w:w="0" w:type="dxa"/>
          <w:left w:w="108" w:type="dxa"/>
          <w:bottom w:w="0" w:type="dxa"/>
          <w:right w:w="108" w:type="dxa"/>
        </w:tblCellMar>
      </w:tblPr>
      <w:tblGrid>
        <w:gridCol w:w="5487"/>
        <w:gridCol w:w="4448"/>
      </w:tblGrid>
      <w:tr>
        <w:trPr/>
        <w:tc>
          <w:tcPr>
            <w:tcW w:w="5487" w:type="dxa"/>
            <w:tcBorders/>
          </w:tcPr>
          <w:p>
            <w:pPr>
              <w:pStyle w:val="Normal"/>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pPr>
            <w:r>
              <w:rPr>
                <w:rFonts w:cs="Times New Roman" w:ascii="Times New Roman" w:hAnsi="Times New Roman"/>
                <w:bCs/>
                <w:i/>
                <w:sz w:val="22"/>
                <w:szCs w:val="22"/>
              </w:rPr>
              <w:t>- Như trên</w:t>
              <w:tab/>
              <w:tab/>
              <w:tab/>
              <w:tab/>
            </w:r>
          </w:p>
          <w:p>
            <w:pPr>
              <w:pStyle w:val="Normal"/>
              <w:jc w:val="both"/>
              <w:rPr>
                <w:rFonts w:ascii="Times New Roman" w:hAnsi="Times New Roman" w:cs="Times New Roman"/>
                <w:sz w:val="28"/>
                <w:szCs w:val="28"/>
              </w:rPr>
            </w:pPr>
            <w:r>
              <w:rPr>
                <w:rFonts w:cs="Times New Roman" w:ascii="Times New Roman" w:hAnsi="Times New Roman"/>
                <w:bCs/>
                <w:sz w:val="22"/>
                <w:szCs w:val="22"/>
                <w:lang w:val="en-US" w:eastAsia="en-US"/>
              </w:rPr>
              <w:t xml:space="preserve">- Vụ </w:t>
            </w:r>
            <w:r>
              <w:rPr>
                <w:rFonts w:cs="Times New Roman" w:ascii="Times New Roman" w:hAnsi="Times New Roman"/>
                <w:bCs/>
                <w:sz w:val="22"/>
                <w:szCs w:val="22"/>
              </w:rPr>
              <w:t>GDQP</w:t>
            </w:r>
            <w:r>
              <w:rPr>
                <w:rFonts w:cs="Times New Roman" w:ascii="Times New Roman" w:hAnsi="Times New Roman"/>
                <w:bCs/>
                <w:sz w:val="22"/>
                <w:szCs w:val="22"/>
                <w:lang w:val="en-US" w:eastAsia="en-US"/>
              </w:rPr>
              <w:t>;</w:t>
              <w:tab/>
              <w:tab/>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TrH</w:t>
              <w:tab/>
              <w:tab/>
              <w:tab/>
              <w:tab/>
            </w:r>
          </w:p>
        </w:tc>
        <w:tc>
          <w:tcPr>
            <w:tcW w:w="44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đã k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Lê Hồng Sơn</w:t>
            </w:r>
          </w:p>
        </w:tc>
      </w:tr>
    </w:tbl>
    <w:p>
      <w:pPr>
        <w:pStyle w:val="Normal"/>
        <w:spacing w:before="120" w:after="120"/>
        <w:ind w:left="720" w:hanging="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8:00Z</dcterms:created>
  <dc:creator>VNN.R9</dc:creator>
  <dc:description/>
  <cp:keywords/>
  <dc:language>en-US</dc:language>
  <cp:lastModifiedBy>Man</cp:lastModifiedBy>
  <cp:lastPrinted>2017-08-03T08:36:00Z</cp:lastPrinted>
  <dcterms:modified xsi:type="dcterms:W3CDTF">2017-08-03T02:57:00Z</dcterms:modified>
  <cp:revision>28</cp:revision>
  <dc:subject/>
  <dc:title>UûyBan Nhaân daân                                         COÄNG HOAØ XAÕ HOÄI CHUÛ NGHÓA VIEÄT NAM</dc:title>
</cp:coreProperties>
</file>