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647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Ở GIÁO DỤC VÀ ĐÀO TẠO 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HÒNG GIÁO DỤC TRUNG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66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8pt" to="203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ành phố Hồ Chí Minh, ngày 22 tháng 01 năm 2016</w:t>
            </w:r>
          </w:p>
        </w:tc>
      </w:tr>
    </w:tbl>
    <w:p>
      <w:pPr>
        <w:pStyle w:val="Caption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Caption"/>
        <w:tabs>
          <w:tab w:val="clear" w:pos="720"/>
          <w:tab w:val="center" w:pos="1800" w:leader="none"/>
        </w:tabs>
        <w:rPr/>
      </w:pPr>
      <w:r>
        <w:rPr/>
        <w:t>THƯ MỜ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năm học 2015 – 2016, Sở Giáo dục và Đào tạo tổ chức Hội thi “Đầu bếp trẻ” lần II dành cho học sinh cấp trung học phổ thông (công văn số 3389/GDĐT-TrH ngày 20/10/2015)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Giáo dục Trung học trân trọng kính mời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an Giám đốc Trung tâm Kỹ thuật tổng hợp hướng nghiệp 24 quận, huyện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Hiệu trưởng các trường Trung học phổ thông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ệu trưởng trường phổ thông có nhiều cấp học (có cấp THPT). </w:t>
      </w:r>
    </w:p>
    <w:p>
      <w:pPr>
        <w:pStyle w:val="TextBody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Tham dự vòng chung kết Hội thi “Đầu bếp trẻ” lần II cấp thành phố dành cho học sinh Trung học phổ thông năm học 2015 – 2016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7g00, Chủ nhật ngày 24 tháng 01 năm 2016. </w:t>
      </w:r>
    </w:p>
    <w:p>
      <w:pPr>
        <w:pStyle w:val="TextBody"/>
        <w:spacing w:lineRule="auto" w:line="360" w:before="120" w:after="0"/>
        <w:ind w:left="216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rường Trung học phổ thông Marie - Curie</w:t>
      </w:r>
    </w:p>
    <w:p>
      <w:pPr>
        <w:pStyle w:val="TextBody"/>
        <w:spacing w:lineRule="auto" w:line="360" w:before="120" w:after="0"/>
        <w:ind w:left="2160" w:hanging="4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159 Nam Kỳ Khởi Nghĩa, phường 7, Quận 3). </w:t>
      </w:r>
    </w:p>
    <w:p>
      <w:pPr>
        <w:pStyle w:val="TextBody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Trân trọng kính mời./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Lê Duy Tân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3:00Z</dcterms:created>
  <dc:creator>QUOC TUAN</dc:creator>
  <dc:description/>
  <cp:keywords/>
  <dc:language>en-US</dc:language>
  <cp:lastModifiedBy>AnhQuoc</cp:lastModifiedBy>
  <cp:lastPrinted>2016-01-22T14:44:00Z</cp:lastPrinted>
  <dcterms:modified xsi:type="dcterms:W3CDTF">2016-01-22T08:09:00Z</dcterms:modified>
  <cp:revision>12</cp:revision>
  <dc:subject/>
  <dc:title>ỦY BAN NHÂN DÂN</dc:title>
</cp:coreProperties>
</file>