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ỆP HỘI CÁC QUỐC GIA ĐÔNG NAM Á (ASEA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jc w:val="center"/>
              <w:rPr>
                <w:rFonts w:ascii="Arial" w:hAnsi="Arial" w:eastAsia="Times New Roman" w:cs="Arial"/>
                <w:sz w:val="24"/>
                <w:szCs w:val="24"/>
              </w:rPr>
            </w:pPr>
            <w:r>
              <w:rPr>
                <w:rFonts w:eastAsia="Times New Roman" w:cs="Arial" w:ascii="Arial" w:hAnsi="Arial"/>
                <w:sz w:val="20"/>
                <w:szCs w:val="20"/>
                <w:lang w:val="en-US" w:eastAsia="en-US"/>
              </w:rPr>
              <w:drawing>
                <wp:inline distT="0" distB="0" distL="0" distR="0">
                  <wp:extent cx="1257300" cy="126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257300" cy="1263650"/>
                          </a:xfrm>
                          <a:prstGeom prst="rect">
                            <a:avLst/>
                          </a:prstGeom>
                        </pic:spPr>
                      </pic:pic>
                    </a:graphicData>
                  </a:graphic>
                </wp:inline>
              </w:drawing>
            </w:r>
          </w:p>
          <w:p>
            <w:pPr>
              <w:pStyle w:val="Normal"/>
              <w:spacing w:lineRule="auto" w:line="240" w:before="90" w:after="90"/>
              <w:rPr>
                <w:rFonts w:ascii="Arial" w:hAnsi="Arial" w:eastAsia="Times New Roman" w:cs="Arial"/>
                <w:sz w:val="24"/>
                <w:szCs w:val="24"/>
              </w:rPr>
            </w:pPr>
            <w:r>
              <w:rPr>
                <w:rFonts w:eastAsia="Times New Roman" w:cs="Arial" w:ascii="Arial" w:hAnsi="Arial"/>
                <w:b/>
                <w:bCs/>
                <w:sz w:val="20"/>
                <w:szCs w:val="20"/>
              </w:rPr>
              <w:t>I. Khái quát chung về ASEA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Hiệp hội các quốc gia Đông Nam Á (ASEAN) được thành lập ngày 8 tháng 8 năm 1967 trên cơ sở Tuyên bố Băng-cốc, với 5 nước thành viên ban đầu là In-đô-nê-xi-a, Ma-lay-xi-a, Phi-líp-pin, Xin-ga-po và Thái Lan. Sau 40 năm tồn tại và phát triển với nhiều thăng trầm, ASEAN ngày nay đã trở thành một tổ chức hợp tác khu vực liên Chính phủ bao gồm cả 10 quốc gia Đông Nam Á (thêm 5 nước là Brunei, Cămpuchia, Lào, Mianma và Việt Nam), là một thực thể chính trị-kinh tế quan trọng ở Châu Á - Thái Bình Dương và là đối tác không thể thiếu trong chính sách khu vực của các nước lớn và các trung tâm quan trọng trên thế giới. Hiện nay, ASEAN đang chuyển sang giai đoạn phát triển mới với mục tiêu bao trùm là hình thành Cộng đồng ASEAN vào năm 2015 và hoạt động dựa trên cơ sở pháp lý là Hiến chương ASEA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II. Mục tiêu xây dựng cộng đồng ASEA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1/. Quá trình hình thành.</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1.1.</w:t>
            </w:r>
            <w:r>
              <w:rPr>
                <w:rFonts w:eastAsia="Times New Roman" w:cs="Arial" w:ascii="Arial" w:hAnsi="Arial"/>
                <w:sz w:val="20"/>
                <w:szCs w:val="20"/>
              </w:rPr>
              <w:t> Tháng 12/1997, nhân kỷ niệm 30 năm ngày thành lập ASEAN và sau khi Hiệp hội đã bao gồm cả 10 quốc gia Đông Nam Á, Lãnh đạo các nước ASEAN đã thông qua văn kiện quan trọng</w:t>
            </w:r>
            <w:r>
              <w:rPr>
                <w:rFonts w:eastAsia="Times New Roman" w:cs="Arial" w:ascii="Arial" w:hAnsi="Arial"/>
                <w:b/>
                <w:bCs/>
                <w:i/>
                <w:iCs/>
                <w:sz w:val="20"/>
                <w:szCs w:val="20"/>
              </w:rPr>
              <w:t>Tầm nhìn ASEAN 2020</w:t>
            </w:r>
            <w:r>
              <w:rPr>
                <w:rFonts w:eastAsia="Times New Roman" w:cs="Arial" w:ascii="Arial" w:hAnsi="Arial"/>
                <w:sz w:val="20"/>
                <w:szCs w:val="20"/>
              </w:rPr>
              <w:t>, với mục tiêu tổng quát là đưa Hiệp hội trở thành “một nhóm hài hoà các dân tộc Đông Nam Á, gắn bó trong một cộng đồng các xã hội đùm bọc lẫn nhau”. Để triển khai Tầm nhìn 2020, Hội nghị Cấp cao ASEAN 6 (</w:t>
            </w:r>
            <w:r>
              <w:rPr>
                <w:rFonts w:eastAsia="Times New Roman" w:cs="Arial" w:ascii="Arial" w:hAnsi="Arial"/>
                <w:i/>
                <w:iCs/>
                <w:sz w:val="20"/>
                <w:szCs w:val="20"/>
              </w:rPr>
              <w:t>Hà Nội, tháng 12/1998</w:t>
            </w:r>
            <w:r>
              <w:rPr>
                <w:rFonts w:eastAsia="Times New Roman" w:cs="Arial" w:ascii="Arial" w:hAnsi="Arial"/>
                <w:sz w:val="20"/>
                <w:szCs w:val="20"/>
              </w:rPr>
              <w:t>) đã thông qua Chương trình Hành động Hà Nội (HPA) cho giai đoạn 1999-2004, trong đó đề ra các biện pháp/hoạt động cụ thể để thúc đẩy hợp tác ASEAN trên các lĩnh vực chính trị-an ninh, kinh tế, văn hóa-xã hội và quan hệ đối ngoại. Do chịu tác động nặng nề của cuộc khủng hoảng tài chính khu vực năm 1997-1998, nên hợp tác ASEAN nói chung và việc thực hiện các dự án trong khuôn khổ HPA nói riêng giai đoạn này chủ yếu tập trung vào khôi phục và thúc đẩy tăng trưởng kinh tế trong khu vực cũng như khắc phục những hậu quả về mặt xã hội của cuộc khủng hoảng đối với các nước thành viê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1.2. </w:t>
            </w:r>
            <w:r>
              <w:rPr>
                <w:rFonts w:eastAsia="Times New Roman" w:cs="Arial" w:ascii="Arial" w:hAnsi="Arial"/>
                <w:sz w:val="20"/>
                <w:szCs w:val="20"/>
              </w:rPr>
              <w:t>Tháng 10/2003, Lãnh đạo các nước ASEAN đã ký Tuyên bố Hòa hợp ASEAN II (hay còn gọi là Tuyên bố Ba-li II), nhất trí đề ra mục tiêu hình thành Cộng đồng ASEAN vào năm 2020 với ba trụ cột chính: Cộng đồng An ninh (ASC), Cộng đồng Kinh tế (AEC) và Cộng đồng Văn hóa-Xã hội (ASCC); đồng thời khẳng định ASEAN sẽ tiếp tục đẩy mạnh và mở rộng quan hệ với các đối tác bên ngoài, vì mục tiêu chung là hòa bình, ổn định và hợp tác cùng có lợi ở khu vực. Để triển khai và kế tục Chương trình Hành động Hà Nội (HPA), ASEAN đã đề ra Chương trình Hành động Viên Chăn (VAP) cho giai đoạn 2004-2010 và các Kế hoạch hành động (KHHĐ) để xây dựng ba trụ cột Cộng đồng về chính trị-an ninh, kinh tế và văn hóa-xã hội, trong đó có hợp phần quan trọng là thực hiện Sáng kiến Liên kết ASEAN (IAI) nhằm giúp thu hẹp khoảng cách phát triển trong ASEAN với kế hoạch hành động và các dự án cụ thể.</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1.3. </w:t>
            </w:r>
            <w:r>
              <w:rPr>
                <w:rFonts w:eastAsia="Times New Roman" w:cs="Arial" w:ascii="Arial" w:hAnsi="Arial"/>
                <w:sz w:val="20"/>
                <w:szCs w:val="20"/>
              </w:rPr>
              <w:t>Để kịp thích ứng với những chuyển biến nhanh chóng và phức tạp của tình hình quốc tế và khu vực cũng như trên cơ sở những thành tựu của ASEAN trong 40 năm qua nhất là kết quả thực hiện Chương trình Hành động Viên Chăn (VAP), Lãnh đạo các nước ASEAN tháng 1/2007 đã quyết tâm đẩy nhanh tiến trình liên kết nội khối dựa trên cơ sở pháp lý là Hiến chương ASEAN, nhất trí mục tiêu hình thành Cộng đồng ASEAN vào năm 2015 (thay vì vào năm 2020 như thỏa thuận trước đây).</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Theo đó, ASEAN đã khẩn trương xúc tiến xây dựng các Kế hoạch tổng thể (Blueprint) để xây dựng Cộng đồng Chính trị-An ninh (APSC), Cộng đồng Kinh tế (AEC) và Cộng đồng Văn hóa-Xã hội (ASCC), trong đó đề ra mục tiêu và thời hạn hoàn thành đối với từng biện pháp/hoạt động cụ thể.</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Tại Hội nghị Cấp cao ASEAN-13 (tháng 11/2007), Lãnh đạo các nước đã ký Hiến chương ASEAN nhằm tạo cơ sở pháp lý và khuôn khổ thể chế cho gia tăng liên kết khu vực, trước mắt là hỗ trợ mục tiêu hình thành Cộng đồng ASEAN vào năm 2015. Hiến chương đã chính thức có hiệu lực ngày 15/12/2008.</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1.4. </w:t>
            </w:r>
            <w:r>
              <w:rPr>
                <w:rFonts w:eastAsia="Times New Roman" w:cs="Arial" w:ascii="Arial" w:hAnsi="Arial"/>
                <w:sz w:val="20"/>
                <w:szCs w:val="20"/>
              </w:rPr>
              <w:t>Hội nghị Cấp cao ASEAN-14 (tháng 2/2009) đã thông qua Lộ trình xây dựng Cộng đồng ASEAN kèm theo 3 Kế hoạch tổng thể xây dựng 3 trụ cột Cộng đồng ASEAN và Kế hoạch công tác về IAI giai đoạn 2 (2008-2015), đây là một văn kiện quan trọng như một chương trình hành động tổng thể đề ra khuôn khổ và các bước triển khai cụ thể để ASEAN tiếp tục đẩy mạnh nỗ lực thực hiện mục tiêu xây dựng Cộng đồng ASEAN vào năm 2015, kế tục Chương trình Hành động Viên Chăn (VAP).</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2. Nội dung chính của Cộng đồng ASEA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2.1.</w:t>
            </w:r>
            <w:r>
              <w:rPr>
                <w:rFonts w:eastAsia="Times New Roman" w:cs="Arial" w:ascii="Arial" w:hAnsi="Arial"/>
                <w:sz w:val="20"/>
                <w:szCs w:val="20"/>
              </w:rPr>
              <w:t> Mục tiêu tổng quát của </w:t>
            </w:r>
            <w:r>
              <w:rPr>
                <w:rFonts w:eastAsia="Times New Roman" w:cs="Arial" w:ascii="Arial" w:hAnsi="Arial"/>
                <w:b/>
                <w:bCs/>
                <w:i/>
                <w:iCs/>
                <w:sz w:val="20"/>
                <w:szCs w:val="20"/>
              </w:rPr>
              <w:t>Cộng đồng ASEAN</w:t>
            </w:r>
            <w:r>
              <w:rPr>
                <w:rFonts w:eastAsia="Times New Roman" w:cs="Arial" w:ascii="Arial" w:hAnsi="Arial"/>
                <w:sz w:val="20"/>
                <w:szCs w:val="20"/>
              </w:rPr>
              <w:t> là xây dựng Hiệp hội thành một tổ chức hợp tác liên Chính phủ liên kết sâu rộng hơn và ràng buộc hơn trên cơ sở pháp lý là Hiến chương ASEAN; nhưng không phải là một tổ chức siêu quốc gia và không khép kín mà vẫn mở rộng hợp tác với bên ngoài.</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Cộng đồng ASEAN sẽ được hình thành dựa trên 3 trụ cột là Cộng đồng Chính trị-An ninh, Cộng đồng Kinh tế và Cộng đồng Văn hóa-Xã hội. Quan hệ đối ngoại của ASEAN cũng như mục tiêu thu hẹp khoảng cách phát triển trong ASEAN (nhất là: IAI) được lồng ghép vào nội dung của từng trụ cột Cộng đồng ASEA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2.2. </w:t>
            </w:r>
            <w:r>
              <w:rPr>
                <w:rFonts w:eastAsia="Times New Roman" w:cs="Arial" w:ascii="Arial" w:hAnsi="Arial"/>
                <w:b/>
                <w:bCs/>
                <w:i/>
                <w:iCs/>
                <w:sz w:val="20"/>
                <w:szCs w:val="20"/>
              </w:rPr>
              <w:t>Cộng đồng Chính trị - An ninh ASEAN (APSC) </w:t>
            </w:r>
            <w:r>
              <w:rPr>
                <w:rFonts w:eastAsia="Times New Roman" w:cs="Arial" w:ascii="Arial" w:hAnsi="Arial"/>
                <w:sz w:val="20"/>
                <w:szCs w:val="20"/>
              </w:rPr>
              <w:t>nhằm mục tiêu là tạo dựng một môi trường hòa bình và an ninh cho phát triển ở khu vực Đông Nam Á thông qua việc nâng hợp tác chính trị-an ninh ASEAN lên tầm cao mới, với sự tham gia và đóng góp xây dựng của các đối tác bên ngoài ; không nhằm tạo ra một khối phòng thủ chung.</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Kế hoạch hành động xây dựng APSC (được thông qua tại Cấp cao ASEAN-10, tháng 11/2004) đã khẳng định lại các mục tiêu và nguyên tắc cơ bản của Hiệp hội và đề ra 6 lĩnh vực (thành tố) hợp tác chính gồm: (i) Hợp tác chính trị; (ii) Xây dựng và chia sẻ chuẩn mực ứng xử; (iii) Ngăn ngừa xung đột; (iv) Giải quyết xung đột; (v) Kiến tạo hòa bình sau xung đột; và (vi) Cơ chế thực hiện. Kèm theo đó là danh mục 75 hoạt động cụ thể để xây dựng APSC. Tuy nhiên, Kế hoạch hành động về APSC cũng như Chương trình hành động Viên Chăn (VAP) không quy định mục tiêu cụ thể và lộ trình thực hiện đối với các hoạt động thuộc 6 thành tố nói trên. Kế hoạch tổng thể về APSC mà ASEAN đang soạn thảo sẽ tập trung vào khía cạnh này, cụ thể hóa các hoạt động hợp tác về chính trị-an ninh.</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Việc thực hiện VAP và KHHĐ về APSC đã đạt được những tiến triển tích cực. Hầu hết các biện pháp/hoạt động đã hoàn tất và đang được triển khai nằm trong 3 lĩnh vực đầu (Hợp tác chính trị; Hình thành và chia sẻ các chuẩn mực và Ngăn ngừa xung đột), trong đó tiến triển mới đáng chú ý là hoàn tất xây dựng Hiến chương ASEAN, hình thành cơ chế Hội nghị Bộ trưởng Quốc phòng ASEAN, ký kết Công ước ASEAN về chống khủng bố, ... Tuy nhiên, đối với 2 lĩnh vực còn lại (Giải quyết xung đột và Kiến tạo hòa bình sau xung đột) hầu như chưa có hoạt động nào được triển khai chủ yếu do các nước còn dè dặt, vì đây là những lĩnh vực mới và có phần phức tạp, nhạy cảm.</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Trên cơ sở tiếp nối Kế hoạch hành động về APSC và Chương trình hành động Viên-chăn (hợp phần ASC) và phù hợp với quyết tâm rút ngắn xây dựng Cộng đồng ASEAN, ASEAN đã thông qua Kế hoạch tổng thể về APSC, nằm trong Lộ trình xây dựng Cộng đồng ASEAN vào 2015 được thông qua tại Cấp cao ASEAN-14 (tháng 2/2009). Các nội dung hợp tác trong Kế hoạch tổng thể cơ bản dựa trên các nội dung đã nêu trong Kế hoạch hành động ASC, bổ sung thêm mục hợp tác với bên ngoài và được sắp xếp lại, hướng tới xây dựng Cộng đồng Chính trị - An ninh với ba đặc trưng chính: một Cộng đồng hoạt động theo luật lệ với các giá trị, chuẩn mực chung; một Khu vực gắn kết, hoà bình và tự cường, có trách nhiệm chung bảo đảm an ninh toàn diện; và một Khu vực năng động, rộng mở với bên ngoài trong một thế giới ngày càng gắn kết và tuỳ thuộc lẫn nhau.</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Để triển khai Kế hoạch tổng thể, Hội đồng APSC họp lần thứ hai tháng 7/2009 tại Phuket, Thái Lan, đã nhất trí tập trung thực hiện 13 lĩnh vực ưu tiên, trong đó có triển khai DOC và triển khai SEANWFZ.</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2.3. </w:t>
            </w:r>
            <w:r>
              <w:rPr>
                <w:rFonts w:eastAsia="Times New Roman" w:cs="Arial" w:ascii="Arial" w:hAnsi="Arial"/>
                <w:b/>
                <w:bCs/>
                <w:i/>
                <w:iCs/>
                <w:sz w:val="20"/>
                <w:szCs w:val="20"/>
              </w:rPr>
              <w:t>Cộng đồng Kinh tế ASEAN (AEC)</w:t>
            </w:r>
            <w:r>
              <w:rPr>
                <w:rFonts w:eastAsia="Times New Roman" w:cs="Arial" w:ascii="Arial" w:hAnsi="Arial"/>
                <w:sz w:val="20"/>
                <w:szCs w:val="20"/>
              </w:rPr>
              <w:t> nhằm mục tiêu tạo ra một thị trường chung duy nhất và cơ sở sản xuất thống nhất, trong đó có sự lưu chuyển tự do của hàng hóa, dịch vụ, đầu tư, vốn và lao động có tay nghề; từ đó nâng cao tính cạnh tranh và thúc đẩy sự thịnh vượng chung cho cả khu vực; tạo sự hấp dẫn với đầu tư – kinh doanh từ bên ngoài.</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Trên cơ sở kết quả thực hiện VAP (phần về AEC) nhất là việc đã cơ bản hoàn thành Khu vực Mậu dịch tự do ASEAN (AFTA), ASEAN đã nhất trí thông qua Kế hoạch tổng thể về AEC với những đặc điểm và nội dung sau :</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Đến năm 2015, ASEAN sẽ trở thành : (i) một thị trường duy nhất và một cơ sở sản xuất thống nhất, trong đó có sự lưu chuyển tự do của hàng hóa, dịch vụ, đầu tư, vốn và lao động có tay nghề ; (ii) Một khu vực kinh tế có sức cạnh tranh cao; (iii) Một khu vực phát triển kinh tế đồng đều, nhất là thực hiện có hiệu quả Sáng kiến liên kết ASEAN (IAI); (iv) Một khu vực ASEAN hội nhập đầy đủ vào nền kinh tế toàn cầu. Đồng thời, ASEAN nhất trí đề ra Cơ chế thực hiện và Lộ trình chiến lược thực hiện Kế hoạch tổng thể.</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ASEAN cũng nhất trí xác định 12 lĩnh vực ưu tiên đẩy nhanh liên kết với lộ trình hoàn thành đến năm 2010, đó là: Hàng nông sản; Ô tô; Điện tử; Nghề cá; Các sản phẩm từ cao su; Dệt may; Các sản phẩm từ gỗ; Vận tải hàng không; Thương mại điện tử ASEAN; Chăm sóc sức khoẻ; Du lịch; và Logistics.</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Để đẩy mạnh các nỗ lực hình thành Cộng đồng Kinh tế (AEC), ASEAN đã thông qua Kế hoạch tổng thể xây dựng trụ cột này, là một bộ phận trong Lộ trình xây dựng Cộng đồng ASEAN được thông qua tại Hội nghị cấp cao ASEAN-14 (tháng 2/2009), với các quy định chi tiết về định nghĩa, quy mô, cơ chế và lộ trình thực hiện AEC.</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2.4.</w:t>
            </w:r>
            <w:r>
              <w:rPr>
                <w:rFonts w:eastAsia="Times New Roman" w:cs="Arial" w:ascii="Arial" w:hAnsi="Arial"/>
                <w:sz w:val="20"/>
                <w:szCs w:val="20"/>
              </w:rPr>
              <w:t> </w:t>
            </w:r>
            <w:r>
              <w:rPr>
                <w:rFonts w:eastAsia="Times New Roman" w:cs="Arial" w:ascii="Arial" w:hAnsi="Arial"/>
                <w:b/>
                <w:bCs/>
                <w:i/>
                <w:iCs/>
                <w:sz w:val="20"/>
                <w:szCs w:val="20"/>
              </w:rPr>
              <w:t>Cộng đồng Văn hóa - Xã hội (ASCC)</w:t>
            </w:r>
            <w:r>
              <w:rPr>
                <w:rFonts w:eastAsia="Times New Roman" w:cs="Arial" w:ascii="Arial" w:hAnsi="Arial"/>
                <w:sz w:val="20"/>
                <w:szCs w:val="20"/>
              </w:rPr>
              <w:t> với mục tiêu là phục vụ và nâng cao chất lượng cuộc sống của người dân ASEAN, sẽ tập trung xử lý các vấn đề liên quan đến bình đẳng và công bằng xã hội, bản sắc văn hóa, môi trường, tác động của toàn cầu hóa và cách mạng khoa học công nghệ.</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Chương trình hành động Viên chăn (VAP) và Kế hoạch hành động về ASCC đã xác định 4 lĩnh vực hợp tác (thành tố) chính là : (i) Tạo dựng cộng đồng các xã hội đùm bọc; (ii) Giải quyết những tác động xã hội của hội nhập kinh tế; (iii) Phát triển môi trường bền vững; (iv) Nâng cao nhận thức và bản sắc ASEAN. Hàng loạt biện pháp/hoạt động cụ thể đã được đề ra trong từng lĩnh vực hợp tác này.</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Theo đó, hợp tác ASEAN đã và đang được đẩy mạnh trên nhiều lĩnh vực khác nhau như : văn hóa, giáo dục-đào tạo, khoa học – công nghệ, môi trường, y tế, phòng chống ma tuý, buôn bán phụ nữ và trẻ em, HIV/AIDS, bệnh dịch, … Khó khăn lớn nhất trong việc thực hiện Kế hoạch hành động về ASCC là thiếu nguồn lực. Đây là vấn đề ASEAN đang phải tập trung xử lý trong thời gian tới. Quá trình xây dựng Kế hoạch tổng thể về ASCC cũng phải tính đến việc huy động nguồn lực.</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Tương tự như các trụ cột Cộng đồng Chính trị-An ninh và Kinh tế, Kế hoạch tổng thể xây dựng Cộng đồng Văn hóa-xã hội (ASCC), một bộ phận của Lộ trình xây dựng Cộng đồng ASEAN, đang được ASEAN đẩy mạnh triển khai, tập trung vào một số lĩnh vực ưu tiên như: phát triển nguồn nhân lực, phúc lợi và bảo trợ xã hội, quyền và công bằng xã hội, đảm bảo môi trường bền vững, xây dựng bản sắc ASEA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Hội đồng Cộng đồng Văn hóa xã hội sẽ nhóm họp lần đầu tiên trong tháng 8/2009 để điều phối việc triển khai thực hiện Kế hoạch tổng thể này cũng như tăng cường phối hợp giữa các cơ quan tham gia trụ cột ASCC.</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3. Triển vọng của ASEAN đến 2015.</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Trên cơ sở phân tích các nhân tố tác động đến triển vọng của ASEAN trong 10-15 năm tới, dự báo khả năng hiện thực nhất là ASEAN sẽ chuyển hóa dần từ một Hiệp hội khá lỏng lẻo thành một tổ chức hợp tác liên Chính phủ có mức độ ràng buộc pháp lý cao hơn và liên kết sâu rộng hơn, nhưng không trở thành một tổ chức siêu quốc gia; sẽ trở thành một thực thể chính trị-kinh tế gắn kết hơn, một cộng đồng “thống nhất trong đa dạng”; tiếp tục là một tổ chức hợp tác khu vực mở và có vai trò quan trọng ở Châu Á-Thái Bình Dương.</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Liên kết ASEAN sẽ sâu rộng hơn, nhưng mức độ liên kết sẽ không đồng đều trong ba lĩnh vực chính trị-an ninh, kinh tế và văn hóa-xã hội, do sự đa dạng khá lớn giữa các nước thành viên, nhất là về khoảng cách phát triển, chế độ chính trị - xã hội cũng như những tính toán chiến lược và lợi ích quốc gia.</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4. Bộ máy tổ chức của ASEA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Hiến chương ASEAN quy định bộ máy tổ chức của ASEAN gồm các cơ quan chính sau:</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 Cấp cao ASEAN là cơ quan hoạch định chính sách tối cao của ASEAN, bao gồm những Người đứng đầu Nhà nước hoặc Chính phủ các quốc gia thành viên. Hội nghị Cấp cao ASEAN được tổ chức mỗi năm 2 lầ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 Hội đồng Điều phối ASEAN (ACC) gồm các Bộ trưởng Ngoại giao ASEAN, họp ít nhất 2 lần một năm, có nhiệm vụ điều phối các hoạt động hợp tác ASEAN nói chung và chuẩn bị cho các Hội nghị Cấp cao.</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 Các Hội đồng Cộng đồng ASEAN bao gồm Hội đồng Cộng đồng Chính trị - An ninh ASEAN (APSCC), Hội đồng Cộng đồng Kinh tế ASEAN (AECC) và Hội đồng Cộng đồng Văn hóa – Xã hội ASEAN (ASCCC), họp ít nhất 2 lần một năm, do Bộ trưởng có liên quan của quốc gia đang giữ cương vị Chủ tịch ASEAN chủ trì, có nhiệm vụ theo dõi và điều phối hợp tác ASEAN trên từng trụ cột Cộng đồng mình phụ trách.</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 Ủy ban các Đại diện thường trực ASEAN (CPR) đặt tại Gia-các-ta, đóng vai trò là cơ quan đầu mối, theo dõi và điều phối các hoạt động hợp tác hàng ngày của ASEA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 Tổng thư ký ASEAN và Ban thư ký ASEAN đặt tại Gia-các-ta, đóng vai trò là cơ quan hỗ trợ hành chính cho các hoạt động hợp tác ASEA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 Ban thư ký ASEAN Quốc gia, nằm trong Bộ Ngoại giao của các nước thành viên, chịu trách nhiệm theo dõi và điều phối các hoạt động hợp tác ASEAN ở cấp quốc gia.</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5.</w:t>
            </w:r>
            <w:r>
              <w:rPr>
                <w:rFonts w:eastAsia="Times New Roman" w:cs="Arial" w:ascii="Arial" w:hAnsi="Arial"/>
                <w:sz w:val="20"/>
                <w:szCs w:val="20"/>
              </w:rPr>
              <w:t> </w:t>
            </w:r>
            <w:r>
              <w:rPr>
                <w:rFonts w:eastAsia="Times New Roman" w:cs="Arial" w:ascii="Arial" w:hAnsi="Arial"/>
                <w:b/>
                <w:bCs/>
                <w:sz w:val="20"/>
                <w:szCs w:val="20"/>
              </w:rPr>
              <w:t>Nội dung chính của Hiến chương ASEA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Hiến chương ASEAN là một văn kiện pháp lý quan trọng nhất của ASEAN, gồm Lời nói đầu và 13 Chương, 55 Điều, với các nội dung lần lượt là: Mục đích - Nguyên tắc hoạt động; Tư cách pháp nhân; Quy chế thành viên; Cơ cấu tổ chức; Các thể chế liên quan tới ASEAN; Các ưu đãi miễn trừ; Ra quyết định; Giải quyết tranh chấp; Tài chính-ngân sách; Các vấn đề hành chính-thủ tục; Biểu trưng và Biểu tượng; Quan hệ đối ngoại và Các điều khoản chung.</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i/>
                <w:iCs/>
                <w:sz w:val="20"/>
                <w:szCs w:val="20"/>
              </w:rPr>
              <w:t>5.1. Nội dung Hiến chương có một số điểm đáng chú ý sau:</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 </w:t>
            </w:r>
            <w:r>
              <w:rPr>
                <w:rFonts w:eastAsia="Times New Roman" w:cs="Arial" w:ascii="Arial" w:hAnsi="Arial"/>
                <w:i/>
                <w:iCs/>
                <w:sz w:val="20"/>
                <w:szCs w:val="20"/>
                <w:u w:val="single"/>
              </w:rPr>
              <w:t>Về Mục đích - nguyên tắc (Chương I)</w:t>
            </w:r>
            <w:r>
              <w:rPr>
                <w:rFonts w:eastAsia="Times New Roman" w:cs="Arial" w:ascii="Arial" w:hAnsi="Arial"/>
                <w:sz w:val="20"/>
                <w:szCs w:val="20"/>
              </w:rPr>
              <w:t>: Khẳng định lại các mục đích và nguyên tắc cơ bản của ASEAN, nhất là mục đích hòa bình, an ninh, ổn định và hợp tác khu vực cũng như nguyên tắc tôn trọng độc lập, chủ quyền và không can thiệp vào công việc nội bộ của nhau; đồng thời bổ sung một số mục đích và nguyên tắc mới cho phù hợp với tình hình, trong đó có những mục tiêu về liên kết ASEAN, thu hẹp khoảng cách phát triển, hướng về nhân dân và vai trò trung tâm của ASEAN ở khu vực, có nguyên tắc về việc các nước không tham gia và không cho phép bất kỳ quốc gia/đối tượng nào được sử dụng lãnh thổ của một nước thành viên để chống lại một nước thành viên khác.</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i/>
                <w:iCs/>
                <w:sz w:val="20"/>
                <w:szCs w:val="20"/>
              </w:rPr>
              <w:t>- </w:t>
            </w:r>
            <w:r>
              <w:rPr>
                <w:rFonts w:eastAsia="Times New Roman" w:cs="Arial" w:ascii="Arial" w:hAnsi="Arial"/>
                <w:i/>
                <w:iCs/>
                <w:sz w:val="20"/>
                <w:szCs w:val="20"/>
                <w:u w:val="single"/>
              </w:rPr>
              <w:t>Về tính chất (Chương II)</w:t>
            </w:r>
            <w:r>
              <w:rPr>
                <w:rFonts w:eastAsia="Times New Roman" w:cs="Arial" w:ascii="Arial" w:hAnsi="Arial"/>
                <w:sz w:val="20"/>
                <w:szCs w:val="20"/>
              </w:rPr>
              <w:t>:ASEAN là một tổ chức hợp tác khu vực liên Chính phủ và có tư cách pháp nhâ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 </w:t>
            </w:r>
            <w:r>
              <w:rPr>
                <w:rFonts w:eastAsia="Times New Roman" w:cs="Arial" w:ascii="Arial" w:hAnsi="Arial"/>
                <w:i/>
                <w:iCs/>
                <w:sz w:val="20"/>
                <w:szCs w:val="20"/>
                <w:u w:val="single"/>
              </w:rPr>
              <w:t>Về cơ cấu tổ chức (Chương IV)</w:t>
            </w:r>
            <w:r>
              <w:rPr>
                <w:rFonts w:eastAsia="Times New Roman" w:cs="Arial" w:ascii="Arial" w:hAnsi="Arial"/>
                <w:sz w:val="20"/>
                <w:szCs w:val="20"/>
              </w:rPr>
              <w:t>: Bộ máy chính sẽ bao gồm Hội nghị Cấp cao (là cơ quan quyết định chính sách cao nhất, họp 2 lần một năm); 4 Hội đồng cấp Bộ trưởng, trong đó 3 Hội đồng về từng trụ cột của Cộng đồng ASEAN (Chính trị - An ninh, Kinh tế, Văn hoá-Xã hội) và 1 Hội đồng Điều phối chung (gồm các Ngoại trưởng); các Hội nghị Bộ trưởng chuyên ngành; Ủy ban các Đại diện Thường trực của các nước tại ASEAN (CPR), thường trú tại Gia-các-ta, In-đô-nê-xia; Ban Thư ký ASEAN và Tổng Thư ký ASEAN; Ban Thư ký ASEAN Quốc gia. Ngoài ra, ASEAN cũng sẽ lập Cơ quan nhân quyền ASEAN và quy định Cơ quan này sẽ phải hoạt động phù hợp với Điều khoản tham chiếu (TOR) do các Ngoại trưởng quyết định sau, trong đó xác định rõ tính chất, chức năng, nhiệm vụ và nguyên tắc của Cơ quan này.</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 </w:t>
            </w:r>
            <w:r>
              <w:rPr>
                <w:rFonts w:eastAsia="Times New Roman" w:cs="Arial" w:ascii="Arial" w:hAnsi="Arial"/>
                <w:i/>
                <w:iCs/>
                <w:sz w:val="20"/>
                <w:szCs w:val="20"/>
                <w:u w:val="single"/>
              </w:rPr>
              <w:t>Về cách thức ra quyết định (Chương VII):</w:t>
            </w:r>
            <w:r>
              <w:rPr>
                <w:rFonts w:eastAsia="Times New Roman" w:cs="Arial" w:ascii="Arial" w:hAnsi="Arial"/>
                <w:sz w:val="20"/>
                <w:szCs w:val="20"/>
              </w:rPr>
              <w:t> nguyên tắc chủ đạo là đồng thuận; khi không đạt đồng thuận, Cấp cao sẽ quyết định về cách thức ra quyết định phù hợp. Về thực thi các quyết định trong lĩnh vực kinh tế, có thể áp dụng công thức linh hoạt ASEAN-X, theo đó sẽ cho phép các nước có điều kiện, thực hiện việc mở cửa kinh tế, thị trường trước, nhưng phải trên cơ sở có đồng thuận về việc áp dụng phương thức đó.</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 </w:t>
            </w:r>
            <w:r>
              <w:rPr>
                <w:rFonts w:eastAsia="Times New Roman" w:cs="Arial" w:ascii="Arial" w:hAnsi="Arial"/>
                <w:i/>
                <w:iCs/>
                <w:sz w:val="20"/>
                <w:szCs w:val="20"/>
                <w:u w:val="single"/>
              </w:rPr>
              <w:t>Giải quyết tranh chấp, bất đồng (Chương VIII)</w:t>
            </w:r>
            <w:r>
              <w:rPr>
                <w:rFonts w:eastAsia="Times New Roman" w:cs="Arial" w:ascii="Arial" w:hAnsi="Arial"/>
                <w:sz w:val="20"/>
                <w:szCs w:val="20"/>
              </w:rPr>
              <w:t>:thực hiện nguyên tắc giải quyết hòa bình, thông qua thương lượng các tranh chấp, bất đồng giữa các nước thành viên và dựa trên các thỏa thuận đã có của ASEAN. Trường hợp bất đồng không giải quyết được hoặc có vi phạm nghiêm trọng Hiến chương, vấn đề sẽ được trình lên Cấp cao quyết định.</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 </w:t>
            </w:r>
            <w:r>
              <w:rPr>
                <w:rFonts w:eastAsia="Times New Roman" w:cs="Arial" w:ascii="Arial" w:hAnsi="Arial"/>
                <w:i/>
                <w:iCs/>
                <w:sz w:val="20"/>
                <w:szCs w:val="20"/>
                <w:u w:val="single"/>
              </w:rPr>
              <w:t>Qui định về ký, phê chuẩn, hiệu lực và thực hiện (Chương XIII)</w:t>
            </w:r>
            <w:r>
              <w:rPr>
                <w:rFonts w:eastAsia="Times New Roman" w:cs="Arial" w:ascii="Arial" w:hAnsi="Arial"/>
                <w:sz w:val="20"/>
                <w:szCs w:val="20"/>
              </w:rPr>
              <w:t>:Hiến Chương ASEAN sẽ do những người đứng đầu Nhà nước hoặc Chính phủ nhân danh Nhà nước các nước thành viên ký; Hiến chương sẽ phải được phê chuẩn và sẽ có hiệu lực 30 ngày sau khi tất cả các quốc gia thành viên ASEAN phê chuẩn. Hiến chương sẽ được xem xét, bổ sung, sửa đổi để phù hợp với tình hình thực tế 5 năm một lầ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III. Tiến trình Việt Nam gia nhập ASEA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Năm 1992 đánh dấu quá trình hội nhập khu vực của Việt Nam sau khi tham gia Hiệp ước Thân thiện và Hợp tác ở Đông Nam Á (TAC), và trở thành Quan sát viên, tham dự các Hội nghị Bộ trưởng ASEAN (AMM) hàng năm. Trong thời gian này, Việt Nam cũng bắt đầu tham gia các hoạt động của một số Ủy ban hợp tác chuyên ngành ASEA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Tháng 7/1994, Việt Nam được mời tham dự cuộc họp đầu tiên của Diễn đàn Khu vực ASEAN (ARF) và trở thành một trong những thành viên sáng lập của Diễn đàn này.</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Ngày 28/7/1995, tại Hội nghị Bộ trưởng Ngoại giao ASEAN lần thứ 28 (AMM-28) tại Bru-nây Đa-rút-xa-lam, Việt Nam chính thức gia nhập ASEAN và trở thành thành viên thứ 7 của tổ chức này. Kể từ đó đến nay, Việt Nam đã nhanh chóng hội nhập, tham gia sâu rộng vào tất cả các lĩnh vực hợp tác của ASEAN và có những đóng góp tích cực trong việc duy trì đoàn kết nội khối, tăng cường hợp tác giữa các nước thành viên cũng như giữa ASEAN với các đối tác bên ngoài, góp phần không nhỏ vào sự phát triển và thành công của ASEAN ngày hôm nay.</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IV. Sự tham gia và đóng góp của Việt Nam trong ASEA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Đóng góp đầu tiên đáng ghi nhận của Việt Nam trong ASEAN là vai trò tích cực của Việt Nam trong việc thúc đẩy kết nạp các nước Lào, Mi-an-ma và Căm-pu-chia vào ASEAN, qua đó, hoàn tất ý tưởng về một ASEAN bao gồm toàn bộ 10 quốc gia ở Đông Nam Á, đưa ASEAN trở thành tổ chức đại diện cho toàn khu vực, chấm dứt thời kỳ chia rẽ giữa các nhóm nước, mở ra giai đoạn hợp tác hữu nghị cùng phát triển ở khu vực.</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Sư kiện mang dấu ấn đậm nét của Việt Nam trong ASEAN là việc tổ chức thành công Hội nghị Cấp cao ASEAN lần thứ 6 tại Hà Nội (12/1998)- chỉ 3 năm sau khi Việt Nam chính thức trở thành thành viên của ASEAN và trong bối cảnh khu vực đang trong cuộc khủng hoảng kinh tế tài chính nghiêm trọng, được các nước thành viên ASEAN và dư luận quốc tế nói chung đánh giá cao. Với việc thông qua Chương trình Hành động Hà Nội, Cấp cao ASEAN 6 đã góp phần quan trọng tăng cường đoàn kết, đẩy mạnh hợp tác, khôi phục hình ảnh ASEAN, đặc biệt định hướng cho sự phát triển và hợp tác của Hiệp Hội trong những năm kế tiếp để thực hiện Tầm nhìn 2020.</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Tiếp theo đó, từ tháng 7/2000-7/2001, Việt Nam đã hoàn thành tốt vai trò Chủ tịch Ủy ban thường trực ASEAN (ASC) khóa 34 và ARF, tổ chức và chủ trì thành công Hội nghị Bộ trưởng Ngoại giao ASEAN lần thứ 34 (AMM 34), Diễn đàn khu vực ASEAN lần thứ 8 (ARF 8), Hội nghị Bộ trưởng Ngoại giao ASEAN và các nước Đông Bắc Á (ASEAN +3), Các Hội nghị sau Hội nghị Bộ trưởng Ngoại giao giữa ASEAN với các nước đối thoại ( PMC + 10) và với từng nước Đối thoại ( PMC +1) và Hội nghị sông Hằng- Sông Mê kông vào cuối tháng 7/2001. Trong năm Việt Nam làm chủ tịch, ASEAN và ARF đã đạt được những kết quả quan trọng, tiếp tục phát triển đúng hướng, phù hợp với lợi ích của từng nước ASEAN và lợi ích của cả khu vực.</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 Trong thời gian này, với vai trò chủ trì và điều phối của Việt Nam, ASEAN đã phê chuẩn Nghị định thư thứ hai của Hiệp ước Thân thiện và Hợp tác, thông qua Quy chế của Hội đồng Tối cao TAC và tổ chức cuộc họp đầu tiên của Hội đồng trong dịp AMM 34; lần đầu tiên ASEAN đã tiến hành tham khảo trực tiếp với năm cường quốc hạt nhân trong khuôn khổ Hiệp định SEANWFZ. ASEAN cũng đạt nhiều tiến triển trong việc xây dựng Bộ quy tắc ứng xử ở Biển Đông với Trung Quốc, tạo tiền đề cho việc ra Tuyên bố về cách ứng xử của các bên liên quan ở Biển Đông sau này.</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 Trong năm Việt Nam làm Chủ tịch ARF, tiến trình ARF tiếp tục tiến triển với việc thông qua một số tài liệu quan trọng như Tài liệu qui định về chức năng, nhiệm vụ của Chủ tịch ARF, Tài liệu về qui chế đăng ký chuyên gia ARF và Tài liệu về khái niệm và nguyên tắc của ngoại giao phòng ngừa. Các lĩnh vực Hợp tác trong ASEAN đã được tăng cường qua việc đẩy mạnh thực hiện Chương trình Hành động Hà Nội, thông qua Tuyên bố Hà Nội về thu hẹp khoảng cách phát triển, triển khai Sáng kiến liên kết ASEAN (IAI) nhằm thu hẹp khoảng cách phát triển, hỗ trợ thành viên mới hội nhập khu vực. Nhiều quyết định quan trọng và thiết thực đối với Hiệp hội cũng đã được triển khai trong thời gian Việt Nam đảm đương chức Chủ tịch như lập đường dây nóng ở các cấp lãnh đạo ASEAN, cải tiến hình thức, lề lối làm việc để ASEAN hoạt động thực chất và hiệu quả hơ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 Quan hệ của ASEAN với các nước đối thoại được tăng cường, ASEAN tiếp tục giữ được thế chủ động và vai trò trong các mối quan hệ này và đã thiết lập quan hệ chính thức với Tổng Thư ký Liên Hợp Quốc, Phong trào không liên kết, OAU, OAS, ECO, GCC, Nhóm Rio, SAARC… Quan hệ với EU đã có tiến triển đáng kể, hợp tác giữa các nước sông Hằng và sông Mê Kong đã được khởi động, tiến trình ASEAN+3 đã tiến thêm một bước với việc thành lập Nhóm nghiên cứu Đông Á...</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Sau khi tổ chức thành công Cấp cao ASEAN 6 và hoàn thành tốt cương vị Chủ tịch Ủy ban Thường trực ASEAN khóa 34, tiếp tục phát huy vai trò đã được nâng cao trong ASEAN và trên cơ sở những thành tựu, kinh nghiệm tích lũy được trong vai trò chủ trì, điều phối các hoạt động của ASEAN, Việt Nam đã chủ động hơn trong việc tham gia hợp tác ASEAN, hướng hoạt động của ASEAN vào những nội dung hợp tác thiết thực, vừa đảm bảo lợi ích của Việt Nam, vừa thể hiện quan tâm chung của ASEAN và các nước đối thoại. Nhằm duy trì môi trường hòa bình, ổn định trong khu vực, Việt Nam đã cùng với các nước ASEAN khác ký với Trung Quốc Tuyên bố chung ASEAN - Trung Quốc về cách ứng xử của các bên ở Biển Đông (2002). Sau khi ký kết, Việt Nam đã chủ động đưa ra các biện pháp cụ thể để thực hiện Tuyên bố này, theo hướng triển khai hợp tác dần từng bước, trước hết trong những lĩnh vực khả thi, ít nhậy cảm.</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Các Bộ/ngành của Việt Nam đã từng bước chủ động và tham gia tích cực, hiệu quả hơn trong tất cả các lĩnh vực hợp tác chuyên ngành của ASEAN, từ hợp tác kinh tế, đến khoa học-công nghệ, môi trường, y tế, giáo dục, văn hóa-thông tin... Việt Nam đã tổ chức thành công một loạt các hoạt động quan trọng của ASEAN trong lĩnh vực hợp tác kinh tế-chuyên ngành như Hội nghị Bộ trưởng Kinh tế ASEAN lần thứ 33 (Hà Nội, 8/2001) và nhiều hội nghị quan trọng cấp Bộ trưởng hoặc quan chức cao cấp về hợp tác kinh tế ASEAN; Tuần lễ khoa học và công nghệ ASEAN (1998), Hội nghị Bộ trưởng Môi trường ASEAN (1998) và Diễn đàn Môi trường ASEAN (1999), Hội nghị Bộ trưởng Thông tin ASEAN (2000), Cuộc họp Ủy ban văn hóa thông tin ASEAN (2002), Hội nghị Bộ trưởng Lao động ASEAN (2002, 2004), Tuần văn hóa ASEAN lần II theo sáng kiến của Thủ tướng ta tại Hạ Long (2004), Hội thi tay nghề ASEAN (2004), Hội nghị ASEANAPOL (1999), Hội nghị các quan chức cao cấp về tội phạm xuyên quốc gia (SOMTC-2003), Hội nghị Bộ trưởng ASEAN về chống Tội phạm xuyên quốc gia (AMMTC - 2005), Hội nghị Bộ trưởng Tư pháp ASEAN (2008), Hội nghị Bộ trưởng Tài chính ASEAN (2008)… Quốc hội Việt Nam cũng tích cực tham gia các hoạt động của Liên minh nghị viện ASEAN (AIPA), trước đây là AIPO. Việt Nam đã chủ trì tổ chức thành công Đại hội đồng AIPO 23 năm 2002 và mới đây nhất là Đại hội đồng AIPA tại Hà Nội tháng 4/2010. Ngoài ra, Việt Nam cũng tham gia vào hàng trăm chương trình, dự án hợp tác trên các lĩnh vực khác nhau trong ASEAN, đồng thời chủ động đề xuất, chủ trì nhiều dự án hợp tác đa phương của khu vực.</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Bước sang đầu thế kỷ XXI, khi ASEAN có những bước chuyển mạnh mẽ nhằm tăng cường liên kết khu vực, tận dụng những cơ hội mới đang mở ra cũng như ứng phó hiệu quả hơn với các thách thức mới, Việt Nam đã đóng vai trò tích cực cùng các nước ASEAN xây dựng và thông qua Tuyên bố hòa hợp ASEAN II tại Bali, In-đô-nê-xia (10/2003), đề ra những định hướng chiến lược cho sự phát triển của ASEAN, hướng tới xây dựng một Cộng đồng ASEAN năng động, tự cường và gắn kết vào năm 2020 (sau này ASEAN quyết định là vào năm 2015) với ba trụ cột chính là Cộng đồng an ninh ASEAN (ASC), Cộng đồng Kinh tế ASEAN (AEC) và Cộng đồng văn hóa xã hội ASEAN (ASCC- ý tưởng về việc hình thành cộng đồng này là theo sáng kiến của Việt Nam); và các Kế hoạch hành động nhằm triển khai thực hiện Tuyên bố hòa hợp ASEAN II (11/2004 tại Viên chăn), bao gồm: Kế hoạch hành động của ASC, Kế hoạch hành động của ASCC, Hiệp định khung ASEAN về 11 lĩnh vực ưu tiên hội nhập và Chương trình Hành động Viên chăn (VAP).</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Trong quá trình soạn thảo và đi đến ký kết Hiến chương ASEAN, văn kiện quan trọng tạo khung pháp lý và khuôn khổ thể chế hỗ trợ ASEAN thực hiện mục tiêu xây dựng Cộng đồng, Việt Nam đã chủ động và tích cực tham gia ngay từ đầu vào quá trình hình thành ý tưởng, sau đó là soạn thảo, ký kết, phê chuẩn cũng như triển khai đưa Hiến chương vào thực tế cuộc sống. Đặc biệt trong quá trình đàm phán xây dựng Hiến chương, Việt Nam đã có nhiều đóng góp quan trọng mang tính cân bằng, xây dựng đồng thời thể hiện vai trò là một thành viên năng động, trách nhiệm góp phần điều hòa các khác biệt, cùng các nước ASEAN đi đến được một văn bản dự thảo Hiến chương có giá trị, đáp ứng được yêu cầu chung. Việt Nam cũng thể hiện rõ vai trò là một nhân tố quan trọng góp phần giữ vững các nguyên tắc cơ bản, định hướng phát triển đúng của ASEAN, duy trì và tăng cường đoàn kết, nhất trí trong Hiệp hội. Sự tham gia tích cực của Việt Nam trong quá trình soạn thảo Hiến chương đã góp phần không nhỏ để Hiến chương được hoàn tất và ký kết với những nội dung cơ bản và toàn diện, đúc kết và hệ thống hóa những mục tiêu, nguyên tắc cơ bản và thỏa thuận đã có của ASEAN và cập nhật một số nội dung cho phù hợp với tình hình mới. Hiến chương cũng đã thể hiện khá cân bằng và dung hòa quan điểm và lợi ích của cơ bản của các nước thành viên, phản ánh sự "thống nhất trong đa dạng" của ASEA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Sau khi Thủ tướng Nguyễn Tấn Dũng cùng các nhà Lãnh đạo ASEAN ký thông qua Hiến chương (Hội nghị cấp cao ASEAN 13, Xinh-ga-po, tháng 11/2007), Việt Nam là một trong những nước sớm phê chuẩn Hiến chương (Chủ tịch nước Nguyễn Minh Triết ký phê chuẩn Hiến chương ngày 06/03/2008) và tích cực tham gia các hoạt động chung của ASEAN trong việc tiến hành các công tác triển khai đưa Hiến chương vào cuộc sống, nhất là xây dựng Quy chế hoạt động của các cơ quan mới của ASEAN; tham gia tích cực các hoạt động của Nhóm đặc trách (HLP) và soạn thảo Quy chế hoạt động của Cơ quan nhân quyền ASEAN và Nhóm chuyên gia pháp lý (HLEG) về triển khai Hiến chương ASEAN.</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Hòa cùng với nỗ lực chung của ASEAN đẩy nhanh tiến trình liên kết khu vực và xây dựng Cộng đồng, Việt Nam tiếp tục tham gia hiệu quả và có những đóng góp tích cực trong quá trình xây dựng cũng như triển khai Lộ trình xây dựng Cộng đồng ASEAN gồm các Kế hoạch tổng thể xây dựng 3 trụ cột của Cộng đồng ASEAN và Kế hoạch công tác về Sáng kiến liên kết ASEAN (IAI) giai đoạn 2 (2009-2015), được thông qua tại Hội nghị Cấp cao ASEAN 14 (tháng 2/2009).</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Bên cạnh việc tăng cường thúc đẩy hợp tác và liên kết nội khối, Việt Nam đã tích cực tham gia thúc đẩy hợp tác giữa ASEAN với các nước đối tác bên ngoài trên nhiều lĩnh vực khác nhau, đồng thời góp phần đề cao và giữ vững vai trò chủ đạo của ASEAN tại các tiến trình hợp tác khu vực. Với tư cách là nước điều phối quan hệ đối thoại giữa ASEAN với nhiều đối tác quan trọng như Nhật Bản, Nga, Mỹ, Ôxtrâylia, Canada và hiện tại là Trung Quốc, Việt Nam đã phát huy vai trò là cầu nối tích cực tăng cường quan hệ giữa ASEAN với các đối tác này, kể cả việc góp phần tháo gỡ một số vướng mắc, giúp nâng tầm quan hệ giữa 2 bên, được cả ASEAN và các nước Đối thoại đánh giá cao. Đồng thời, Việt Nam cũng có những đóng góp tích cực nhằm giữ vững vai trò chủ đạo của ASEAN tại các tiến trình hợp tác khu vực do ASEAN khởi xướng như ASEAN+1, ASEAN+3, EAS, Cấp cao Đông Á…, qua đó, góp phần thúc đẩy và đề cao vai trò, vị thế quốc tế của Hiệp hội.</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b/>
                <w:bCs/>
                <w:sz w:val="20"/>
                <w:szCs w:val="20"/>
              </w:rPr>
              <w:t>V. Phương hướng tham gia hợp tác ASEAN của Việt Nam trong giai đoạn tới:</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Sau 15 năm tham gia ASEAN, Việt Nam đã khẳng định được vị thế và uy tín của mình; các nước thành viên ASEAN và các nước đối tác bên ngoài đều đánh giá cao sự tham gia tích cực và những đóng góp của Việt Nam trong việc củng cố và phát triển trong Hiệp hội, cũng như quan hệ hợp tác với các nước đối thoại của ASEAN. Tham gia hợp tác trong ASEAN đã góp phần quan trọng vào việc củng cố môi trường hòa bình và an ninh cho sự nghiệp phát triển đất nước; phá thế bao vây về chính trị, cô lập về kinh tế, tạo thuận lợi cho triển khai đường lối đối ngoại độc lập tự chủ; đa phương hóa, đa dạng hoá của Đảng ta.</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Việt Nam luôn coi trọng hợp tác ASEAN vì ASEAN có tầm quan trọng chiến lược đối với an ninh và phát triển của Việt Nam. Lãnh đạo Cấp cao của Việt Nam cũng đã chỉ đạo phương châm tham gia ASEAN của Việt Nam trong giai đoạn mới sẽ là “tích cực, chủ động và có trách nhiệm”. Theo đó, để nâng cao hiệu quả tham gia hợp tác ASEAN trong tình hình mới, Việt Nam đã có nhiều đổi mới, từ nâng cao nhận thức và xác định phương hướng, biện pháp hợp tác đến việc cải thiện hiệu quả của tổ chức bộ máy và tăng cường phối hợp giữa các Bộ, ngành tham gia hợp tác ASEAN, tạo nên một nỗ lực chung của quốc gia thông qua Chương trình hành động của Chính phủ về việc Việt Nam tham gia ASEAN đến năm 2015. Thủ tướng Chính phủ cũng đã ban hành Quy chế làm việc và phối hợp hoạt động giữa các cơ quan tham gia hợp tác ASEAN của Việt Nam trong giai đoạn phát triển mới của ASEAN sau khi có Hiến chương, nhằm nâng cao chất luợng và hiệu quả công tác phối hợp trong bộ máy các cơ quan tham gia ASEAN của Việt Nam.</w:t>
            </w:r>
          </w:p>
          <w:p>
            <w:pPr>
              <w:pStyle w:val="Normal"/>
              <w:spacing w:lineRule="auto" w:line="240" w:before="0" w:after="100"/>
              <w:jc w:val="both"/>
              <w:rPr>
                <w:rFonts w:ascii="Arial" w:hAnsi="Arial" w:eastAsia="Times New Roman" w:cs="Arial"/>
                <w:sz w:val="24"/>
                <w:szCs w:val="24"/>
              </w:rPr>
            </w:pPr>
            <w:r>
              <w:rPr>
                <w:rFonts w:eastAsia="Times New Roman" w:cs="Arial" w:ascii="Arial" w:hAnsi="Arial"/>
                <w:sz w:val="20"/>
                <w:szCs w:val="20"/>
              </w:rPr>
              <w:t>Theo quy định của Hiến chương, Việt Nam đảm nhận chức Chủ tịch luân phiên của ASEAN từ tháng 1-12/2010. Để đảm nhiệm cương vị quan trọng này, Việt Nam đã có những bước chuẩn bị từ sớm, theo đó, Thủ tướng Chính phủ đã ra quyết định lập UBQG về chuẩn bị và thực hiện vai trò Chủ tịch ASEAN 2010 với sự tham gia của lãnh đạo các Bộ, ngành và nhiều địa phương. Công tác chuẩn bị đang được khẩn trương tiến hành trên các mặt cả về nội dung, lễ tân-hậu cần, an ninh, tuyên truyền… Trong quý I năm 2010, trên cương vị Chủ tịch ASEAN, Việt Nam đã chủ trì tổ chức và điều hành thành công nhiều hoạt động quan trọng của ASEAN, trong đó đáng chú ý là Hội nghị Cấp cao ASEAN lần thứ 16 (Hà Nội, 8-9/4/2010) và Hội nghị hẹp các Bộ trưởng Ngoại giao ASEAN (Đà Nẵng, 29/2-1/3/2010). Những kinh nghiệm, bài học quí báu rút ra từ quá trình tham gia ASEAN sẽ là tiền đề thuận lợi để Việt Nam có thể đảm đương tốt vai trò Chủ tịch ASEAN trong năm 2010, tiếp tục khẳng định vai trò ./.</w:t>
            </w:r>
          </w:p>
          <w:p>
            <w:pPr>
              <w:pStyle w:val="Normal"/>
              <w:spacing w:lineRule="auto" w:line="240" w:before="0" w:after="100"/>
              <w:jc w:val="right"/>
              <w:rPr>
                <w:rFonts w:ascii="Arial" w:hAnsi="Arial" w:eastAsia="Times New Roman" w:cs="Arial"/>
                <w:sz w:val="24"/>
                <w:szCs w:val="24"/>
              </w:rPr>
            </w:pPr>
            <w:r>
              <w:rPr>
                <w:rFonts w:eastAsia="Times New Roman" w:cs="Arial" w:ascii="Arial" w:hAnsi="Arial"/>
                <w:b/>
                <w:bCs/>
                <w:i/>
                <w:iCs/>
                <w:sz w:val="20"/>
                <w:szCs w:val="20"/>
              </w:rPr>
              <w:t>(Nguồn Bộ Ngoại giao)</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57:00Z</dcterms:created>
  <dc:creator>AnhQuoc</dc:creator>
  <dc:description/>
  <dc:language>en-US</dc:language>
  <cp:lastModifiedBy>AnhQuoc</cp:lastModifiedBy>
  <dcterms:modified xsi:type="dcterms:W3CDTF">2016-02-16T05:58:00Z</dcterms:modified>
  <cp:revision>1</cp:revision>
  <dc:subject/>
  <dc:title/>
</cp:coreProperties>
</file>