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953"/>
        <w:gridCol w:w="11"/>
      </w:tblGrid>
      <w:tr>
        <w:trPr/>
        <w:tc>
          <w:tcPr>
            <w:tcW w:w="393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.7pt" to="2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36/TM-GDĐT-VP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6 tháng 5  năm 2016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Về việc tham dự giao ban công tác y tế trường học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Kính gửi:  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ởng phòng Giáo dục và Đào tạo quận, huyện;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 các trường Trung học phổ thông;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m đốc các Trung tâm Giáo dục Thường xuyên;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 các trường CĐ - TCCN và trực thuộ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ở Giáo dục và Đào tạo trân trọng kính mời: </w:t>
      </w:r>
    </w:p>
    <w:p>
      <w:pPr>
        <w:pStyle w:val="Normal"/>
        <w:tabs>
          <w:tab w:val="left" w:pos="720" w:leader="none"/>
          <w:tab w:val="left" w:pos="1080" w:leader="none"/>
          <w:tab w:val="right" w:pos="10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Chuyên viên phụ trách công tác y tế trường học các Phòng Giáo dục và Đào tạo quận, huyện.</w:t>
      </w:r>
    </w:p>
    <w:p>
      <w:pPr>
        <w:pStyle w:val="Normal"/>
        <w:tabs>
          <w:tab w:val="left" w:pos="720" w:leader="none"/>
          <w:tab w:val="left" w:pos="1080" w:leader="none"/>
          <w:tab w:val="right" w:pos="10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Nhân viên phụ trách công tác y tế trường học các trường Trung học phổ thông, Trung tâm Giáo dục Thường xuyên, Cao đẳng, Trung cấp chuyên nghiệp và trực thuộ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ến tham dự họp giao ban công tác y tế trường học năm học 2015 - 2016.</w:t>
      </w:r>
    </w:p>
    <w:p>
      <w:pPr>
        <w:pStyle w:val="Normal"/>
        <w:tabs>
          <w:tab w:val="left" w:pos="720" w:leader="none"/>
          <w:tab w:val="left" w:pos="1080" w:leader="none"/>
          <w:tab w:val="right" w:pos="10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Thời gian: 8g00, Thứ năm, ngày 19/5/2016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Hội trường 2.1, Sở Giáo dục và Đào tạo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66 - 68, Lê Thánh Tôn, phường Bến Nghé, quận 1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rì:  Bà Bùi Thị Diễm Thu, Phó Giám đốc Sở Giáo dục và Đào tạo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ề nghị Thủ trưởng các đơn vị tạo mọi điều kiện cho phụ trách y tế của đơn vị tham gia đầy đủ theo thời gian nêu trê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TL. GIÁM ĐỐC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7355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P,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1pt;mso-wrap-distance-left:9.05pt;mso-wrap-distance-right:9.05pt;mso-wrap-distance-top:0pt;mso-wrap-distance-bottom:0pt;margin-top:11.7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P,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ỗ Minh Hoà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30" w:right="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5:00Z</dcterms:created>
  <dc:creator>Phong Ky Thuat</dc:creator>
  <dc:description/>
  <cp:keywords/>
  <dc:language>en-US</dc:language>
  <cp:lastModifiedBy>Phong Ky Thuat</cp:lastModifiedBy>
  <cp:lastPrinted>2016-05-16T09:55:00Z</cp:lastPrinted>
  <dcterms:modified xsi:type="dcterms:W3CDTF">2016-05-16T09:55:00Z</dcterms:modified>
  <cp:revision>2</cp:revision>
  <dc:subject/>
  <dc:title>     ỦY BAN NHÂN DÂN</dc:title>
</cp:coreProperties>
</file>