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728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85pt" to="221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7465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95pt" to="144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208/TM-GDĐT-VP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12 tháng 8 năm 2016</w: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/v tham gia lớp tập huấn công tác y tế trường học năm 2016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Kính gửi: 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ởng phòng Giáo dục và Đào tạo;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Hiệu trưởng c</w:t>
      </w:r>
      <w:r>
        <w:rPr>
          <w:rFonts w:cs="Times New Roman" w:ascii="Times New Roman" w:hAnsi="Times New Roman"/>
          <w:sz w:val="28"/>
          <w:szCs w:val="28"/>
        </w:rPr>
        <w:t>ác trường THPT;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m đốc Trung tâm Giáo dục Thường xuyê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: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huyên viên phụ trách công tác y tế trường học </w:t>
      </w:r>
      <w:r>
        <w:rPr>
          <w:rFonts w:cs="Times New Roman" w:ascii="Times New Roman" w:hAnsi="Times New Roman"/>
          <w:sz w:val="28"/>
          <w:szCs w:val="28"/>
        </w:rPr>
        <w:t>của Phòng Giáo dục và Đào tạo quận, huyệ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ân viên phụ trách y tế trường học đại diện cho 02 trường Mầm non,   02 trường Tiểu học và 02 trường Trung học cơ sở thuộc Phòng Giáo dục và Đào tạo quận, huyệ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viên phụ trách công tác Y tế trường học các trường THPT và Trung tâm Giáo dục Thường xuyê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ế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am gia lớp tập huấn công tác y tế trường học năm 201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hời gian: </w:t>
      </w:r>
      <w:r>
        <w:rPr>
          <w:rFonts w:cs="Times New Roman" w:ascii="Times New Roman" w:hAnsi="Times New Roman"/>
          <w:sz w:val="28"/>
          <w:szCs w:val="28"/>
        </w:rPr>
        <w:t>8g00, từ ngày 16/8/2016 đến ngày 18/8/2016 (03 ngày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ịa điểm:</w:t>
      </w:r>
      <w:r>
        <w:rPr>
          <w:rFonts w:cs="Times New Roman" w:ascii="Times New Roman" w:hAnsi="Times New Roman"/>
          <w:sz w:val="28"/>
          <w:szCs w:val="28"/>
        </w:rPr>
        <w:t xml:space="preserve"> Trường cao đẳng Kinh tế thành phố Hồ Chí Mi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3, Vĩnh Viễn, phường 2, quận 10, Tp. Hồ Chí Minh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Chương trình tập huấn: </w:t>
      </w:r>
      <w:r>
        <w:rPr>
          <w:rFonts w:cs="Times New Roman" w:ascii="Times New Roman" w:hAnsi="Times New Roman"/>
          <w:sz w:val="28"/>
          <w:szCs w:val="28"/>
        </w:rPr>
        <w:t>Chi tiết đính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lớp tập huấn đạt kết quả tốt, Sở Giáo dục và Đào tạo đề nghị Thủ trưởng các đơn vị cử người tham dự đầy đủ và đúng thành phần./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TL.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9545</wp:posOffset>
                </wp:positionV>
                <wp:extent cx="3632200" cy="130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- Giám đốc Sở GD&amp;ĐT;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P,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03.1pt;mso-wrap-distance-left:9.05pt;mso-wrap-distance-right:9.05pt;mso-wrap-distance-top:0pt;mso-wrap-distance-bottom:0pt;margin-top:13.3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- Giám đốc Sở GD&amp;ĐT;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P,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CHÁNH VĂN PHÒNG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       (Đã ký)    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ỗ Minh Hoà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94" w:leader="none"/>
        </w:tabs>
        <w:spacing w:before="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CHƯƠNG TRÌNH TẬP HUẤN</w:t>
      </w:r>
    </w:p>
    <w:p>
      <w:pPr>
        <w:pStyle w:val="TextBody"/>
        <w:tabs>
          <w:tab w:val="clear" w:pos="720"/>
          <w:tab w:val="left" w:pos="1494" w:leader="none"/>
        </w:tabs>
        <w:spacing w:before="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CÔNG TÁC Y TẾ TRƯỜNG HỌC NĂM 2016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 xml:space="preserve">1. Lớp </w:t>
      </w:r>
      <w:r>
        <w:rPr/>
        <w:t>cho Phòng Giáo dục và Đào tạo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4556"/>
        <w:gridCol w:w="293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 phụ trách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phòng, chống dịch bện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an toàn thực phẩ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  <w:t>Chi cục VSAT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dinh dưỡng Quốc g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Dinh dưỡng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môi trườ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ắt học đường; Nha học đườ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Mắt,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Răng Hàm Mặt 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Chủ trương chính sách, chức năng và nhiệm vụ nhân viên YTTH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GD&amp;ĐT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s-MX"/>
        </w:rPr>
        <w:t>2. Lớp cho trường THPT và Trung tâm GDTX</w:t>
      </w:r>
      <w:r>
        <w:rPr/>
        <w:t>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4320"/>
        <w:gridCol w:w="293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 phụ trách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an toàn thực phẩ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  <w:t>Chi cục VSAT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phòng, chống dịch bện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ức khỏe sinh sản vị thành niê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 cục Dân số - Kế hoạch hóa gia đình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thiếu máu thiếu sắt cho nữ sin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Dinh dưỡng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Chủ trương chính sách, chức năng và nhiệm vụ nhân viên YTTH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GD&amp;ĐT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phòng, chống HIV/AID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phòng, chống HIV/AIDS TP</w:t>
            </w:r>
          </w:p>
        </w:tc>
      </w:tr>
    </w:tbl>
    <w:p>
      <w:pPr>
        <w:pStyle w:val="TextBody"/>
        <w:tabs>
          <w:tab w:val="clear" w:pos="720"/>
          <w:tab w:val="left" w:pos="1494" w:leader="none"/>
        </w:tabs>
        <w:spacing w:before="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TextBody"/>
        <w:tabs>
          <w:tab w:val="clear" w:pos="720"/>
          <w:tab w:val="left" w:pos="1494" w:leader="none"/>
        </w:tabs>
        <w:spacing w:before="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8:00Z</dcterms:created>
  <dc:creator>Phong Ky Thuat</dc:creator>
  <dc:description/>
  <cp:keywords/>
  <dc:language>en-US</dc:language>
  <cp:lastModifiedBy>Phong Ky Thuat</cp:lastModifiedBy>
  <cp:lastPrinted>2014-08-21T10:13:00Z</cp:lastPrinted>
  <dcterms:modified xsi:type="dcterms:W3CDTF">2016-08-12T08:08:00Z</dcterms:modified>
  <cp:revision>2</cp:revision>
  <dc:subject/>
  <dc:title>     ỦY BAN NHÂN DÂN</dc:title>
</cp:coreProperties>
</file>