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56/GM-SGD</w:t>
      </w:r>
      <w:r>
        <w:rPr>
          <w:sz w:val="26"/>
          <w:lang w:val="es-ES"/>
        </w:rPr>
        <w:t>Đ</w:t>
      </w:r>
      <w:r>
        <w:rPr>
          <w:sz w:val="26"/>
          <w:lang w:val="es-ES"/>
        </w:rPr>
        <w:t xml:space="preserve">T  </w:t>
      </w:r>
      <w:r>
        <w:rPr>
          <w:lang w:val="es-ES"/>
        </w:rPr>
        <w:tab/>
        <w:t xml:space="preserve">      </w:t>
      </w:r>
      <w:r>
        <w:rPr>
          <w:i/>
          <w:sz w:val="26"/>
          <w:lang w:val="es-ES"/>
        </w:rPr>
        <w:t>Thành phố Hồ Chí Minh, ngày 05 tháng 11 n</w:t>
      </w:r>
      <w:r>
        <w:rPr>
          <w:i/>
          <w:sz w:val="26"/>
          <w:lang w:val="es-ES"/>
        </w:rPr>
        <w:t>ă</w:t>
      </w:r>
      <w:r>
        <w:rPr>
          <w:i/>
          <w:sz w:val="26"/>
          <w:lang w:val="es-ES"/>
        </w:rPr>
        <w:t>m 2021</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6)</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6)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2 tháng 11 năm 2021.</w:t>
      </w:r>
    </w:p>
    <w:p>
      <w:pPr>
        <w:pStyle w:val="Normal"/>
        <w:spacing w:lineRule="auto" w:line="360"/>
        <w:ind w:firstLine="567"/>
        <w:jc w:val="both"/>
        <w:rPr>
          <w:bCs/>
          <w:sz w:val="28"/>
          <w:szCs w:val="28"/>
          <w:lang w:val="pt-BR" w:eastAsia="en-AU"/>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KT. CHÁNH VĂN PHÒNG</w:t>
            </w:r>
          </w:p>
          <w:p>
            <w:pPr>
              <w:pStyle w:val="Normal"/>
              <w:keepNext w:val="true"/>
              <w:numPr>
                <w:ilvl w:val="0"/>
                <w:numId w:val="0"/>
              </w:numPr>
              <w:tabs>
                <w:tab w:val="clear" w:pos="720"/>
                <w:tab w:val="center" w:pos="7230" w:leader="none"/>
              </w:tabs>
              <w:jc w:val="center"/>
              <w:outlineLvl w:val="2"/>
              <w:rPr/>
            </w:pPr>
            <w:r>
              <w:rPr>
                <w:b/>
                <w:sz w:val="28"/>
                <w:szCs w:val="28"/>
              </w:rPr>
              <w:t>PHÓ 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6</w:t>
      </w:r>
    </w:p>
    <w:p>
      <w:pPr>
        <w:pStyle w:val="Normal"/>
        <w:tabs>
          <w:tab w:val="clear" w:pos="720"/>
          <w:tab w:val="center" w:pos="6900" w:leader="none"/>
        </w:tabs>
        <w:jc w:val="center"/>
        <w:rPr>
          <w:b/>
          <w:b/>
          <w:bCs/>
          <w:sz w:val="32"/>
          <w:szCs w:val="32"/>
        </w:rPr>
      </w:pPr>
      <w:r>
        <w:rPr>
          <w:b/>
          <w:bCs/>
          <w:sz w:val="32"/>
          <w:szCs w:val="32"/>
        </w:rPr>
      </w:r>
    </w:p>
    <w:tbl>
      <w:tblPr>
        <w:tblW w:w="15098" w:type="dxa"/>
        <w:jc w:val="left"/>
        <w:tblInd w:w="-5" w:type="dxa"/>
        <w:tblLayout w:type="fixed"/>
        <w:tblCellMar>
          <w:top w:w="0" w:type="dxa"/>
          <w:left w:w="108" w:type="dxa"/>
          <w:bottom w:w="0" w:type="dxa"/>
          <w:right w:w="108" w:type="dxa"/>
        </w:tblCellMar>
      </w:tblPr>
      <w:tblGrid>
        <w:gridCol w:w="1013"/>
        <w:gridCol w:w="3240"/>
        <w:gridCol w:w="49"/>
        <w:gridCol w:w="2219"/>
        <w:gridCol w:w="56"/>
        <w:gridCol w:w="6748"/>
        <w:gridCol w:w="1665"/>
        <w:gridCol w:w="44"/>
        <w:gridCol w:w="8"/>
        <w:gridCol w:w="56"/>
      </w:tblGrid>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Họ và tên</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Chức vụ</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Đơn v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sz w:val="26"/>
                <w:szCs w:val="26"/>
              </w:rPr>
              <w:t>Nhiệm vụ</w:t>
            </w:r>
          </w:p>
        </w:tc>
        <w:tc>
          <w:tcPr>
            <w:tcW w:w="108"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0" w:hRule="atLeast"/>
        </w:trPr>
        <w:tc>
          <w:tcPr>
            <w:tcW w:w="15098" w:type="dxa"/>
            <w:gridSpan w:val="10"/>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1. Trường Mầm non Phường 1, Quận 1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ều Mỹ Ch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oàng Thị Nhã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Lê Thị Riêng, Quậ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anh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5,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âm Thị Thùy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1,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Già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Rạng Đông 10,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ưu Thị Tố L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Nhiêu Lộc,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Quỳnh Tr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2. Trường Mầm non Xuân Thới Đông, huyện Hóc Môn</w:t>
            </w:r>
            <w:r>
              <w:rPr>
                <w:color w:val="000000"/>
                <w:sz w:val="26"/>
                <w:szCs w:val="26"/>
              </w:rPr>
              <w:t> </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Xu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Anh Đà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ớc Hiệp, huyện Củ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Ẩ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Trúc Đào, quận Bì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ỗ Thị Tố Ng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oa Phong Lan, Quậ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ều Thị Thùy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Mầm non 30/4, huyệ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m Bạch Phụ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14, quận Bình T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ồ Thị Kim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iệp Bình Chánh 2,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sz w:val="26"/>
                <w:szCs w:val="26"/>
              </w:rPr>
            </w:pPr>
            <w:r>
              <w:rPr>
                <w:b/>
                <w:bCs/>
                <w:color w:val="000000"/>
                <w:sz w:val="26"/>
                <w:szCs w:val="26"/>
              </w:rPr>
              <w:t>3. Trường Mầm non Tân Xuân, huyện Hóc Mô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Thị Minh Nguyệt</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ng Giáo dục và Đào tạo quận Gò Vấ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Hi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Cẩm Tú, quận Bì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âm Thị Bích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òa Phú, huyện Củ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5, quận Bình T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Thị Thanh Hu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6, quận Tân B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ị Tuyết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Mầm non Phượng Hồng,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Ngọc Tuy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BaBy, huyện Bình C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4. Trường Mầm non Hướng Dương, quận Tân Phú</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an Thị Kim D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 trưởng phò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ng Giáo dục và Đào tạo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ý Minh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ờng 5, Quậ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ị Thanh D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ờng 9,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uỳnh Tú M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Bé Ngoan,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oà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30/4, quận Bì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huyệ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Ngọc Tuy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Rạng Đông 8,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5. Trường Mầm non Khu Chế xuất Tân Thuận, Quận 7</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rúc L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òng Giáo dục và Đào tạo huyệ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ưởng đoàn</w:t>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ợi Thanh Th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Nhị Xuân,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Du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Hoa Sen, huyện Nhà B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ương Thị Mỹ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Kim Đồng,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Kim Li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ệu trưở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Bồi dưỡng Giáo dục,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H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Lý Nhơn, huyện Cần Giờ</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uyết 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Vành Khuyên,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sz w:val="26"/>
                <w:szCs w:val="26"/>
              </w:rPr>
            </w:pPr>
            <w:r>
              <w:rPr>
                <w:b/>
                <w:bCs/>
                <w:color w:val="000000"/>
                <w:sz w:val="26"/>
                <w:szCs w:val="26"/>
              </w:rPr>
              <w:t>6. Trường MN Nguyễn Tất Thành, Quận 4</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Mai Hằ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Bến Thành,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Lý Mỹ Q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Phú Thuận,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oãn Thị 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0, Quậ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ưu Hồng Ma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uổi Hoa,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âm Hoàng Ph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Mầm non Hoa Lan, huyện Nhà B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7. Trường Mầm non 7B,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Mỹ L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Hoa Sen,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Minh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Long Sơn,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Cẩ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sơn ca 12, quận Phú Nhuậ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ô Thị Ngọc Hi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12, Quậ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Lê Diễm Kiề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3,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8. Trường Mầm non 15B,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Phượ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An Bình,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ễn Thị Tuý P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Sơn Ca,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Thị Hồng Thắ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Sơn Ca 11, quận Phú Nhuậ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Ngọc Lan, Quậ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ao Văn Th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ăn phòng Đảng ủy Sở, Sở GDĐT</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sz w:val="26"/>
                <w:szCs w:val="26"/>
              </w:rPr>
            </w:pPr>
            <w:r>
              <w:rPr>
                <w:b/>
                <w:bCs/>
                <w:color w:val="000000"/>
                <w:sz w:val="26"/>
                <w:szCs w:val="26"/>
              </w:rPr>
              <w:t>9. Trường Mầm non 6,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ý Tú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ân Hiệp,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ân Mỹ,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anh Thủ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áo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Tuổi Thơ 7,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ọc Lâm Q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ầm non Phường 3, Quậ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ồng Phượ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Mầm non Phường 3,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0. Trường Tiểu học Bình Quới Tây, quận Bình Th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úy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Ngô Bảo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Vạn Tường,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Hu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Đuốc Sống,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Ngọc Á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ương Định Của,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Thị Minh Lý</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Kim Đồng,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ã Ba Giồng,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ô Thị Thu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inh Đông,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1. Trường Tiểu học Thiên Hộ Dương, Quận 10</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Quốc Hư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Trưởng phò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ồ Thị Hồng Trâ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ý Nhơn,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ô Thị D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uyễn Văn Hưởng,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ái Thị Quỳnh Tr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ao Thúy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Phan Văn Hân,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Thị Xuân L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ê Đình Chinh,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Mạnh Hồ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2. Trường Tiểu học Nguyễn Chí Thanh , Quận 10</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ị Tho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Thuận Kiều,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ái Xuân Toà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Hưng Việt,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ưu Ỷ C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ý Cảnh Hớn,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Hữu Tí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Lê Văn Tám,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ương Thị Hả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Phú Thọ Hoà, quận Tân B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3. Trường Tiểu học Nguyễn Huệ 1, Quận 4</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Ngọc Hiế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Phan Đăng Lưu,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oàn Hồng P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Kỳ Đồng, Quậ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Huy Phúc</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uyễn Trực, huyện Nhà Bè</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inh Thị Kim Tho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Chương Dương,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Võ Tường 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Võ Thị Sáu,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4. Trường Tiểu học Bình Long,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Văn Hư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Bình Hưng, huyệ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Hồ Trâm 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ạc Long Quân,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ịnh Huỳnh Tà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ường Tiểu học Bùi Văn Ngữ, huyện Hó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Hồng Phượ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Huỳnh Văn Chính,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Tr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Châu Văn Liêm,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5. Trường Tiểu học Lê Quý Đôn,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Đức Tà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rần Văn Danh,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u Th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Nguyễn Khuyến,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Minh Nguyệt</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áo dục và Đào tạo quận Tân Ph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hanh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Kim Đồng, huyệ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hiêm Thị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Hoàng Văn Thụ,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6. Trường Tiểu học Bình Trị Đông A,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an Thị Yế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ê Văn Tám,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hu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Điện Biên, Quậ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ủ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Nguyễn Văn Luông,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rà M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Trương Định, Quậ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Xuân Kim Hiế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Trần Văn Ơn, quận Gò Vấ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 xml:space="preserve">17. Trường Tiểu học Võ Văn Thặng, huyện Hóc Môn </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Dũ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Võ Thị Sáu,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rần Văn Chẩm, huyện Củ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Hữu Lu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Lam Sơn, quận Bình Th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ặng Thị Bích Hạ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Phước Thạnh,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Bửu An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Sông Lô,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sz w:val="26"/>
                <w:szCs w:val="26"/>
              </w:rPr>
            </w:pPr>
            <w:r>
              <w:rPr>
                <w:b/>
                <w:bCs/>
                <w:color w:val="000000"/>
                <w:sz w:val="26"/>
                <w:szCs w:val="26"/>
              </w:rPr>
              <w:t>18. Trường Tiểu học Nguyễn Viết Xuân, quận Gò Vấp</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ồ Thị Thu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Lê Đình Chinh,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oàng Thị Việt 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ểu học Lê Đình Chinh, quận Bình Th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Hồng Lo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am Đông,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oàng Pho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Giồng Ông Tố,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ũ Hoài Tr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iểu học Trần Quốc Tuấn, quận Tân B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19. Trường THCS Bình An, thành phố Thủ Đức</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ái Hồ</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Cù Chính Lan, quận Bình Th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ấn Hồng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Huệ,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Thị Minh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òng Giáo dục và Đào tạo Quận 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uyề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Bàn Cờ, Quận 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hú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Trần Quốc Tuấn,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0. Trường THCS Phạm Đình Hổ, Quận 6</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ảo Hồ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Lương Thế Vinh, Quận 12</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Hoàng Kiể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Mạch Kiếm Hùng,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ạm Thị Thanh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Hoàng Văn Thụ, Quậ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Minh Tấ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An Lạc, quận Bì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Trang Cẩm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Lữ Gia,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1. Trường THCS Lý Tự Trọng, quận Gò Vấp</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oàng Châ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Đặng Công Bỉnh, huyện Hó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Ngọc Cẩm Tú</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rung học cơ sở Châu Văn Liêm, quận Phú Nhu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Kim La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rung học cơ sở Trường Chinh,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rường Vũ</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rung học cơ sở Trần Quốc Toản, thành phố Thủ Đứ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ý Ái Tr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Văn Bé, quận Bình T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2. Trường THCS An Lạc,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Diệ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Tân Quý Tây, huyện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ành Huyền Tr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ọc cơ sở Lam Sơn, Quậ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ễn Đoàn Thiên L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Tân Xuân, huyện Hóc Mô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ong Gia Khá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áo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Tri Phương, Quận 10</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anh Thú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Lê Quý Đôn, Quận 11</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3. Trường THCS Lý Thường Kiệt, quận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Đức Anh Kho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Võ Văn Tần, quận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Minh Đ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Võ Thành Trang, quận Tân Ph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ễn Phi Hù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Nguyễn Thị Thập, Quận 7</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Mạnh Kh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Ba Đình, Quận 5</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Duy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Đa Phước, huyện Bình Chá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sz w:val="26"/>
                <w:szCs w:val="26"/>
              </w:rPr>
            </w:pPr>
            <w:r>
              <w:rPr>
                <w:b/>
                <w:bCs/>
                <w:color w:val="000000"/>
                <w:sz w:val="26"/>
                <w:szCs w:val="26"/>
              </w:rPr>
              <w:t>24. Trường THCS Bình Chánh, quận Bình Chánh</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rường Ch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Khánh Hội, Quận 4</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ỗ Thị Ngọc 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Tân Tạo, quận Bình Tâ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Hoàng B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Phú Lợi, Quận 8</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Phương Lynh Gia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Lê Lợi, quận Tân Ph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Hươ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rung học cơ sở  Văn Thân, Quận 6</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5. Trường THPT Nguyễn Văn Tăng</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Công Tuấ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Phú Nhuậ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Tha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ợ lý Thanh n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Gò Vấp</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Phong Dj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áo viê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Chuyên Trần Đại Nghĩa</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ữu Trí</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Ngô Quyề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ọc Khánh Vâ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HPT Gia Đị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45"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6. Trường THPT Trần Khai Nguyên</w:t>
            </w:r>
          </w:p>
        </w:tc>
        <w:tc>
          <w:tcPr>
            <w:tcW w:w="56" w:type="dxa"/>
            <w:tcBorders/>
            <w:tcMar>
              <w:left w:w="0" w:type="dxa"/>
              <w:right w:w="0" w:type="dxa"/>
            </w:tcMar>
          </w:tcPr>
          <w:p>
            <w:pPr>
              <w:pStyle w:val="Normal"/>
              <w:snapToGrid w:val="false"/>
              <w:rPr>
                <w:sz w:val="26"/>
                <w:szCs w:val="26"/>
              </w:rPr>
            </w:pPr>
            <w:r>
              <w:rPr>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ấn Sĩ</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Lương Văn Ca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rúc Hà</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ý hội đồ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Trưng Vương</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a Thanh Tò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Mạc Đĩnh Chi</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ùi Thị Thanh Nhà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ổ trưởng C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Tân Phong</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iệp Thị Thùy L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uyên viê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ăn phòng Sở, Sở GDĐT TPHCM</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7. Trường THPT Phạm Phú Thứ</w:t>
            </w:r>
          </w:p>
        </w:tc>
        <w:tc>
          <w:tcPr>
            <w:tcW w:w="56" w:type="dxa"/>
            <w:tcBorders/>
            <w:tcMar>
              <w:left w:w="0" w:type="dxa"/>
              <w:right w:w="0" w:type="dxa"/>
            </w:tcMar>
          </w:tcPr>
          <w:p>
            <w:pPr>
              <w:pStyle w:val="Normal"/>
              <w:snapToGrid w:val="false"/>
              <w:rPr>
                <w:sz w:val="26"/>
                <w:szCs w:val="26"/>
              </w:rPr>
            </w:pPr>
            <w:r>
              <w:rPr>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Chính Tâ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Nam Kỳ Khởi Nghĩa</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Ảnh Nam</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Nguyễn Thượng Hiền</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Thủ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HPT Thủ Thiêm</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ương Hoài Bả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Hùng Vương</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uỳnh Văn Hoà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ờng THPT Võ Thị Sáu</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4"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1504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6"/>
                <w:szCs w:val="26"/>
              </w:rPr>
            </w:pPr>
            <w:r>
              <w:rPr>
                <w:b/>
                <w:bCs/>
                <w:color w:val="000000"/>
                <w:sz w:val="26"/>
                <w:szCs w:val="26"/>
              </w:rPr>
              <w:t>28. Trường THPT Bình Tân</w:t>
            </w:r>
          </w:p>
        </w:tc>
        <w:tc>
          <w:tcPr>
            <w:tcW w:w="5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oàng Phương Quy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iệu trưở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ờng THPT Bình Chá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đoà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Hồng A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ó Hiệu trưở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Võ Văn Kiệt</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ý</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gọc Liê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Trường Chi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Huệ</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hó hiệu trưở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Nguyễn Văn Cừ</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Nam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ư ký hội đồng</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ường THPT Tân Bình</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Ủy viên</w:t>
            </w:r>
          </w:p>
        </w:tc>
        <w:tc>
          <w:tcPr>
            <w:tcW w:w="64"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Calibri" w:hAnsi="VNI-Times;Calibri" w:cs="VNI-Times;Calibri"/>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Calibri" w:hAnsi="VNI-Times;Calibri" w:cs="VNI-Times;Calibri"/>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Calibri" w:hAnsi="VNI-Times;Calibri" w:cs="VNI-Times;Calibr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1-10-15T11:19:00Z</cp:lastPrinted>
  <dcterms:modified xsi:type="dcterms:W3CDTF">2021-11-06T09:00:00Z</dcterms:modified>
  <cp:revision>70</cp:revision>
  <dc:subject/>
  <dc:title>Danh sách các đoàn đánh giá ngoài tham dự tập huấn chuyên sâu:</dc:title>
</cp:coreProperties>
</file>