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quyết định điều động giáo viên chấm thi trung học phổ thông quốc gia năm 2016 cụm thi Đại học Khoa học Xã hội và Nhân văn.</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8  tháng 6  năm 2016</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thông báo đến Hiệu trưởng các trường Trung học Phổ thông, Giám đốc các Trung tâm Giáo dục thường xuyên có tên trong danh sách cử người đến Phòng Khảo thí và Kiểm định chất lượng giáo dục nhận quyết định điều động giáo viên tham gia Hội đồng chấm thi cụm thi Đại học Xã hội và Nhân văn.</w:t>
      </w:r>
    </w:p>
    <w:tbl>
      <w:tblPr>
        <w:tblW w:w="9785" w:type="dxa"/>
        <w:jc w:val="left"/>
        <w:tblInd w:w="-335" w:type="dxa"/>
        <w:tblLayout w:type="fixed"/>
        <w:tblCellMar>
          <w:top w:w="0" w:type="dxa"/>
          <w:left w:w="108" w:type="dxa"/>
          <w:bottom w:w="0" w:type="dxa"/>
          <w:right w:w="108" w:type="dxa"/>
        </w:tblCellMar>
      </w:tblPr>
      <w:tblGrid>
        <w:gridCol w:w="708"/>
        <w:gridCol w:w="4572"/>
        <w:gridCol w:w="4505"/>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4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w:t>
            </w:r>
          </w:p>
        </w:tc>
        <w:tc>
          <w:tcPr>
            <w:tcW w:w="4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BÌNH PHÚ</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CHUYÊN LÊ HỒNG PHONG</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CHUYÊN TDTT NG.THỊ ĐỊNH</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HÙNG VƯƠNG</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LƯƠNG VĂN CAN</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LÝ THƯỜNG KIỆT</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MẠC ĐĨNH CHI</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NGÔ GIA TỰ</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NGUYỄN TẤT THÀNH</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NGUYỄN VĂN CỪ</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NGUYỄN VĂN LINH</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Ạ QUANG BỬU</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ÂN BÌNH</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ÂN THÔNG HỘI</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ÂY THẠNH</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RẦN KHAI NGUYÊN</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PT TRẦN PHÚ</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GDTX HÓC MÔN</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GDTX QUẬN 5</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GDTX QUẬN 6</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GDTX QUẬN 8</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GDTX QUẬN TÂN PHÚ</w:t>
            </w:r>
          </w:p>
        </w:tc>
        <w:tc>
          <w:tcPr>
            <w:tcW w:w="4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ã gửi vào địa chỉ email của trường</w:t>
            </w:r>
          </w:p>
        </w:tc>
      </w:tr>
    </w:tbl>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Số điện thoại hổ trợ: 0908 113 898 A. Nhân</w:t>
      </w:r>
    </w:p>
    <w:p>
      <w:pPr>
        <w:pStyle w:val="Normal"/>
        <w:spacing w:lineRule="auto" w:line="240" w:before="0" w:after="120"/>
        <w:ind w:left="-330" w:right="-168"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3:00Z</dcterms:created>
  <dc:creator>admin</dc:creator>
  <dc:description/>
  <cp:keywords/>
  <dc:language>en-US</dc:language>
  <cp:lastModifiedBy>MLD</cp:lastModifiedBy>
  <cp:lastPrinted>2016-06-28T15:53:00Z</cp:lastPrinted>
  <dcterms:modified xsi:type="dcterms:W3CDTF">2016-06-28T08:53:00Z</dcterms:modified>
  <cp:revision>3</cp:revision>
  <dc:subject/>
  <dc:title>UỶ BAN NHÂN DÂN</dc:title>
</cp:coreProperties>
</file>