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  <w:t xml:space="preserve">LỊCH CÔNG TÁC TUẦN </w:t>
      </w:r>
      <w:r>
        <w:rPr>
          <w:rFonts w:cs="Times New Roman" w:ascii="Times New Roman" w:hAnsi="Times New Roman"/>
          <w:sz w:val="12"/>
          <w:szCs w:val="18"/>
        </w:rPr>
        <w:t>(Từ 06/12/2021 - 12/12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479"/>
        <w:gridCol w:w="4318"/>
        <w:gridCol w:w="1073"/>
        <w:gridCol w:w="3252"/>
      </w:tblGrid>
      <w:tr>
        <w:trPr>
          <w:trHeight w:val="43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Giao ban cơ quan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TV; BGĐ; CĐN; Toàn cơ quan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2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Hiếu; Ban Giám đốc; VP Sở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6.6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hất lượng trường xây dựng chuẩn quốc gia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Theo kế</w:t>
            </w:r>
            <w:r>
              <w:rPr>
                <w:rFonts w:cs="Times New Roman" w:ascii="Times New Roman" w:hAnsi="Times New Roman"/>
                <w:sz w:val="20"/>
              </w:rPr>
              <w:t xml:space="preserve"> hoạch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dạy học trực tuyến tuần 12 cấp tiểu học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2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ọp về kiểm tra, thẩm định kế hoạch, phương án đảm bảo an toàn công tác phòng, chống dịch Covid-19 khi tổ chức học tập trực tiếp trở lại của Quận 1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Phòng CTTT; GDTiH; GDTrH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3:3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UBND Quận 1.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2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- Họp Hội đồng nhân dân Thành phố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Ô. Hiếu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3 ngà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heo Thư mời.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2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Công bố Quyết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ịnh số 2116/Q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-SGD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T ngày 24/11/2021 của Sở G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D&amp;ĐT </w:t>
            </w:r>
            <w:r>
              <w:rPr>
                <w:rFonts w:cs="Times New Roman" w:ascii="Times New Roman" w:hAnsi="Times New Roman"/>
                <w:sz w:val="20"/>
              </w:rPr>
              <w:t>về thanh tra thực hiện quản lý nhà n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ớc và pháp luật về giáo dục và </w:t>
            </w:r>
            <w:r>
              <w:rPr>
                <w:rFonts w:cs="Times New Roman" w:ascii="Times New Roman" w:hAnsi="Times New Roman"/>
                <w:sz w:val="20"/>
              </w:rPr>
              <w:t>đà</w:t>
            </w:r>
            <w:r>
              <w:rPr>
                <w:rFonts w:cs="Times New Roman" w:ascii="Times New Roman" w:hAnsi="Times New Roman"/>
                <w:sz w:val="20"/>
              </w:rPr>
              <w:t>o tạo của Phòng G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D&amp;ĐT</w:t>
            </w:r>
            <w:r>
              <w:rPr>
                <w:rFonts w:cs="Times New Roman" w:ascii="Times New Roman" w:hAnsi="Times New Roman"/>
                <w:sz w:val="20"/>
              </w:rPr>
              <w:t xml:space="preserve"> huyện Cần Giờ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Phòng KHTC; TCCB; GDMN; GDTiH; GDTrH; Theo Giấy mời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9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ND Huyện Cần Giờ.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chuẩn bị đón học sinh trở lại trường cấp tiểu học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ề công tác tổ chức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tâm HTPTGDHN Bình Chánh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ự</w:t>
            </w:r>
            <w:r>
              <w:rPr>
                <w:rFonts w:cs="Times New Roman" w:ascii="Times New Roman" w:hAnsi="Times New Roman"/>
                <w:sz w:val="20"/>
              </w:rPr>
              <w:t xml:space="preserve"> tập huấn, bồi dưỡng nâng cao năng lực về bảo vệ môi trường, giáo dục và truyền thông về bảo vệ môi trường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Dũng; </w:t>
            </w:r>
            <w:r>
              <w:rPr>
                <w:rFonts w:cs="Times New Roman" w:ascii="Times New Roman" w:hAnsi="Times New Roman"/>
                <w:sz w:val="20"/>
              </w:rPr>
              <w:t>Phòng CTTT; Thư mời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3.2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2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 và kiểm tra việc thực hiện công tác quản lý, sử dụng tài sản công của Trường THPT Lê Thánh Tôn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Thanh tra theo Quyết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ịnh số 2087/Q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-SGD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T ngày 19/11/2021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9"/>
                <w:szCs w:val="19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vi-VN" w:eastAsia="en-US"/>
              </w:rPr>
              <w:t>Trường Cao đẳng Kỹ thuật Lý Tự Trọng.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 w:eastAsia="en-US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Thanh tra theo Quyết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ịnh số 2116/Q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-SGD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T ngày 24/11/2021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anh tra Sở;  Theo Quyết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ịnh; Phòng TCCB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Cả ngày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9"/>
                <w:szCs w:val="19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Cần Giờ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vi-VN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riển</w:t>
            </w:r>
            <w:r>
              <w:rPr>
                <w:rFonts w:cs="Times New Roman" w:ascii="Times New Roman" w:hAnsi="Times New Roman"/>
                <w:sz w:val="20"/>
              </w:rPr>
              <w:t xml:space="preserve"> khai quyết định thành lập đoàn đánh giá ngoài đợt 77 và tập huấn công tác đánh giá ngoài (trực tuyến)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TKĐCLGD; Thư mời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2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Thanh tra theo Quyết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ịnh số 1896/Q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-UBND ngày 24 tháng 5 n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  <w:r>
              <w:rPr>
                <w:rFonts w:cs="Times New Roman" w:ascii="Times New Roman" w:hAnsi="Times New Roman"/>
                <w:sz w:val="20"/>
              </w:rPr>
              <w:t>m 2021 của Ủy ban nhân dân Thành phố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Ô. Nam; Thanh tra Sở; Theo Quyết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ịnh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Cả ngày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Công ty CP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ĐT&amp;PT</w:t>
            </w:r>
            <w:r>
              <w:rPr>
                <w:rFonts w:cs="Times New Roman" w:ascii="Times New Roman" w:hAnsi="Times New Roman"/>
                <w:sz w:val="20"/>
              </w:rPr>
              <w:t xml:space="preserve"> nhân lực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GDH) và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rung Cấp Bến Thành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 và kiểm tra việc thực hiện công tác quản lý, sử dụng tài sản công của Trường THPT Vĩnh Lộc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Thanh tra theo Quyết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ịnh số 2116/Q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-SGD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T ngày 24/11/2021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0"/>
              </w:rPr>
              <w:t xml:space="preserve"> Phòng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DTiH; GDTrH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Cả ngày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Cần Giờ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2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ới Dxcenter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Ô. Hiếu; BCĐ đề án giáo dục thông minh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9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2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công tác tuyên truyền về phòng, chống ma túy trong trường học, năm học 2021-2022 (trực tuyến)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Dũng; </w:t>
            </w:r>
            <w:r>
              <w:rPr>
                <w:rFonts w:cs="Times New Roman" w:ascii="Times New Roman" w:hAnsi="Times New Roman"/>
                <w:sz w:val="20"/>
              </w:rPr>
              <w:t>Phòng CTTT; Thư mời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giao</w:t>
            </w:r>
            <w:r>
              <w:rPr>
                <w:rFonts w:cs="Times New Roman" w:ascii="Times New Roman" w:hAnsi="Times New Roman"/>
                <w:sz w:val="20"/>
              </w:rPr>
              <w:t xml:space="preserve"> ban Công tác triển khai các hoạt động liên quan đến phòng, chống dịch bệnh COVID-19 (trực tuyến)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hòng CTTT; KHTC; Thư mời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3.2); Các điểm cầu.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anh tra theo Quyết định 2116/QĐ-SGDĐT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gày 24/11/2021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GD&amp;ĐT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uyện Cần Giờ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công tác tuyên truyền về phòng, chống ma túy trong trường học, năm học 2021-2022 (trực tuyến)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Dũng; </w:t>
            </w:r>
            <w:r>
              <w:rPr>
                <w:rFonts w:cs="Times New Roman" w:ascii="Times New Roman" w:hAnsi="Times New Roman"/>
                <w:sz w:val="20"/>
              </w:rPr>
              <w:t>Phòng CTTT; Thư mời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.</w:t>
            </w:r>
          </w:p>
        </w:tc>
      </w:tr>
      <w:tr>
        <w:trPr>
          <w:trHeight w:val="288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2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8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2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8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44:00Z</dcterms:created>
  <dc:creator>User</dc:creator>
  <dc:description/>
  <cp:keywords/>
  <dc:language>en-US</dc:language>
  <cp:lastModifiedBy>VAIO</cp:lastModifiedBy>
  <cp:lastPrinted>2021-12-02T13:45:00Z</cp:lastPrinted>
  <dcterms:modified xsi:type="dcterms:W3CDTF">2021-12-05T04:20:00Z</dcterms:modified>
  <cp:revision>25</cp:revision>
  <dc:subject/>
  <dc:title>SỞ GIÁO DỤC VÀ ĐÀO TẠO              LỊCH CÔNG TÁC TUẦN</dc:title>
</cp:coreProperties>
</file>