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13/12/2021 - 19/12/2021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08"/>
        <w:gridCol w:w="4600"/>
        <w:gridCol w:w="1088"/>
        <w:gridCol w:w="3225"/>
      </w:tblGrid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Đi giám sát nắm thông tin các trường đi học trực tiế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Giám đốc; Các Phòng thuộc Sở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hất lượng trường xây dựng Chuẩn quốc gia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ấm thi</w:t>
            </w:r>
            <w:r>
              <w:rPr>
                <w:rFonts w:cs="Times New Roman" w:ascii="Times New Roman" w:hAnsi="Times New Roman"/>
                <w:sz w:val="20"/>
              </w:rPr>
              <w:t xml:space="preserve"> sản phẩm truyền thông phòng, chống ma túy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CTTT; </w:t>
            </w:r>
            <w:r>
              <w:rPr>
                <w:rFonts w:cs="Times New Roman" w:ascii="Times New Roman" w:hAnsi="Times New Roman"/>
                <w:sz w:val="20"/>
              </w:rPr>
              <w:t>GDTrH; GDTX-CN&amp;ĐH; VS Sở; TTTT&amp;CTGD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vụ Đảng ủy Sở.</w:t>
              <w:tab/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TV Đảng ủy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- Dự Lễ 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ao Giải thưởng Đổi mới sáng tạo và Khởi nghiệp TPHCM 20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Hiếu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rường Đại học Kinh tế TPHCM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ự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hương trình “Kỷ niệm 20 năm Hội nghị Bàn tròn Doanh nghiệp Nhật Bản tại TPHCM” do UBND Thành phố tổ chức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Nam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Khách sạn REX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20"/>
              </w:rPr>
              <w:t xml:space="preserve"> Chi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Khá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và chính thức tại các trường đánh giá ngoài đợt 76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; Đoàn đánh giá ngoài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ngày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ại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cơ sở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cán bộ chủ chốt thực hiện công tác cán bộ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; Ban Giám đốc; Thư mời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chuyên Trần Đại Nghĩa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ậu kiểm cấp phép hoạt động giáo dụ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ngoài công lập (TiH- THCS-THPT Sài gòn- Gia Định, TiH- THCS-THPT Quốc tế TAS)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; TCCB; KHTC; GDTiH; GDTrH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(theo Thông báo)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20"/>
              </w:rPr>
              <w:t xml:space="preserve"> Môn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An Nhơn Tây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Tổ</w:t>
            </w:r>
            <w:r>
              <w:rPr>
                <w:rFonts w:cs="Times New Roman" w:ascii="Times New Roman" w:hAnsi="Times New Roman"/>
                <w:sz w:val="20"/>
              </w:rPr>
              <w:t xml:space="preserve"> giúp việc số 2 Đề án Giáo dục thông minh về nội dung kiến trúc tổng thể CNTT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GDTiH; GDMN; GDTX-CNĐH; VP Sở; KHTC; TTTT&amp;CT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Giám sát cấp ủy trường Cao đẳng Lý Tự Trọng TPHCM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heo Quyết định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đề án "Xây dựng Thành phố Hồ Chí Minh - Trung tâm đào tạo nguồn nhân lực chất lượng cao của cả nước và khu vực"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; Phòng GDTX-CNĐH; Thư mời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cấp phép trường phổ thông ngoài công lập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GDTrH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anh tra theo Quyết định số 2116/QĐ-SGDĐT ngày 24/11/2021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yện Cần Giờ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- Tiếp công dân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GDTrH; GDTiH; Thanh tra Sở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ầng trệt (Phòng tiếp công dân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ông tác Truyền thông phòng, chống dịch COVID-19 trong trường học (trực tuyến)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Ô. Dũng; Phòng CTTT; </w:t>
            </w:r>
            <w:r>
              <w:rPr>
                <w:rFonts w:cs="Times New Roman" w:ascii="Times New Roman" w:hAnsi="Times New Roman"/>
                <w:sz w:val="20"/>
              </w:rPr>
              <w:t>, Phòng GDMN; GDTiH; GDTrH; GDTX-CNĐH; Thư mờ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tăng cường giải pháp đảm bảo an toàn trong cơ sở GDMN của Bộ GD&amp;ĐT (trực tuyến)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MN; T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ác điểm</w:t>
            </w:r>
            <w:r>
              <w:rPr>
                <w:rFonts w:cs="Times New Roman" w:ascii="Times New Roman" w:hAnsi="Times New Roman"/>
                <w:sz w:val="20"/>
              </w:rPr>
              <w:t xml:space="preserve"> cầu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ậu kiểm cấp phép hoạt động giáo dục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ngoài công lập (THPT Đông Á, THCS-THPT Nguyễn Bỉnh Khiêm)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; TCCB; KHTC; GDTrH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Tại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 (theo Thông báo)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2,</w:t>
            </w:r>
            <w:r>
              <w:rPr>
                <w:rFonts w:cs="Times New Roman" w:ascii="Times New Roman" w:hAnsi="Times New Roman"/>
                <w:sz w:val="20"/>
              </w:rPr>
              <w:t xml:space="preserve"> quận Gò Vấp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20"/>
              </w:rPr>
              <w:t xml:space="preserve"> Giao ban trực tuyến Triển khai nhiệm vụ Giáo dục Chuyên biệt năm học 2021 - 2022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ác</w:t>
            </w:r>
            <w:r>
              <w:rPr>
                <w:rFonts w:cs="Times New Roman" w:ascii="Times New Roman" w:hAnsi="Times New Roman"/>
                <w:sz w:val="20"/>
              </w:rPr>
              <w:t xml:space="preserve"> điểm cầu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. (Trực tuyến)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>CTTT; KHTC; Thư mời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; Các điểm cầu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Làm việc về công tác tổ chức.</w:t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Gia Định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ương Trí Dũng (Phó Giám đốc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2</w:t>
            </w:r>
          </w:p>
        </w:tc>
        <w:tc>
          <w:tcPr>
            <w:tcW w:w="6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8:00Z</dcterms:created>
  <dc:creator>User</dc:creator>
  <dc:description/>
  <cp:keywords/>
  <dc:language>en-US</dc:language>
  <cp:lastModifiedBy>VAIO</cp:lastModifiedBy>
  <cp:lastPrinted>2018-03-30T13:22:00Z</cp:lastPrinted>
  <dcterms:modified xsi:type="dcterms:W3CDTF">2021-12-11T12:13:00Z</dcterms:modified>
  <cp:revision>21</cp:revision>
  <dc:subject/>
  <dc:title>SỞ GIÁO DỤC VÀ ĐÀO TẠO              LỊCH CÔNG TÁC TUẦN</dc:title>
</cp:coreProperties>
</file>