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4.02.2022 - 20.02.2022, điều chỉnh 2</w:t>
      </w:r>
      <w:r>
        <w:rPr>
          <w:rFonts w:cs="Times New Roman" w:ascii="Times New Roman" w:hAnsi="Times New Roman"/>
          <w:sz w:val="14"/>
        </w:rPr>
        <w:t>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53"/>
        <w:gridCol w:w="4707"/>
        <w:gridCol w:w="1064"/>
        <w:gridCol w:w="3196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ha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Hiếu; BTV; BGĐ; CĐN; Trưởng các Phòng thuộc Sở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/02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Giám đốc; VP Sở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iao đề</w:t>
            </w:r>
            <w:r>
              <w:rPr>
                <w:rFonts w:cs="Times New Roman" w:ascii="Times New Roman" w:hAnsi="Times New Roman"/>
                <w:sz w:val="20"/>
              </w:rPr>
              <w:t xml:space="preserve"> thi Nghề phổ thông cấp THCS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TrH; VP Sở; Phòng TCCB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20"/>
              </w:rPr>
              <w:t>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Ban Thường vụ Đảng ủy Sở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; Ban Thường vụ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3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a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ới VNPT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Quốc; Phòng GDTr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/02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i Nghề</w:t>
            </w:r>
            <w:r>
              <w:rPr>
                <w:rFonts w:cs="Times New Roman" w:ascii="Times New Roman" w:hAnsi="Times New Roman"/>
                <w:sz w:val="20"/>
              </w:rPr>
              <w:t xml:space="preserve"> phổ thông cấp THCS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TrH; 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ác</w:t>
            </w:r>
            <w:r>
              <w:rPr>
                <w:rFonts w:cs="Times New Roman" w:ascii="Times New Roman" w:hAnsi="Times New Roman"/>
                <w:sz w:val="20"/>
              </w:rPr>
              <w:t xml:space="preserve"> điểm thi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SVC, mua sắm tài sản, trang thiết bị theo Kế hoạch số 3424/KH-SGDĐT ngày 01/12/2021 của Sở GD&amp;ĐT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yện Hóc</w:t>
            </w:r>
            <w:r>
              <w:rPr>
                <w:rFonts w:cs="Times New Roman" w:ascii="Times New Roman" w:hAnsi="Times New Roman"/>
                <w:sz w:val="20"/>
              </w:rPr>
              <w:t xml:space="preserve"> Môn, Quận 12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khảo sát sơ bộ các trường đánh giá ngoài đợt 78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hòng KT&amp;KĐCLGD, đoàn đánh giá ngoài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 ngày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giảng dạy tuần 21 cấp tiểu học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Ban Tổ chức Hội nghị Tổng kết thực hiện Quyết định 02/2003/QĐ-UB ngày 03/01/2003 của Ủy ban nhân dân Thành phố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Nam, Phòng KHTC, Ban Tổ chức Hội nghị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Đoàn</w:t>
            </w:r>
            <w:r>
              <w:rPr>
                <w:rFonts w:cs="Times New Roman" w:ascii="Times New Roman" w:hAnsi="Times New Roman"/>
                <w:sz w:val="20"/>
              </w:rPr>
              <w:t xml:space="preserve"> thanh tra theo Quyết định 1896/QĐ-UBND ngày 24 tháng 5 năm 2021 của Chủ tịch Ủy ban nhân dân TPHCM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anh tra Sở; Theo Quyết định; Thư mời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4.3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t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Lễ giao, nhận quân năm 2022 Quận Tân Bình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/02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hể thao trường học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; Phòng CTTT; GDTrH; Thư mời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rường THPT chuyên NK TDTT Nguyễn Thị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Sơ kết Hoạt động Công đoàn Học kỳ I năm học 2021-2022 và Tuyên dương khen thưởng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BTV/CĐGDTP; VP CĐN; Giấy mời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SVC, mua sắm tài sản, trang thiết bị theo Kế hoạch số 3424/KH-SGDĐT ngày 01/12/2021 của Sở GD&amp;ĐT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Phú</w:t>
            </w:r>
            <w:r>
              <w:rPr>
                <w:rFonts w:cs="Times New Roman" w:ascii="Times New Roman" w:hAnsi="Times New Roman"/>
                <w:sz w:val="20"/>
              </w:rPr>
              <w:t xml:space="preserve"> Nhuận, 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sau cấp phép hoạt động giáo dục trung tâm ngoại ngữ, tin học và kinh doanh dịch vụ tư vấn du học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sz w:val="20"/>
              </w:rPr>
              <w:t xml:space="preserve"> QLCSGDNCL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CCB</w:t>
            </w:r>
            <w:r>
              <w:rPr>
                <w:rFonts w:cs="Times New Roman" w:ascii="Times New Roman" w:hAnsi="Times New Roman"/>
                <w:sz w:val="20"/>
              </w:rPr>
              <w:t>, KHTC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ực hiện Quyết định số 02/QĐ-TTr ngày 21 tháng 01 năm 2022 của Chánh Thanh tra Sở GD&amp;ĐT về kiểm tra việc thực hiện quy chế, điều lệ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anh tra Sở; Theo Quyết địn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ới trường Đại học Sư phạm TPHCM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Ô. Quốc; Phòng GDMN; GDTiH; GDTrH; VPS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năm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sau cấp phép hoạt động giáo dục trung tâm ngoại ngữ, tin học và kinh doanh dịch vụ tư vấn du học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QLCSGDNCL, T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CB</w:t>
            </w:r>
            <w:r>
              <w:rPr>
                <w:rFonts w:cs="Times New Roman" w:ascii="Times New Roman" w:hAnsi="Times New Roman"/>
                <w:sz w:val="20"/>
              </w:rPr>
              <w:t>, KHTC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/02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ơ sở vật chất, mua sắm tài sản, trang thiết bị theo Kế hoạch số 3424/KH-SGDĐT ngày 01/12/2021 của Sở GD&amp;ĐT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Bình</w:t>
            </w:r>
            <w:r>
              <w:rPr>
                <w:rFonts w:cs="Times New Roman" w:ascii="Times New Roman" w:hAnsi="Times New Roman"/>
                <w:sz w:val="20"/>
              </w:rPr>
              <w:t xml:space="preserve"> Tân, Huyện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ực hiện</w:t>
            </w:r>
            <w:r>
              <w:rPr>
                <w:rFonts w:cs="Times New Roman" w:ascii="Times New Roman" w:hAnsi="Times New Roman"/>
                <w:sz w:val="20"/>
              </w:rPr>
              <w:t xml:space="preserve"> Quyết định số 02/QĐ-TTr ngày 21 tháng 01 năm 2022 của Chánh Thanh tra Sở GD&amp;ĐT về kiểm tra việc thực hiện quy chế, điều lệ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sau cấp phép hoạt động giáo dục kỹ năng sống và hoạt động giáo dục ngoài giờ chính khóa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QLCSGDNCL, TCCB</w:t>
            </w:r>
            <w:r>
              <w:rPr>
                <w:rFonts w:cs="Times New Roman" w:ascii="Times New Roman" w:hAnsi="Times New Roman"/>
                <w:sz w:val="20"/>
              </w:rPr>
              <w:t>, KHTC, GDMN, GDTiH, GDTr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sá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ập huấn công tác kiểm tra giám sát năm 202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CH Đảng bộ Sở; Cấp ủy các Đảng bộ, chi bộ cơ sở; Ủy ban kiểm tra (các đồng chí phụ trách kiểm tra, giám sát) của các đảng bộ, chi bộ cơ sở; Thư mờ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/02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Giao</w:t>
            </w:r>
            <w:r>
              <w:rPr>
                <w:rFonts w:cs="Times New Roman" w:ascii="Times New Roman" w:hAnsi="Times New Roman"/>
                <w:sz w:val="20"/>
              </w:rPr>
              <w:t xml:space="preserve"> ban công tác triển khai các hoạt động liên quan đến phòng, chống dịch COVID-19 (trực tuyến)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Dũng, Phòng CTTT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&amp;ĐT (Phòng 3.2),</w:t>
            </w:r>
            <w:r>
              <w:rPr>
                <w:rFonts w:cs="Times New Roman" w:ascii="Times New Roman" w:hAnsi="Times New Roman"/>
                <w:sz w:val="20"/>
              </w:rPr>
              <w:t xml:space="preserve"> các điểm cầ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Triển</w:t>
            </w:r>
            <w:r>
              <w:rPr>
                <w:rFonts w:cs="Times New Roman" w:ascii="Times New Roman" w:hAnsi="Times New Roman"/>
                <w:sz w:val="20"/>
              </w:rPr>
              <w:t xml:space="preserve"> khai thi Nghề phổ thông cấp THPT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Quốc; Theo th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rường THPT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hoạt động giáo dục trung tâm ngoại ngữ, tin học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QLCSGDNCL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ơ sở vật chất, mua sắm tài sản, trang thiết bị theo Kế hoạch số 3424/KH-SGDĐT ngày 01/12/2021 của Sở GD&amp;ĐT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4,</w:t>
            </w:r>
            <w:r>
              <w:rPr>
                <w:rFonts w:cs="Times New Roman" w:ascii="Times New Roman" w:hAnsi="Times New Roman"/>
                <w:sz w:val="20"/>
              </w:rPr>
              <w:t xml:space="preserve">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riển</w:t>
            </w:r>
            <w:r>
              <w:rPr>
                <w:rFonts w:cs="Times New Roman" w:ascii="Times New Roman" w:hAnsi="Times New Roman"/>
                <w:sz w:val="20"/>
              </w:rPr>
              <w:t xml:space="preserve"> khai Quyết định thành lập đoàn đánh giá ngoài đợt 79 và tập huấn nghiệp vụ đánh giá ngoài (t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ực tuyến)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, Phòng KT&amp;KĐCLGD, thư mời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hoạt động trường Mầm non có yếu tố nước ngoài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QLCSGDNCL, GDM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ả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/02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ủ nhậ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o Quyết định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/02</w:t>
            </w:r>
          </w:p>
        </w:tc>
        <w:tc>
          <w:tcPr>
            <w:tcW w:w="6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05" w:right="-7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12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2-13T01:12:00Z</dcterms:modified>
  <cp:revision>16</cp:revision>
  <dc:subject/>
  <dc:title>SỞ GIÁO DỤC VÀ ĐÀO TẠO              LỊCH CÔNG TÁC TUẦN</dc:title>
</cp:coreProperties>
</file>