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7.03.2022 - 13.03.202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01"/>
        <w:gridCol w:w="4770"/>
        <w:gridCol w:w="1080"/>
        <w:gridCol w:w="3186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V; BGĐ; CĐN; Trưởng các Phòng thuộc S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tổ chức Kiểm tra định kỳ Học kỳ I đối với lớp 1, 2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àm việc</w:t>
            </w:r>
            <w:r>
              <w:rPr>
                <w:rFonts w:cs="Times New Roman" w:ascii="Times New Roman" w:hAnsi="Times New Roman"/>
                <w:sz w:val="20"/>
              </w:rPr>
              <w:t xml:space="preserve"> với Hội Xuất bản Việt Nam và Thành đoàn về giới thiệu sách hỗ trợ dạy và học bậc tiểu học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Quốc, Phòng GDTi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&amp;ĐT (Phòng 9.1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8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ác điều kiện hoạt động giáo dục Trung tâm NN-TH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QLCSGDNCL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20"/>
              </w:rPr>
              <w:t xml:space="preserve"> Tân, Huyện Bình Chá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bố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số 393/QĐ-SGDĐT ngày 22 tháng 02 năm 2022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Tr Sở; Phòng GDMN; GDTiH; GDTrH; KHTC; TCCB; </w:t>
            </w: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BND Quận 5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khảo sát chính thức tại các trường đánh giá ngoài đợt 78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T&amp;KĐCLGD, đoàn đánh giá ngoà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 ngày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20"/>
              </w:rPr>
              <w:t xml:space="preserve"> trực tuyến giới thiệu Sách giáo khoa lớp 3 năm học 2022 - 2023 (lần 2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Quốc, Phòng GDTi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, các điểm cầu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ường mầm non, tiểu học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 xml:space="preserve">QLCSGDNCL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DMN, GDTiH</w:t>
            </w:r>
            <w:r>
              <w:rPr>
                <w:rFonts w:cs="Times New Roman" w:ascii="Times New Roman" w:hAnsi="Times New Roman"/>
                <w:sz w:val="20"/>
              </w:rPr>
              <w:t>, TCCB,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20"/>
              </w:rPr>
              <w:t xml:space="preserve"> Tân Bình, Bình Th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ực hiện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số 01/QĐ-TTr ngày 18/01/2022 về thanh tra công tác tài chính, tài sản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Vĩnh Lộc B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-CN&amp;Đ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20"/>
              </w:rPr>
              <w:t xml:space="preserve">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TC Đảng ủy Sở; 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: Phạm Văn Sáng (08g00);  Nguyễn Văn Cừ (09g30)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chất l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ợng Giáo dục Mầm non Thành phố; Triển khai Quyết định kiểm tra Chuyên đề Xây dựng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ờng mầm non lấy trẻ làm trung tâm tại Quận 6 và quận Tân Phú.(trực tuyến)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MN; Theo kế hoạc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&amp;ĐT (Phòng 5.2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̣c</w:t>
            </w:r>
            <w:r>
              <w:rPr>
                <w:rFonts w:cs="Times New Roman" w:ascii="Times New Roman" w:hAnsi="Times New Roman"/>
                <w:sz w:val="20"/>
              </w:rPr>
              <w:t xml:space="preserve"> hiện Quyết định thanh tra số 258/QĐ-SGD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&amp;ĐT TP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với Ủy ban nhân dân Thành phố về Kế hoạch thực hiện và giao nhiệm vụ năm 2022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Đ; BTV; CĐN; Trưởng các Phòng thuộc Sở; VPS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N – TH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sz w:val="20"/>
              </w:rPr>
              <w:t xml:space="preserve"> QLCSGDNCL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20"/>
              </w:rPr>
              <w:t xml:space="preserve"> 10, 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giáo dục các trường Ngoài công lập và kiểm tra sau cấp phép hoạt động giáo dục kỹ năng sống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GDMN</w:t>
            </w:r>
            <w:r>
              <w:rPr>
                <w:rFonts w:cs="Times New Roman" w:ascii="Times New Roman" w:hAnsi="Times New Roman"/>
                <w:sz w:val="20"/>
              </w:rPr>
              <w:t>, GDTiH, GDTrH, KH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20"/>
              </w:rPr>
              <w:t xml:space="preserve"> Bình, Phú Nhuận, huyện Bình Ch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ác điều kiện hoạt động giáo dục Trung tâm NN-TH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QLCSGDNCL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̣c</w:t>
            </w:r>
            <w:r>
              <w:rPr>
                <w:rFonts w:cs="Times New Roman" w:ascii="Times New Roman" w:hAnsi="Times New Roman"/>
                <w:sz w:val="20"/>
              </w:rPr>
              <w:t xml:space="preserve"> hiện Quyết định số 03/QĐ-TTr ngày 21 tháng 02 năm 2022 của Chánh thanh tr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Long Thớ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20"/>
              </w:rPr>
              <w:t xml:space="preserve">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ông tác tiêm vắc xin cho trẻ từ 5 đến 11 tuổi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CTTT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 mờ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TC Đảng ủy Sở; 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g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Cao đẳng Kinh tế TPHC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"Học thông qua chơi" cho CBQL và GVCC tiểu học (8 lớp)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ụ GDTiH, Phòng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S Prince</w:t>
            </w:r>
            <w:r>
              <w:rPr>
                <w:rFonts w:cs="Times New Roman" w:ascii="Times New Roman" w:hAnsi="Times New Roman"/>
                <w:sz w:val="20"/>
              </w:rPr>
              <w:t xml:space="preserve"> (63 Nguyễn Huệ, Quận 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kinh doanh dịch vụ tư vấn du học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20"/>
              </w:rPr>
              <w:t xml:space="preserve">QLCSGDNCL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,</w:t>
            </w:r>
            <w:r>
              <w:rPr>
                <w:rFonts w:cs="Times New Roman" w:ascii="Times New Roman" w:hAnsi="Times New Roman"/>
                <w:sz w:val="20"/>
              </w:rPr>
              <w:t xml:space="preserve"> 3, Tân Bình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về công tác chuẩn bị tổng kết "Đề án thanh toán học phí không dùng tiền mặt" và thống nhất ph</w:t>
            </w:r>
            <w:r>
              <w:rPr>
                <w:rFonts w:cs="Times New Roman" w:ascii="Times New Roman" w:hAnsi="Times New Roman"/>
                <w:sz w:val="20"/>
              </w:rPr>
              <w:t>ươ</w:t>
            </w:r>
            <w:r>
              <w:rPr>
                <w:rFonts w:cs="Times New Roman" w:ascii="Times New Roman" w:hAnsi="Times New Roman"/>
                <w:sz w:val="20"/>
              </w:rPr>
              <w:t>ng án triển khai năm 20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KHTC, VPS, T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, Phòng CTTT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, các điểm cầu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N-TH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sz w:val="20"/>
              </w:rPr>
              <w:t xml:space="preserve"> QLCSGDNCL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20"/>
              </w:rPr>
              <w:t xml:space="preserve"> Tân Phú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-CN&amp;Đ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ực</w:t>
            </w:r>
            <w:r>
              <w:rPr>
                <w:rFonts w:cs="Times New Roman" w:ascii="Times New Roman" w:hAnsi="Times New Roman"/>
                <w:sz w:val="20"/>
              </w:rPr>
              <w:t xml:space="preserve"> hiện Quyết định số 03/QĐ-TTr ngày 21 tháng 02 năm 2022 của Chánh thanh tra Sở GD&amp;ĐT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: Trung Lập, Phú Hò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6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riển</w:t>
            </w:r>
            <w:r>
              <w:rPr>
                <w:rFonts w:cs="Times New Roman" w:ascii="Times New Roman" w:hAnsi="Times New Roman"/>
                <w:sz w:val="20"/>
              </w:rPr>
              <w:t xml:space="preserve"> khai Quyết định thành lập đoàn đánh giá ngoài đợt 80, 81, 82 và tập huấn nghiệp vụ đánh giá ngoài (trực tuyến)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KT&amp;KĐCLGD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3.2), các điểm cầu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i</w:t>
            </w:r>
            <w:r>
              <w:rPr>
                <w:rFonts w:cs="Times New Roman" w:ascii="Times New Roman" w:hAnsi="Times New Roman"/>
                <w:sz w:val="20"/>
              </w:rPr>
              <w:t xml:space="preserve"> Khéo tay Kỹ thuật lần IX cấp thành phố dành cho học sinh cấp THCS, năm học 2021 - 20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20"/>
              </w:rPr>
              <w:t>, Phòng GDTrH, Thư mời, 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Trường THCS Nguyễ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Văn Tố, Quận 10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/03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TC Đảng ủy Sở; Phòng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g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Thủ Đức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Ngọc Thu Hiền (Phó Chánh Văn phòng Sở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Hội đồng tư vấn tuyển chọn, giao trực tiếp tổ chức, cá nhân chủ trì thực hiện nhiệm vụ NCKH&amp;CN đối với Đề án thành phần 6 - Đào tạo nhân lực trình độ quốc tế ngành Y tế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GDTX-CN&amp;ĐH, Tổ GV Đề án ĐT NL TĐQT,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Khoa</w:t>
            </w:r>
            <w:r>
              <w:rPr>
                <w:rFonts w:cs="Times New Roman" w:ascii="Times New Roman" w:hAnsi="Times New Roman"/>
                <w:sz w:val="20"/>
              </w:rPr>
              <w:t xml:space="preserve"> học và Công nghệ.</w:t>
            </w:r>
          </w:p>
        </w:tc>
      </w:tr>
      <w:tr>
        <w:trPr>
          <w:trHeight w:val="3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hấm thi</w:t>
            </w:r>
            <w:r>
              <w:rPr>
                <w:rFonts w:cs="Times New Roman" w:ascii="Times New Roman" w:hAnsi="Times New Roman"/>
                <w:sz w:val="20"/>
              </w:rPr>
              <w:t xml:space="preserve"> Vòng chung kết hùng biện tiếng Nhậ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Hiếu</w:t>
            </w:r>
            <w:r>
              <w:rPr>
                <w:rFonts w:cs="Times New Roman" w:ascii="Times New Roman" w:hAnsi="Times New Roman"/>
                <w:sz w:val="20"/>
              </w:rPr>
              <w:t>, Phòng GDTrH, Thư mời, 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9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Mar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urie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/0</w:t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cs="VNI-Times;Calibri"/>
    </w:rPr>
  </w:style>
  <w:style w:type="character" w:styleId="CommentSubjectChar">
    <w:name w:val="Comment Subject Char"/>
    <w:qFormat/>
    <w:rPr>
      <w:rFonts w:ascii="VNI-Times;Calibri" w:hAnsi="VNI-Times;Calibri" w:cs="VNI-Times;Calibri"/>
      <w:b/>
      <w:bCs/>
    </w:rPr>
  </w:style>
  <w:style w:type="character" w:styleId="Heading8Char">
    <w:name w:val="Heading 8 Char"/>
    <w:qFormat/>
    <w:rPr>
      <w:rFonts w:ascii="VNI-Helve;Calibri" w:hAnsi="VNI-Helve;Calibri" w:cs="VNI-Helve;Calibri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5:00Z</dcterms:created>
  <dc:creator>User</dc:creator>
  <dc:description/>
  <cp:keywords/>
  <dc:language>en-US</dc:language>
  <cp:lastModifiedBy>Gia Hân Liêu</cp:lastModifiedBy>
  <cp:lastPrinted>2018-03-30T13:22:00Z</cp:lastPrinted>
  <dcterms:modified xsi:type="dcterms:W3CDTF">2022-03-06T03:19:00Z</dcterms:modified>
  <cp:revision>6</cp:revision>
  <dc:subject/>
  <dc:title>SỞ GIÁO DỤC VÀ ĐÀO TẠO              LỊCH CÔNG TÁC TUẦN</dc:title>
</cp:coreProperties>
</file>