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  <w:szCs w:val="24"/>
        </w:rPr>
        <w:t>(Từ 28.3.2022 - 03.4.2022</w:t>
      </w:r>
      <w:r>
        <w:rPr>
          <w:rFonts w:cs="Times New Roman" w:ascii="Times New Roman" w:hAnsi="Times New Roman"/>
          <w:i/>
          <w:iCs/>
          <w:sz w:val="14"/>
        </w:rPr>
        <w:t>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75"/>
        <w:gridCol w:w="4104"/>
        <w:gridCol w:w="1008"/>
        <w:gridCol w:w="3162"/>
      </w:tblGrid>
      <w:tr>
        <w:trPr>
          <w:trHeight w:val="43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Thứ ha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rường Phòng thuộc Sở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6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8/3</w:t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Giám đốc; VP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6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Đảng ủy Sở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Thường vụ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6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ấn tuyển sinh tại các trường THCS địa bàn TP Thủ Đức, Quận: 6, Tân Phú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ngày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 s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lang w:val="en-US" w:eastAsia="en-US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ực hiện quy trình công tác cán bộ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Giám đốc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góp ý Thông tư ban hành Chương trình GDTX cấp THPT theo Chương trình GDPT 2018 (trực tuyên)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Phòng GDTX-CN&amp;Đ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thuộc Sở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thuộc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thuộc Sở.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Thứ b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ực tế các điều kiện hoạt động giáo dục Trung tâm NN-TH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TX-CN&amp;Đ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9/3</w:t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Vòng bán kết và chung kết Hội thi "Hành trình chinh phục ước mơ" năm học 2021-2022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u cấp phép hoạt động kinh doanh dịch vụ tư vấn du học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, KHTC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ngày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1, 3, 7, 1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Bình, Tân Phú.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ại các trường Mầm non, Tiểu học, Trung học cơ sở và Trung học phổ thông đánh giá ngoài đợt 79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KT&amp;KĐCLGD, đoàn đánh giá ngoài.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ngày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 sở.</w:t>
            </w:r>
          </w:p>
        </w:tc>
      </w:tr>
      <w:tr>
        <w:trPr>
          <w:trHeight w:val="392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áp dụng thực hiện Chương trình GDMN cho trẻ 5 tuổi chuẩn bị vào lớp 1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tuần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Thứ t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Phòng TCCB; KHTC; GDTrH; VP Sở; Thư mờ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0/3</w:t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8" w:right="-108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àm việc với Chi bộ trường Cao đẳng Bách khoa Nam Sài Gòn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Theo Quyết địn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, giám sát kỳ thi Học sinh giỏi lớp 9 cấp thành phố năm học 2021–2022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Quốc; Phòng GDTrH; TTra Sở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ngày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lang w:val="en-US" w:eastAsia="en-US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sửa chữa nhỏ CSVC, mua sắm tài sản, trang thiết bị theo Kế hoạch số 3424/KH-SGDĐT ngày 01/12/2021 của Sở GD&amp;ĐT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ánh, Trung cấp Bách Nghệ, Trung cấp KT-KT Quận 12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é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ệt quyết toán năm 2021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ưng Vương. 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Học thông qua chơi" đợt 5 cấp tiểu học (8 lớp)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ụ GDTiH, Phòng GDTi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ngày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S Pri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số 63 Nguyễn Huệ, Quận 1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lang w:val="en-US" w:eastAsia="en-US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trao đổi về việc thực hiện tự chủ trong cơ sở giáo dục mầm non và phổ thông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Các Phòng thuộc Sở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Thứ nă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hấm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òng 1 Hội thi Sáng tác ảnh Tuổi xanh lần XV cấp thành phố, năm học 2021-20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ốc; Phòng GDTrH; Theo Quyết địn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òa so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áo Tuổi Trẻ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1/3</w:t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Chi bộ trường Trung cấp Bách Nghệ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Theo Quyết địn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ực tế các điều kiện hoạt động giáo dục Trung tâm NN-TH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TX-CN&amp;Đ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lang w:val="en-US" w:eastAsia="en-US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u cấp phép hoạt động GD kỹ năng sống và hoạt động GD ngoài giờ chính khóa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, KHTC, GDTiH, GDMN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ú, huyện Bình Chánh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sửa chữa nhỏ CSVC, mua sắm tài sản, trang thiết bị theo Kế hoạch số 3424/KH-SGDĐT ngày 01/12/2021 của Sở GD&amp;ĐT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ung cấp Nguyễn Hữu Cảnh, Cao đẳng Kinh tế, TTHTPT&amp;GDHN Tân Bình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lang w:val="en-US" w:eastAsia="en-US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ồ sơ pháp lý hoạt động giáo dục các trường Giáo dục chuyên biệt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GDMN, GDTi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ạnh, Gò Vấp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Thứ sá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gi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công tác triển khai các hoạt động liên quan đến phòng, chống dịch bệnh Covid-19 (trực tuyến)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Dũng,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ư mờ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ở GD&amp;ĐT (Phò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), các điểm cầu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1/4</w:t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thi, giám sát chấm thi kỳ thi Học sinh giỏi lớp 9 cấp thành phố năm học 2021–2022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Quốc; Phòng GDTrH; TTra Sở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ồ sơ pháp lý hoạt động giáo dục các trường mầm non có yếu tố nước ngoài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KHTC, GDMN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ành ph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ủ Đức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lang w:val="en-US" w:eastAsia="en-US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sửa chữa nhỏ CSVC, mua sắm tài sản, trang thiết bị theo Kế hoạch số 3424/KH-SGDĐT ngày 01/12/2021 của Sở GD&amp;ĐT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6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ường Cao đẳng Nam Sài Gòn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é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ệt quyết toán năm 2021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Thánh Tôn.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Giáo dục trung học phổ thông (trực tuyến)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Quốc, Phòng GDTrH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ở GD&amp;ĐT (Phò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), các điểm cầu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sau cấp phép tư vấn du học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QLCSGDNCL; TCCB; KHTC; GDMN; GDTi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Bình Tân, Phú Nhuận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lang w:val="en-US" w:eastAsia="en-US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 Đảng ủy Sở; Phòng TCCB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Bà Điểm.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Thứ bả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ảo trực tuyến: Ứng dụng thiết bị công nghệ chuyển đổi thư viện truyền thống sang thư viện thông minh các trường khối K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Phòng GDTiH; GDTr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ực tuyến.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2/4</w:t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 Đảng ủy Sở; Phòng TCCB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Lê Trọng Tấn.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lang w:val="en-US" w:eastAsia="en-US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ương Trí Dũng (Phó Giám đốc)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nghị Chuyên đề Bền Vững "Beyond COP21".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Quố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ế TPHCM (ISHCMC) </w:t>
            </w:r>
          </w:p>
        </w:tc>
      </w:tr>
      <w:tr>
        <w:trPr>
          <w:trHeight w:val="3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ủ nhật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3/4</w:t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92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6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3:17:00Z</dcterms:created>
  <dc:creator>User</dc:creator>
  <dc:description/>
  <cp:keywords/>
  <dc:language>en-US</dc:language>
  <cp:lastModifiedBy>VAIO</cp:lastModifiedBy>
  <cp:lastPrinted>2018-03-30T13:22:00Z</cp:lastPrinted>
  <dcterms:modified xsi:type="dcterms:W3CDTF">2022-03-26T11:21:00Z</dcterms:modified>
  <cp:revision>16</cp:revision>
  <dc:subject/>
  <dc:title>SỞ GIÁO DỤC VÀ ĐÀO TẠO              LỊCH CÔNG TÁC TUẦN</dc:title>
</cp:coreProperties>
</file>