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2"/>
          <w:szCs w:val="24"/>
        </w:rPr>
        <w:t>(Từ 04.7.2022 - 10.7.2022</w:t>
      </w:r>
      <w:r>
        <w:rPr>
          <w:rFonts w:cs="Times New Roman" w:ascii="Times New Roman" w:hAnsi="Times New Roman"/>
          <w:sz w:val="12"/>
        </w:rPr>
        <w:t>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718"/>
        <w:gridCol w:w="3987"/>
        <w:gridCol w:w="1053"/>
        <w:gridCol w:w="2430"/>
      </w:tblGrid>
      <w:tr>
        <w:trPr>
          <w:trHeight w:val="43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4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Bộ GD&amp;ĐT đến kiểm tra công tác chuẩn bị Kỳ thi tốt nghiệp THPT năm 20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ỉ đạo; Thư mời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7</w:t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VP Sở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thuộc Sở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thuộc Sở.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đi giao đề thi tốt nghiệp THPT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eo danh sách phân công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ind w:lef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Họp Thành ủy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ủy.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7</w:t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-CN&amp;Đ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 Th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P Thủ Đức.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húc khảo bài khảo sát lớp 6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chuyên Trần Đại Nghĩa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vật chất các điểm thi tốt nghiệp THPT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 sách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c phân công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Điểm thi.</w:t>
            </w:r>
          </w:p>
        </w:tc>
      </w:tr>
      <w:tr>
        <w:trPr>
          <w:trHeight w:val="317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-CN&amp;Đ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ận 12, Gò Vấp.</w:t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Dự kỳ họp thứ Sáu (kỳ họp thường lệ) Hội đồng nhân dân Thành phố khóa X, nhiệm kỳ 2021-20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7</w:t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iều kiện cơ sở vật chất, trang thiết bị dạy học, đồ dùng đồ chơi, học liệu trong</w:t>
              <w:br/>
              <w:t>nuôi dưỡng, chăm sóc giáo dục trẻ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Kế hoạc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ân; TP Thủ Đức.</w:t>
            </w:r>
          </w:p>
        </w:tc>
      </w:tr>
      <w:tr>
        <w:trPr>
          <w:trHeight w:val="288" w:hRule="exac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học tập cộng đồng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-CN&amp;Đ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 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360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5" w:right="-7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sz w:val="20"/>
              </w:rPr>
              <w:t>: - THI TỐT NGHIỆP TRUNG HỌC PHỔ THÔNG NĂM 20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ÔN:   NGỮ VĂN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0"/>
              </w:rPr>
              <w:t>: - THI TỐT NGHIỆP TRUNG HỌC PHỔ THÔNG NĂM 2022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ÔN:   TOÁN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3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5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Tổng LSQ New Zealand tại TPHCM và Cơ quan Giáo dục New Zealand (ENZ) đến chào xã giao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VP Sở; Các Phòng chuyên môn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áo thông tin về Kỳ thi tốt nghiệp THPT năm 2022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Phòng KT&amp;KĐCLGD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60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sz w:val="20"/>
              </w:rPr>
              <w:t>: - THI TỐT NGHIỆP TRUNG HỌC PHỔ THÔNG NĂM 20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BÀI THI KHOA HỌC TỰ NHIÊN: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ẬT LÍ</w:t>
            </w:r>
          </w:p>
        </w:tc>
        <w:tc>
          <w:tcPr>
            <w:tcW w:w="39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5</w:t>
            </w:r>
          </w:p>
        </w:tc>
        <w:tc>
          <w:tcPr>
            <w:tcW w:w="24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ÓA HỌC</w:t>
            </w:r>
          </w:p>
        </w:tc>
        <w:tc>
          <w:tcPr>
            <w:tcW w:w="39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5</w:t>
            </w:r>
          </w:p>
        </w:tc>
        <w:tc>
          <w:tcPr>
            <w:tcW w:w="2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NH HỌC</w:t>
            </w:r>
          </w:p>
        </w:tc>
        <w:tc>
          <w:tcPr>
            <w:tcW w:w="39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5</w:t>
            </w:r>
          </w:p>
        </w:tc>
        <w:tc>
          <w:tcPr>
            <w:tcW w:w="2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BÀI THI KHOA HỌC XÃ HỘI: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ỊCH SỬ</w:t>
            </w:r>
          </w:p>
        </w:tc>
        <w:tc>
          <w:tcPr>
            <w:tcW w:w="39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5</w:t>
            </w:r>
          </w:p>
        </w:tc>
        <w:tc>
          <w:tcPr>
            <w:tcW w:w="24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LÍ</w:t>
            </w:r>
          </w:p>
        </w:tc>
        <w:tc>
          <w:tcPr>
            <w:tcW w:w="39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5</w:t>
            </w:r>
          </w:p>
        </w:tc>
        <w:tc>
          <w:tcPr>
            <w:tcW w:w="2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ÁO DỤC CÔNG DÂN</w:t>
            </w:r>
          </w:p>
        </w:tc>
        <w:tc>
          <w:tcPr>
            <w:tcW w:w="39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5</w:t>
            </w:r>
          </w:p>
        </w:tc>
        <w:tc>
          <w:tcPr>
            <w:tcW w:w="2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0"/>
              </w:rPr>
              <w:t>: - THI TỐT NGHIỆP TRUNG HỌC PHỔ THÔNG NĂM 2022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ÔN:   NGOẠI NGỮ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>
          <w:trHeight w:val="36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áo thông tin về Kỳ thi tốt nghiệp THPT năm 2022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Phòng KT&amp;KĐCLGD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7</w:t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ương Trí Dũng (Phó Giám đốc)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3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7</w:t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05" w:right="-8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10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5:00Z</dcterms:created>
  <dc:creator>User</dc:creator>
  <dc:description/>
  <cp:keywords/>
  <dc:language>en-US</dc:language>
  <cp:lastModifiedBy>VAIO</cp:lastModifiedBy>
  <cp:lastPrinted>2022-07-01T17:09:00Z</cp:lastPrinted>
  <dcterms:modified xsi:type="dcterms:W3CDTF">2022-07-01T13:09:00Z</dcterms:modified>
  <cp:revision>8</cp:revision>
  <dc:subject/>
  <dc:title>SỞ GIÁO DỤC VÀ ĐÀO TẠO              LỊCH CÔNG TÁC TUẦN</dc:title>
</cp:coreProperties>
</file>