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</w:t>
      </w:r>
      <w:r>
        <w:rPr>
          <w:rFonts w:cs="Times New Roman" w:ascii="Times New Roman" w:hAnsi="Times New Roman"/>
          <w:b/>
          <w:bCs/>
          <w:sz w:val="26"/>
          <w:szCs w:val="26"/>
        </w:rPr>
        <w:t>đ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vị chưa </w:t>
      </w:r>
      <w:r>
        <w:rPr>
          <w:rFonts w:cs="Times New Roman" w:ascii="Times New Roman" w:hAnsi="Times New Roman"/>
          <w:b/>
          <w:bCs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sz w:val="26"/>
          <w:szCs w:val="26"/>
        </w:rPr>
        <w:t>ng ký các mô hình, giải pháp, sáng kiến tiêu biểu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ải cách hành chính n</w:t>
      </w:r>
      <w:r>
        <w:rPr>
          <w:rFonts w:cs="Times New Roman" w:ascii="Times New Roman" w:hAnsi="Times New Roman"/>
          <w:b/>
          <w:b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Đính kèm theo Công văn số          /SGDĐT-VP ngày     tháng 9 năm 2023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ở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5560</wp:posOffset>
                </wp:positionV>
                <wp:extent cx="2072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THPT CÔNG L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1"/>
        <w:gridCol w:w="3118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Bùi Thị Xu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Sương Nguyệt 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Bình Hưng Hò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Gia Đị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Long Trườ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am Sài Gò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ô Gia T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Hu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Thái B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uyễn Văn Li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Phạm Phú Th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Tân B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Tân Pho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Thanh Đ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Trần Văn Già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Trưng V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Vĩnh Lộ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Võ Thị Sá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THPT NGOÀI CÔNG L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1"/>
        <w:gridCol w:w="3118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Emasi Vạn Phú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ng ngữ Quốc tế Horiz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An Dương V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Nguyễn Khuyế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oa S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Quốc tế Á Châ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ăng Kho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Tây Ú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Úc Châ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Văn La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ăng Lo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Nguyễn Bỉnh Khiê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Quang Trung Nguyễn Hu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An Đô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Phan Bội Châ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ào Duy 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Hoàng G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Quốc tế Cana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Emasi Nam Lo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Sao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inh Thiện L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Đức Tr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Vạn Hạ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Việt Ú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Duy T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Quốc Tuấ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iệt Mỹ 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Tuệ Đứ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Mỹ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iệt Â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ông D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àn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oa L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Lạc Hồ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Mùa Xu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Vinschoo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Anh Quố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Sài Gò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ông Đ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Sài Gòn Gia Đị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Nam M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Nguyễn Tri P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iệt Nhậ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ý Thái T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Phạm Ngũ Lã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Quốc T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Việt 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ưng Đạ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Thái Bình D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Thanh B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Vĩnh Viễ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ủ Khoa Hu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Bác Á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Thái B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 Việt Tha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Lê Thánh Tô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Minh Đứ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ành Nh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Trần Cao V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Trí Đứ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Nhân Vă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Khai Mi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Hồng Đứ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Chu Văn 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Trí Tuệ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Ngôi Sao Nh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ú Lâ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Nhân Tô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 Ngôi S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à THPT Phan Châu Tri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Quốc tế Bắc M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Albert Einste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, THCS và THPT Tre Việ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ĐƠN VỊ TRỰC THUỘC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1"/>
        <w:gridCol w:w="31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TX Lê Quý Đô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19/5 Thành ph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NI-Times;Calibri" w:hAnsi="VNI-Times;Calibri" w:cs="VNI-Time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4:00Z</dcterms:created>
  <dc:creator>User</dc:creator>
  <dc:description/>
  <cp:keywords/>
  <dc:language>en-US</dc:language>
  <cp:lastModifiedBy>Bui Truong Ve</cp:lastModifiedBy>
  <cp:lastPrinted>2022-02-23T15:58:00Z</cp:lastPrinted>
  <dcterms:modified xsi:type="dcterms:W3CDTF">2023-09-08T04:05:00Z</dcterms:modified>
  <cp:revision>113</cp:revision>
  <dc:subject/>
  <dc:title>SỞ GIÁO DỤC VÀ ĐÀO TẠO</dc:title>
</cp:coreProperties>
</file>