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</w:t>
      </w:r>
      <w:r>
        <w:rPr>
          <w:rFonts w:cs="Times New Roman" w:ascii="Times New Roman" w:hAnsi="Times New Roman"/>
          <w:sz w:val="14"/>
          <w:szCs w:val="24"/>
        </w:rPr>
        <w:t>(Từ 05</w:t>
      </w:r>
      <w:r>
        <w:rPr>
          <w:rFonts w:cs="Times New Roman" w:ascii="Times New Roman" w:hAnsi="Times New Roman"/>
          <w:sz w:val="14"/>
        </w:rPr>
        <w:t>/9/2016 - 11/9/2016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lễ khai giảng năm học mớ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án bộ - Chuyên viên cơ qua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Ban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ễ công nhận Trường Tiểu học Trần Văn Đang, Quận 3 đạt chất lượng giáo dụ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GDTi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Sơ kết 5 năm triển khai Đề án phát triển nghề Công tác xã hộ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LĐTB&amp;X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iếp Quỹ Giao lưu quốc tế Nhật Bản tại Việt Na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xét duyệt Trung tâm ngọai ngữ, tin học tháng 8 năm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, Phòng TCCB, GDTX, KHTC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Làm việc với Phòng GD&amp;ĐT Quận 2 về việc sử dụng tài liệu Tiếng Anh tại các trường phổ thô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anh tra Sở; 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GD&amp;ĐT Quận 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Đoàn CBQL giáo dục Singapore đến thăm và giao lưu với trường TiH Nguyễn Bỉnh Khiêm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Họp chuyên môn đầu năm học 2016 - 2017 môn Toán THPT (08g00) – THCS (14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Marie Curie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à nắm tình hình đầu năm hoc tai các trường tiểu học (Cả tuần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Họp chuyên môn đầu năm học 2016 - 2017 môn Tin học THPT (08g00) – THCS (14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Lê Hồng Phon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Họp chuyên môn đầu năm học 2016 - 2017 môn Lịch sử THPT (08g00) - THCS (10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Lê Quý Đ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chuyên môn đầu năm học 2016 - 2017 môn Địa lí THCS và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ần Quang Khả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5 Trường THPT  Trần Đại Nghĩ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ề tổ chức bồi dưỡng cho CBQL bậc học mầm non tại nước ngoà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TCCB; GDMN; VPS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ông tác giáo dục chính trị tư tưởng Sở GD&amp;ĐT.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 viên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thảo về giảng dạy Tiếng Hàn cấp trung họ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Họp chuyên môn đầu năm học 2016 - 2017 môn Hoá THPT  (08g00) – THCS (14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duyệt các tiết mục dự thi vòng Chung kết Hội thi: Thanh thiếu niên với pháp luật năm 2016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háp chế; Các đơn vị dự thi vòng Chung kế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Tập huấn nghiệp vụ kiểm tra nội bộ trường học tại Phòng GD&amp;ĐT  quận Bình Th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, CBQL trường học thuộc quận Bình Thạnh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 Bình Lợi Tru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hánh thành trường Mầm non Sơn Ca 8, quận Phú Nhuậ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5 Trường THPT Củ Chi, THPT Quang Trung, THPT Trung Lập, THPT Tân Thông Hội, Trung tâm GDTX Huyện Củ Ch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chuyên môn đầu năm học 2016 - 2017 môn Ngữ văn THCS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 Lê Quý Đôn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Họp chuyên môn đầu năm học 2016 - 2017 môn Vật lý THPT (08g00) – THCS (10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ưng Vươ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Ban chỉ đạo Giáo dục đặc biệt chuẩn bị Hội nghị tổng kết năm học 2015 – 2016 và triển khai nhiệm vụ năm học 2016 – 2017, Giáo dục đặc biệ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Ban Chỉ đạo GDĐ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X, KHTC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Họp giao ban chuyên môn lần thứ I năm học 2016 - 2017 Phó Trưởng phòng GD&amp;ĐT và Phó Hiệu trưởng chuyên môn THPT, trường phổ thông nhiều cấp học (có cấp THP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Thẩm định điều kiện thành lập Trung tâm Hỗ trợ phát triển giáo dục hòa nhập Bình Chá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TCCB; KHTC; GDMN;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5 Trường THPT Phước Lo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chuyên môn đầu năm học 2016 - 2017 môn Công nghệ, nghề THCS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KTTHHN Lê Thị Hồng Gấ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Họp chuyên môn đầu năm học 2016 - 2017 môn GDCD cấp THPT (08g00) – THCS (10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Bùi Thị Xuâ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ự lễ khánh thành Trung tâm GDTX huyện Bình Chá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huyện Bình Chá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ễ công nhận Trường Tiểu học Tân Sơn Nhất đạt chất lượng giáo dụ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GDTiH;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Tân Bì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Chương trình phổ biến, giáo dục pháp luật ngoại khóa cho học sinh trung học cơ sở năm 2016 (Đợt 1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Thu; Phòng Pháp chế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dạy nghề người khuyết tật và trẻ mồ côi TP.HCM (Hóc Mô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à soát số liệu lớp chuyên, số học sinh chuyên tại các trường chuyên và trường có lớp chuyê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, GDTrH, KT&amp;KĐCL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nghiệp vụ kiểm tra nội bộ trường học tại Phòng GD&amp;ĐT Quận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 Hai Bà Trưng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dự Hội thảo về chương trình Giáo dục mầm non do Bộ GD&amp;ĐT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ách sạn Đại Na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79, Trần Hưng Đạo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Đoàn CBQL giáo dục Singapore đến thăm và giao lưu với trường TiH Tăng Bạt Hổ 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4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hánh thành trường Mầm non Sơn Ca 14, quận Phú Nhuậ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chuyên môn đầu năm học 2016 - 2017 môn Tiếng Trung THCS và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Tiếng Ho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66, Hải Thượng Lãn Ông, Quận 5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Xét duyệt quyết toán năm 2015 Trường THPT Mạc Đĩnh Chi, Trung tâm GDTX Quận 12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- Dự lớp bồi dưỡng kỹ năng hoạt động HĐND Thành phố khóa IX, nhiệm kỳ 2016-2021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72, Võ Thị Sáu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huyên sâu công tác đánh giá ngoài và triển khai quyết định thành lập các đoàn đánh giá ngoài cơ sở giáo dục mầm non (Đợt 31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, Phòng KT&amp;KĐCLGD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Dự lễ khai giảng năm học 2016-2017 tại các Trung tâm chữa bệnh - GDLĐXH&amp;BTX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chữa bệnh Đức Hạnh, Bù Gia Mập, Bình Phướ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X, KHTC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TiH Tân Tạo A, quận Bình Tân - TiH Nguyễn Văn Kịp, quận Tân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công nhận Trường Mầm non Tây Thạnh, quận Tân Phú đạt chất lượng giáo dụ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, Phòng KT&amp;KĐCLGD, GDMN,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chuyên môn đầu năm học 2016 - 2017 môn Âm nhạc THCS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CS Huỳnh Khương Ninh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Họp chuyên môn đầu năm học 2016 - 2017 môn GDTC cấp THCS (08g00) – THPT (09g3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Marie Curie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Nguyễn Thị Thu Nguyệt (Phó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chuyên môn đầu năm học 2016 - 2017 môn Mỹ thuật THCS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CS Huỳnh Khương Ninh, Quận 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ao in đề kiểm tra chứng chỉ ngoại ngữ A,B,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đồng In sao đề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ứng chỉ ngoại ngữ A, B, 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Marie Curie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Nguyễn Văn Trỗi, Đặng Văn Ngữ, Anh văn Hội Việt Mỹ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VNI-Helve" w:hAnsi="VNI-Helve;VNI-Helve" w:cs="VNI-Helve;VNI-Helve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Huy</cp:lastModifiedBy>
  <cp:lastPrinted>2014-10-17T13:48:00Z</cp:lastPrinted>
  <dcterms:modified xsi:type="dcterms:W3CDTF">2016-09-01T09:15:00Z</dcterms:modified>
  <cp:revision>101</cp:revision>
  <dc:subject/>
  <dc:title>SỞ GIÁO DỤC VÀ ĐÀO TẠO              LỊCH CÔNG TÁC TUẦN</dc:title>
</cp:coreProperties>
</file>