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06</w:t>
      </w:r>
      <w:r>
        <w:rPr>
          <w:rFonts w:cs="Times New Roman" w:ascii="Times New Roman" w:hAnsi="Times New Roman"/>
        </w:rPr>
        <w:t>/2/2017 - 12/2/2017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ắm tình hình sau Tết tại các đơn vị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ngày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ới Giám đốc Edusoft (ETS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-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-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- Ban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triển khai công tác tổ chức đoàn cán bộ quản lý khối THCS và THPT tham gia bồi dưỡng tại New Zealand năm 20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TCCB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xác minh theo quyết định 2219/GDĐT-TTr ngày 28/11/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4.3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rao quyết định cán bộ quản lý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Ô. Sơn; BGĐ; CĐN; Phòng TCCB; GDTrH; GDTX; VP Đảng ủy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àm việc với Sở Tài Chính về bố trí ngân sách Ngành GD&amp;Đ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nghị Sơ kết học kỳ I và triển khai nhiệm vụ học kỳ II năm học 2016 - 2017 Giáo dục Trung họ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rưng Vươ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2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đoàn đánh giá ngoài Trường THCS Nguyễn Đức Cảnh, THCS Bình Tây, Quận 6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Đóng thầu, mở thầu gói “Khảo sát và xây dựng kiến trúc tổng thể Ngành GD&amp;ĐT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VP Sở; KHTC; Ban QLĐTXDCCT; TTTT&amp;CTGD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hẩm định và công nhận trường Mầm non Hoa Mai đạt chuẩn quốc gia mức độ 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huyện Bình Chánh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điều kiện mở ngành trình độ Đại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TCCB (theo quyết định)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Đại học Nguyễn Tất Thà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đoàn đánh giá ngoài Trường TiH Tân Hóa, quận Tân Phú - THCS Qui Đức, huyện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nghị cán bộ công chức cơ quan Sở GD&amp;ĐT năm 20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Tiểu học Hùng Vương, Quận 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Làm việc với Sở KH&amp;ĐT về danh mục các dự án đầu tư xây dựng năm 2017 khối trực thuộ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chuyên sâu công tác đánh giá ngoài và triển khai quyết định thành lập các đoàn đánh giá ngoài cơ sở giáo dục phổ thông (Đợt 38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KT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ê Hoài Nam (Phó Giám đốc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;VNI-Helve" w:hAnsi="VNI-Helve;VNI-Helve" w:cs="VNI-Helve;VNI-Helve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User</dc:creator>
  <dc:description/>
  <cp:keywords/>
  <dc:language>en-US</dc:language>
  <cp:lastModifiedBy>Huy</cp:lastModifiedBy>
  <cp:lastPrinted>2017-02-01T10:51:00Z</cp:lastPrinted>
  <dcterms:modified xsi:type="dcterms:W3CDTF">2017-02-01T05:47:00Z</dcterms:modified>
  <cp:revision>82</cp:revision>
  <dc:subject/>
  <dc:title>SỞ GIÁO DỤC VÀ ĐÀO TẠO              LỊCH CÔNG TÁC TUẦN</dc:title>
</cp:coreProperties>
</file>