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1</w:t>
      </w:r>
      <w:r>
        <w:rPr>
          <w:rFonts w:cs="Times New Roman" w:ascii="Times New Roman" w:hAnsi="Times New Roman"/>
          <w:sz w:val="14"/>
        </w:rPr>
        <w:t>/7/2016 - 17/7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uyển dụng viên chức năm 2016 -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ành viên Hội đồ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ưa các cháu đi tham dự Trại hè Thanh Đa đợt 2 (Từ 11/07 đến 15/07/201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Các UV Ban Nữ công 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đồng chấm thi trình độ tiếng Hoa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chấ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tập huấn bồi dưỡng thường xuyên theo kế hoạch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ai mạc Hội thi thiết bị đào tạo tự làm cấp Thành phố năm 2016 do Sở Lao động- Thương binh và Xã hội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Nghề TP.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Ô. Sơn; Ban Giám đốc; Ban Thường vụ; CĐN; TCCB; GDMN; GDTrH; GDTX; GDCN&amp;ĐH; KHTC; VP Đảng ủy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lập trình thuộc Tiểu ban Công nghệ thông tin và Truyền thông của Mạng lưới chuyên môn Giáo dục chuyên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ổ lập trình thuộc Tiểu ban Công nghệ thông tin và Truyền th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ỹ thuật Lý Tự Trọ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BIDV về chương trình hỗ trợ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KHTC; VP Sở; Công đoàn ngà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giảng lớp bồi dưỡng kiến thức QPAN cho Hiệu trưởng các trường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Quân sự Thành ph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91, CMT8, P12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p hội truyền thống văn hóa Nhận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ung tâm phát triển qũy đất , Sở TN&amp;MT về giao đất đầu tư xây dựng Trung tâm nghiên cứu khoa học cho học sinh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phát triển đảng viên và triển khai Nghị quyết các cấp tại chi bộ Trường THPT Quốctế Việt – Ú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Hội thảo tập huấn chuyên môn chương trình Tích hợp các môn Toán, Tiếng Anh và các môn khoa học - cấp THCS lớp 6, 7 (cán bộ quản lý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Thủ Thiêm,  Giồng Ông Tố, Trung tâm GDTX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ổ chức Hội thảo tập huấn chuyên môn chương trình Tích hợp các môn Toán, Tiếng Anh và các môn khoa học - cấp THCS lớp 6, 7 (chuyên viên bộ môn và tổ trưởng bộ môn các môn Toán, Anh và khoa học tự nhiên Lý – Hóa – Sin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PT Trưng Vươ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thi đua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Công đ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ập huấn công tác quản lý và hướng dẫn giảng dạy chương trình tích hợp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dự án cải tạo, nâng cấp khối nhà C trường THPT Marie Curi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lớp chính trị hè năm 2016 (Lớp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Theo thông báo của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rường học mới. (Từ 13/7 đến 17/7/201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riệu tập của Bộ GD&amp;Đ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5 THPT Hùng Vương, THPT Mạc Đĩnh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ập huấn thu thập thông tin, số liệu phục vụ công tác dân tộc do Ủy ban Dân tộ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ông báo sau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công khai phân bổ dự toán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hẩm định điiều kiện CSVC cấp giấy phép hoạt động công ty Cổ phần Đầu tư Khát Vọng X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CTHSSV,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đưa đón học sinh bằng xe buýt năm học 2016 –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. Thu; Phòng CTHSSV; GDTiH; GDTrH; GDTX;  GDCN&amp;Đ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iao thông vận tải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Lãnh đạo – Trưởng Tiểu ban đoàn học sinh dự Hội Khỏe Phù Đổng toàn quốc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Công nghệ Thủ Đức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, Phòng KHTC,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hè “Hướng dẫn sử dụng một số phần mềm âm nhạc trên máy tí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Bỉnh Khiê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Chuyên Lê Hồng Phong, THPT Võ Văn Kiệt, Trung tâm GDTX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khu đất xin thành lập Trường THCS&amp;THPT Ngọc Viễn Đ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oạt động hè tại trường Mầm non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 Quận 7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phối hợp với Bộ đội Biên phòng về việc xóa mù chữ và phổ cập giáo dục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4,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đoàn học tập mô hình trung tâm hỗ trợ phát triển giáo dục hòa nhập tại tỉnh DakLak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Tầng 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Lễ Tuyên dương và Khen thưởng Học sinh giỏi năm học 2015-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ông đoàn ngành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sân chơi hè cho học sinh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H Tôn Đức Thắ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Nguyễn Khuyến, THPT Nguyễn An Ninh, Trung tâm GDTX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các cháu tham dự Trại hè Thanh Đa - Đợt 2 về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Các UV Ban Nữ công 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ung tâm GDTX huyện Hóc Môn về công tác chuẩn bị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phép hoạt động Công ty TNHH ĐT-TN Việt Mỹ và Công ty TNHH Superbra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HSSV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Cần Thạnh (CG),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uyển dụng viên chức công tác tại các đơn vị sự nghiệp trực thuộc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tuyển dụng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ểu học Nguyễn Văn Trỗi, Đặng Văn Ngữ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07-08T15:08:00Z</cp:lastPrinted>
  <dcterms:modified xsi:type="dcterms:W3CDTF">2016-07-08T12:19:00Z</dcterms:modified>
  <cp:revision>83</cp:revision>
  <dc:subject/>
  <dc:title>SỞ GIÁO DỤC VÀ ĐÀO TẠO              LỊCH CÔNG TÁC TUẦN</dc:title>
</cp:coreProperties>
</file>