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7</w:t>
      </w:r>
      <w:r>
        <w:rPr>
          <w:rFonts w:cs="Times New Roman" w:ascii="Times New Roman" w:hAnsi="Times New Roman"/>
          <w:sz w:val="14"/>
        </w:rPr>
        <w:t>/4/2017 - 23/4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ành viên Hội đồ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au họp HĐ thi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p Hội đồng xét duyệt Trung tâm ngọai ngữ, tin học tháng 4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Hội thi Giáo dục Quốc phòng – An ninh cấp Toàn quốc lần thứ II năm học 2016 - 2017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-20/4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thử nghiệm TALIS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-22/4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Tú Tài Tiếng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trường THPT Ten lơ man về công tác tài chính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ông tác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ổng Lãnh sự quán Hungary ( Quỹ OTP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diễn hội diễn văn nghệ giáo viên – học sinh khuyết tật cấp Thành phố, lần 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Ban Chỉ đạo GDKT&amp;TECHCKKTP; Theo quyết đị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(CVVH Đầm Se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riển khai Tổng điều tra kinh tế năm 2017 khối hành chính, sự nghiệp thuộc Sở GD&amp;ĐT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Ban quản lý Đề án Ngoại ngữ Quốc gia 2020 về việc triển khai dạy thí điểm Tiếng Hàn - Nh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thử nghiệm chương trình đánh giá Quốc tế về dạy và học (TALIS) năm 2017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CS Mạch Kiếm Hùng, Quận 5.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Lạ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, lấy ý kiến giáo viên về bộ giáo trình FAFS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OU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-21/4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ổ chức học tập chuyên đề “Xây dựng trường mầm non lấy trẻ làm trung tâm”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a Trang, tỉnh Khánh Hò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“Nâng cao năng lực ứng dụng CNTT trong quản lý và dạy học” đợt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quy chế tổ chức và hoạt động dạy học đối với các Trung tâm dạy ngoại ngữ-Tin học trên địa bàn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cơ sở Ngoại ngữ - Tin họ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hoạt động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giảng lớp tập huấn công tác đấu thầu (đợt 3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. 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hảo sát chính thức Trường THCS Nguyễn Hữu Thọ, Quận 7 - THCS Lý Thường Kiệt, quận Bình Tân  - THCS Tân Quý Tây, THCS Vĩnh Lộc A, huyện Bình Chánh - THPT Nguyễn Thị Diệu (2 ngày) 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 Nguyễn Thiện Thuật, Quận 6 - TH Võ Văn Hát, Quận 9 - TH Trương Định, Quận 12 - TH Lê Quang Định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cuộc thi “Ý tưởng trẻ thơ” của học sinh tiểu học lần thứ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iH Trần Hưng Đạo, Quận 1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ra mắt sách “Vị thế Việt Na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41, Đồng Khởi, Quận 1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trường đạt Chuẩn Quốc gia mức độ 1,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iH Lê Thị Riêng, Quận 10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Mở TpHCM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Giáo dục Chính trị tư tưởng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Gò Vấp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xét giá ấn phẩm, ấn chỉ thi nghề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Ban Xét giá cơ qu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thử nghiệm chương trình đánh giá Quốc tế về dạy và học (TALIS) năm 2017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ường THCS Trưởng Công Định (Bình Thạnh)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ổ chức tập huấn công tác đảm bảo vệ sinh an toàn thực phẩm năm 2017 Ngành GD&amp;ĐT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Lê Anh Xuâ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Tân Thuận, Quận 7 - TiH Phạm Ngọc Thạch, quận Phú Nhuận - TiH Lý Nhơn,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Trần Quang Khải,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chuyên môn trường Horiz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Horizon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Gò Vấp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- Họp về tiến độ xây dựng trường THPT dự kiến đưa vào sử dụng năm học mới 2017-2018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Họp về điều kiện hoạt động giáo dục các trường phổ thông tư thục trực thuộc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GDTiH; GDTrH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bế mạc hội thi “Giáo dục Quốc phòng – An ninh” toàn quố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ỹ Đức, Hà N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“Triển khai sử dụng chương trình STEM Khoa học Máy tính vào khối tiểu học tại các trường dưới hình thức CLB Ngoại khóa ngoài giờ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Đại học Ngân hà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 công tác và Tổ giúp việc thực hiện Thông tư liên tịch số 39/2015/TTLT-BLĐTBXH-BGDĐT-BNV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GDTX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thử nghiệm chương trình đánh giá Quốc tế về dạy và học (TALIS) năm 2017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CS Trần Văn Chẩm (Củ Chi)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ang Khải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Nguyễn Văn Trân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ông tác truyền thông của Ngành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Tuyên dương Học sinh giỏ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Quận ủy quận Gò Vấp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 và Thạc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H Tài nguyên - Môi trường TpHCM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GD&amp;ĐT Thành phố Hải Phò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Tiếng Anh Cụm 4: Project Based Activiltie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ểu học Cổ Loa (Phú Nhuậ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thử nghiệm chương trình đánh giá Quốc tế về dạy và học (TALIS) năm 2017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 Tiểu học Châu Văn Liêm, Quận 6.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inh Đức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THCS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Củ Chi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hảo sát sơ bộ Trường TH Bình Hòa, quận Bình Thạnh - TH Xuân Hiệp,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uyên đề môn Lịch sử -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12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Ngày hội giao lưu "An toàn giao thông cho Nụ cười trẻ thơ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phố Đà Nẵng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công tác Đảng năm 2016 cơ quan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Đảng viên cơ qu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Giáo dục Chính trị tư tưởng năm học 2016 –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Nam Sài Gòn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Đóng thầu, mở thầu gói "Khảo sát và xây dựng kiến trúc tổng thể Ngành GD&amp;ĐT TpHCM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S; KHTC; Ban QLĐTXDCCT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., chứng chỉ tiếng Anh Tổng quát (FCE), chứng chỉ năng lực giảng dạy tiếng Anh (T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Đặng Văn Ngữ; Lê Thị Riêng (Quận 10); THPT Nguyễn Hữu Thọ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Hội thao Cụm 1 – Khối Công đoàn cơ sở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Công đoàn cơ quan Sở;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mỹ thuật THCS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Hội đồng Bộ môn và giáo viên mạng lướ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 THCS Nguyễn Gia Thiếu (Tân Bình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, chứng chỉ TOEFL Juni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H: Nguyễn Văn Trỗi (YLE+TOEFL);</w:t>
            </w:r>
          </w:p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H: Lê Thị Riêng, Quận 10 (YLE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nghệ thông tin cơ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ác điểm kiểm tra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;VNI-Helve" w:hAnsi="VNI-Helve;VNI-Helve" w:cs="VNI-Helve;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7-04-14T10:05:00Z</cp:lastPrinted>
  <dcterms:modified xsi:type="dcterms:W3CDTF">2017-04-14T09:56:00Z</dcterms:modified>
  <cp:revision>129</cp:revision>
  <dc:subject/>
  <dc:title>SỞ GIÁO DỤC VÀ ĐÀO TẠO              LỊCH CÔNG TÁC TUẦN</dc:title>
</cp:coreProperties>
</file>