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1</w:t>
      </w:r>
      <w:r>
        <w:rPr>
          <w:rFonts w:cs="Times New Roman" w:ascii="Times New Roman" w:hAnsi="Times New Roman"/>
          <w:sz w:val="14"/>
        </w:rPr>
        <w:t>/8/2017 - 27/8/2017)</w:t>
      </w:r>
    </w:p>
    <w:tbl>
      <w:tblPr>
        <w:tblW w:w="16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490"/>
        <w:gridCol w:w="4776"/>
        <w:gridCol w:w="1095"/>
        <w:gridCol w:w="3052"/>
      </w:tblGrid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Hội nghị Tổng kết năm học 2016 - 2017 và triển khai nhiệm vụ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học 2017-2018 của Ngành Giáo dục và Đào tạo TPHCM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Phòng – Ban Sở; Thư mời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8</w:t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ổng kết năm học 2016 – 2017 (Trực tuyến) Bộ GD&amp;ĐT.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Công đoàn ngành; Phòng – Ban Sở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ND Thành phố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.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GĐ; BTV; CĐN; Phòng TCCB; GDTrH; KHTC; VPĐU; VP Sở; Thư mời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Thường vụ Đảng ủy Sở.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 Đảng ủy Sở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- Ban.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Dự buổi làm việc của Thường trực Thành ủy với Bộ Giáo dục và Đào tạ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Sơ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ngà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à Nội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8</w:t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lớp "Kỹ thuật trình chiếu nâng cao" đợt 7 (ngày 3)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eo danh sách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Triển khai nhiệm vụ năm học 2017-2018 bậc Giáo dục trung học.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Giám đốc; Phòng – Ban Sở; Thư mời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về dự án xây dựng mới cơ sở 2 trường Cao đẳng Kinh tế - Kỹ thuật thành phố Hồ Chí Minh  tại xã Phú Xuân tại huyện Nhà Bè.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, Thư mời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 (Phòng 8.1)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nhiệm vụ năm học 2017-2018 Giáo dục mầm non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Thu; Ban Giám đốc; Phòng – Ban Sở; Thư mời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8</w:t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ớp bồi dưỡng chính trị hè 2017.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ăn phòng Đảng ủy; Theo công văn 438-CV/ĐU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ầm non Thành phố, Quận 3.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Triển khai nhiệm vụ năm học 2017-2018 Giáo dục thường xuyên.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Đạt; Ban Giám đốc; Phòng – Ban Sở; Thư mời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heo kế hoạch số 2609/KH-GDĐT-KHTC ngày 20/7/2017.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: 5, 10, 6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Triển khai nhiệm vụ năm học 2017-2018 bậc Giáo dục tiểu học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Giám đốc; Phòng – Ban Sở; Thư mời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8</w:t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ập huấn lớp "Kỹ thuật trình chiếu nâng cao" đợt 7 (ngày 4)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eo danh sách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àm việc với Cục Thống kê Thành phố về đánh giá tình hình sử dụng thông tin thống kê giáo dục.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 (Phòng 8.1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ểm tra theo kế hoạch số 2609/KH-GDĐT-KHTC ngày 20/7/201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huyện Nhà Bè, Quận 7.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8</w:t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Triển khai nhiệm vụ năm học 2017-2018 Giáo dục chuyên nghiệp.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Ban Sở; Thư mời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ập huấn giáo viên tiếng Anh Phonics - LBUK năm học 2017 – 2018.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Dịch vụ Truyền thô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16, Nguyễn Thị Minh Khai, Q.3.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heo Kế hoạch số 2609/KH-GDĐT-KHTC ngày 20/7/2017.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4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hòng GD&amp;ĐT: Phú Nhuận, Bình Thạnh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Tổng kết năm học 2016-2017 quận Bình Thạnh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– Ban Sở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ND quận Bình Thạnh.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8</w:t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cuộc thi Robotacon bảng B.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GDTiH; Thư mời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i học RMIT.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3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H Nguyễn Văn Trỗi, TiH Đặng Văn Ngữ, Anh văn Hội Việt Mỹ VUS.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Phạm Ngọc Thanh (Phó Giám đốc)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ổng dợt chương trình chung kết và trao giải Liên hoan ca khúc Chú ve con lần 22 hè 2017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GDTrH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3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viên nước Đầm Sen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ông diễn và trao giải Liên hoan ca khúc Chú ve con lần 22 hè 201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TrH; GDTX; Thư mời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viên nước Đầm Sen.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8</w:t>
            </w:r>
          </w:p>
        </w:tc>
        <w:tc>
          <w:tcPr>
            <w:tcW w:w="6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 chứng chỉ tiếng Anh Cambridge (YLE)</w:t>
            </w:r>
          </w:p>
        </w:tc>
        <w:tc>
          <w:tcPr>
            <w:tcW w:w="4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30</w:t>
            </w:r>
          </w:p>
        </w:tc>
        <w:tc>
          <w:tcPr>
            <w:tcW w:w="3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Nguyễn Văn Trỗi, tiểu học Đặng Văn Ngữ, Anh văn Hội Việt Mỹ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TRUNG</cp:lastModifiedBy>
  <cp:lastPrinted>2017-08-17T16:25:00Z</cp:lastPrinted>
  <dcterms:modified xsi:type="dcterms:W3CDTF">2017-08-18T10:33:00Z</dcterms:modified>
  <cp:revision>94</cp:revision>
  <dc:subject/>
  <dc:title>SỞ GIÁO DỤC VÀ ĐÀO TẠO              LỊCH CÔNG TÁC TUẦN</dc:title>
</cp:coreProperties>
</file>