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8</w:t>
      </w:r>
      <w:r>
        <w:rPr>
          <w:rFonts w:cs="Times New Roman" w:ascii="Times New Roman" w:hAnsi="Times New Roman"/>
          <w:sz w:val="14"/>
        </w:rPr>
        <w:t>/8/2017 - 03/9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Kiểm toán Nhà nướ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Nam; Phòng KHTC; VP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ao ban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rao Quyết định Cán bộ quản l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Ô. Sơn; Ban Giám đốc;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P.TCCB; P.GDTrH; P.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P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S; th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mờ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10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vi-VN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ắm tình hình giảng dạy đầu năm học và chuẩn bị khai giảng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nâng cao nghiệp vụ kiểm tra nội bộ các đơn vị THPT, GDTX và trực thuộ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thông báo số 87/TTr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Thị Diệu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Phú Nhuậ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Phú Nhuậ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ếp đoàn khảo sát của Ban Dân vận Thành ủy về triển khai thực hiện Chỉ thị 06-CT/TU ngày 3/8/2012 và chỉ thị 20-CT/TW ngày 5/11/2012 về chăm sóc giáo dục, bảo vệ trẻ em phát huy vai trò Đội TNTP Hồ Chí M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VPĐU; CTTT; GDTiH; GDTrH; GDMN; GDTX; TCCB;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ọai ngữ, tin học tháng 8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Ủy ban nhân dân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B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P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ố 108, Nguyễn Du, Quận 1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Tân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trường UBND quận Tân Phú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uyện Hóc Mô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uyện Bình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ập huấn lớp "Nâng cao năng lực ứng dụng CNTT trong quản lý và dạy học" đợt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SVC theo kế hoạch số 2108/KH-GDĐT-KHTC tại trường THPT Vạn Hạnh; THPT Duy Tân; THPT Văn Lang; THPT An Đ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“Hoạt động khoa học, công nghệ và đổi mới sáng tạo trong các trường cao đẳng, trung cấp trực thuộc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ỹ thuật Lý Tự Trọng TPHCM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buổi khảo sát của Ban Pháp chế Hội đồng nhân dâ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BND huyện Hóc Mô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Thủ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Quận Thủ Đức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ớp bồi dưỡng chính trị hè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ĐU, Theo Công văn 438-CV/Đ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Tổng kết năm học 2016-2017 Quận 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129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iểu học Lê Văn Tám.</w:t>
            </w:r>
          </w:p>
          <w:p>
            <w:pPr>
              <w:pStyle w:val="Normal"/>
              <w:ind w:right="-105" w:hanging="1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5, Tân Phú, phường Tân Phú, Quận 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hòng GD&amp;ĐT quận Tân Bì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12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10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4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Gò V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tổng kết hoạt động Công đoàn năm học 2016 - 2017 và triển khai phương hướng nhiệm vụ hoạt động Công đoàn năm học 2017 –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T-KT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SVC theo kế hoạch số 2108/KH-GDĐT-KHTC tại trường THPT Bác Ái; THPT Thủ Khoa Huân; THPT Hồng Đức; THPT Nguyễn Tri Phươ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Cao đẳ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Đại Việt Sài Gò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ội nghị triển khai kế hoạch năm học 2017-2018 khối THCS-THPT ngoài công l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Phòng –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Quận Bình Tân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huyện Nhà Bè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uyện Nhà Bè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áo cáo viên Hội nghị chuyên đề “Phát triển giáo dục và đào tạo TPHCM” của Ban Tuyên giáo Quận ủy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BDCT quận Tân Bì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SVC cấp phép hoạt động giáo dục kỹ năng sống của Công ty TNHH DVPTGD Minh Kho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CTTT;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xúc cử tr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uyện Hóc Môn (Theo lịc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huyện 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uyện Cần Giờ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eo thư mời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uyện Củ Chi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hánh thành và khai giảng trường THCS Nguyễn Văn Tố,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10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Tiến sĩ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ạc viện Thành phố 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lớp "Nâng cao năng lực ứng dụng CNTT trong quản lý và dạy học" đợt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SVC theo kế hoạch số 2108/KH-GDĐT-KHTC tại trường THPT Phú Lâm; THPT Việt Mỹ Anh; THPT Trần Quốc Tuấn; THPT Bắc Mỹ; THPT Ngôi Sao Nhỏ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ướng dẫn viết báo cáo thành tích đề nghị khen cao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; Ban TĐKT Thành phố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iếp Tập đoàn Ajinomoto thăm và làm việc tại trường TiH: Trưng Trắc, Phú Thọ (Quận 11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3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11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Khánh thành và khai giảng trường THCS Trần Huy Liệu, quận Phú Nhuậ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Quận Phú Nhuậ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hánh thành và khai giảng trường Tiểu học Nguyễn Thị Nhỏ, Quận 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11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hánh thành và khai giảng trường THCS Hà Huy Tập,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Quận 12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Dự Kỷ niệm 25 năm thành lập và khai giảng trường THCS Nguyễn Du, quận Gò V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Quận Gò Vấp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Quận 6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Quận 9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ếp Quỹ Giao lưu quốc tế Nhật Bản tại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16-2017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5.</w:t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ễ Quốc khánh 02/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9</w:t>
            </w:r>
          </w:p>
        </w:tc>
        <w:tc>
          <w:tcPr>
            <w:tcW w:w="6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Nguyễn Mỹ Phi Phụng (Phó Chủ tịch Công đoàn GD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g30 – 11g30</w:t>
            </w:r>
          </w:p>
        </w:tc>
        <w:tc>
          <w:tcPr>
            <w:tcW w:w="29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Võ Thiện Cang (Phó Giám đốc TTTT&amp;CTGD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g00 – 17g00</w:t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rực cơ quan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Văn phòng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g30 – 11g3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9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g00 – 17g0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4:05:00Z</dcterms:created>
  <dc:creator>User</dc:creator>
  <dc:description/>
  <cp:keywords/>
  <dc:language>en-US</dc:language>
  <cp:lastModifiedBy>NGUYEN THANH TRUNG</cp:lastModifiedBy>
  <cp:lastPrinted>2017-08-25T17:00:00Z</cp:lastPrinted>
  <dcterms:modified xsi:type="dcterms:W3CDTF">2017-08-26T04:05:00Z</dcterms:modified>
  <cp:revision>3</cp:revision>
  <dc:subject/>
  <dc:title>SỞ GIÁO DỤC VÀ ĐÀO TẠO              LỊCH CÔNG TÁC TUẦN</dc:title>
</cp:coreProperties>
</file>