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w:t>
      </w:r>
    </w:p>
    <w:p>
      <w:pPr>
        <w:pStyle w:val="Normal"/>
        <w:jc w:val="center"/>
        <w:rPr>
          <w:rFonts w:ascii="Times New Roman" w:hAnsi="Times New Roman" w:cs="Times New Roman"/>
          <w:sz w:val="14"/>
        </w:rPr>
      </w:pPr>
      <w:r>
        <w:rPr>
          <w:rFonts w:cs="Times New Roman" w:ascii="Times New Roman" w:hAnsi="Times New Roman"/>
          <w:sz w:val="14"/>
          <w:szCs w:val="24"/>
        </w:rPr>
        <w:t>(Từ 27</w:t>
      </w:r>
      <w:r>
        <w:rPr>
          <w:rFonts w:cs="Times New Roman" w:ascii="Times New Roman" w:hAnsi="Times New Roman"/>
          <w:sz w:val="14"/>
        </w:rPr>
        <w:t>/6/2016 - 03/7/2016)</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rưởng Phòng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Chỉ đạo các kỳ t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Chỉ đạo.</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họp BCĐ</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Hội đồng xét duyệt Trung tâm ngọai ngữ, tin học tháng 6 năm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KHTC, GDTX,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10.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giáo viên dạy tiếng Hoa hè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5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Trường THCS Mạch Kiếm Hùng.</w:t>
            </w:r>
          </w:p>
          <w:p>
            <w:pPr>
              <w:pStyle w:val="Normal"/>
              <w:jc w:val="center"/>
              <w:rPr>
                <w:rFonts w:ascii="Times New Roman" w:hAnsi="Times New Roman" w:cs="Times New Roman"/>
                <w:sz w:val="18"/>
                <w:szCs w:val="18"/>
              </w:rPr>
            </w:pPr>
            <w:r>
              <w:rPr>
                <w:rFonts w:cs="Times New Roman" w:ascii="Times New Roman" w:hAnsi="Times New Roman"/>
                <w:sz w:val="18"/>
                <w:szCs w:val="18"/>
              </w:rPr>
              <w:t>Số 712, Nguyễn Trãi, Quận 5.</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ặng Sách giáo khoa cho học sinh khó khăn tại tỉnh Cà Mau.</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ỉnh Cà Mau.</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 </w:t>
            </w:r>
            <w:r>
              <w:rPr>
                <w:rFonts w:cs="Times New Roman" w:ascii="Times New Roman" w:hAnsi="Times New Roman"/>
                <w:sz w:val="18"/>
                <w:szCs w:val="18"/>
              </w:rPr>
              <w:t>Hop Ban Chấp hành Đảng bộ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chấp h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B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Ba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Ba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ọp Hội đồng nhân dân Thành phố.</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12" w:right="-105" w:hanging="0"/>
              <w:rPr>
                <w:rFonts w:ascii="Times New Roman" w:hAnsi="Times New Roman" w:cs="Times New Roman"/>
                <w:sz w:val="18"/>
                <w:szCs w:val="18"/>
              </w:rPr>
            </w:pPr>
            <w:r>
              <w:rPr>
                <w:rFonts w:cs="Times New Roman" w:ascii="Times New Roman" w:hAnsi="Times New Roman"/>
                <w:sz w:val="18"/>
                <w:szCs w:val="18"/>
              </w:rPr>
              <w:t>Hội trường Thành phố.</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70" w:leader="none"/>
              </w:tabs>
              <w:rPr/>
            </w:pP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Họp mặt, giao luu Kỷ niệm 15 năm Ngày Gia đình Việt Nam (28/6/2001- 28/6/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CĐN; Các UV Ban Nữ công CĐGDT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 Tham dự Hội thảo góp ý kiến dự thảo nghị định sửa đổi, bổ sung nghị định 120/2007/NĐ-C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636, Võ Văn Kiệt, Quận 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năm 2015 Trường THPT: Phạm Văn Sáng, Bà Điể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Họp hướng dẫn xây dựng mô hình trường mầm non tiên tiến theo xu thế hội nhậ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Họp về công tác quản lý các trung tâm trông giữ trẻ ngoài giờ (bán trú vệ t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 QLCSGDNCL.</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sơ kết 6 tháng đầu năm Đảng bộ Sở.</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Ô. Sơn; Ban Thường vụ; BCH Đảng bộ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thi đua Khối Sở Ngành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LĐTB&amp;X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ai mạc sân chơi giao lưu cho học sinh THPT hè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i học Tôn Đức Thắ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Dự Đại hội nhiệm kỳ VI của Hội Ngôn ngữ học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224, Điện Biên Phủ, Quận 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điều kiện mở cơ sở Trường TH, THCS và THPT Ngô Thời Nhiệ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iH, GDTrH,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Gò Vấp.</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hám sức khỏe cho vận động viên tham gia Hội Khỏe Phù Đổng toàn quốc lần IX năm 2016 tại Thanh Hóa - Nghệ 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iểu ban Y tế; Vận động viê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1, Đặng Tất,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Kiểm tra điều kiện mở ngành trình độ Thạc sĩ  tại Trường Đại học Nông Lâm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ông tác tổ chức hoạt động hè ở các trường mầm non tại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năm 2015 Trung tâm GDTX Quận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ẩm định điều kiện mở rộng cơ sở 1 trường THPT Thành Nh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Tân Phú.</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 </w:t>
            </w:r>
            <w:r>
              <w:rPr>
                <w:rFonts w:cs="Times New Roman" w:ascii="Times New Roman" w:hAnsi="Times New Roman"/>
                <w:sz w:val="18"/>
                <w:szCs w:val="18"/>
              </w:rPr>
              <w:t>Làm việc với Hội đồng quản trị trường THCS và THPT Âu Lạ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TCC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Chuyên Lê Hồng Phong về dự án xây dựng trường.</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KHTC; Ban QLĐTXDCC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Kiểm tra công nhận trường THCS đạt Chuẩn Quốc gia tại huyện Củ Ch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6</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Sở KH&amp;ĐT về ghi vốn đầu tư xây dựng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Sở KH&amp;Đ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Tiểu ban Quản lý đào tạo và phát triển chương trình đào tạo của Mạng lưới chuyên môn GDC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Tiểu ban Quản lý đào tạo và Phát triển chương trình đào tạo.</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pPr>
            <w:r>
              <w:rPr>
                <w:rFonts w:cs="Times New Roman" w:ascii="Times New Roman" w:hAnsi="Times New Roman"/>
                <w:sz w:val="18"/>
                <w:szCs w:val="18"/>
              </w:rPr>
              <w:t>Trường Cao đẳng Công nghệ Thủ Đứ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trường Chuẩn Quốc gia tại trường THCS Phước Vĩnh An - Củ C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năm 2015 trường THPT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ông tác tổ chức hoạt động hè ở các trường mầm non tại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Họp tổ công tác liên ngành xây dựng chương trình phổ cập bơi lội cho học sinh phổ thông trên địa bà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ành viên tổ liên ngàn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kế hoạch phối hợp đẩy mạnh công tác chống mù chữ, củng cố kết quả phổ cập giáo dục tiểu học và phát triển Trung tâm HTCĐ giai đoạn 2016 - 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Bộ đội Biên phòng thành phố.</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T</w:t>
            </w:r>
            <w:r>
              <w:rPr>
                <w:rFonts w:cs="Times New Roman" w:ascii="Times New Roman" w:hAnsi="Times New Roman"/>
                <w:sz w:val="18"/>
                <w:szCs w:val="18"/>
              </w:rPr>
              <w:t>: - Dự Lễ kỷ niệm lần thứ 240 Ngày độc lập nước Mỹ.</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sz w:val="17"/>
                <w:szCs w:val="17"/>
              </w:rPr>
            </w:pPr>
            <w:r>
              <w:rPr>
                <w:rFonts w:cs="Times New Roman" w:ascii="Times New Roman" w:hAnsi="Times New Roman"/>
                <w:sz w:val="17"/>
                <w:szCs w:val="17"/>
              </w:rPr>
              <w:t>Trung tâm Hội nghị GEM Center, Quận 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b/>
                <w:sz w:val="18"/>
                <w:szCs w:val="18"/>
              </w:rPr>
              <w:t>: - Kỳ thi Tốt nghiệp THPT và tuyển sinh Đại học Quốc gia.</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Chỉ đạo.</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ác Hội đồng Coi thi.</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7</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Kiểm tra công tác tổ chức hoạt động hè ở các trường mầm non tại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Lê Hoài Nam (Phó Giám đố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7</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7</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VNI-Helve" w:hAnsi="VNI-Helve;VNI-Helve" w:cs="VNI-Helve;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VNI-Helve" w:hAnsi="VNI-Helve;VNI-Helve" w:cs="VNI-Helve;VNI-Helve"/>
      <w:b/>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Huy</cp:lastModifiedBy>
  <cp:lastPrinted>2016-06-24T09:49:00Z</cp:lastPrinted>
  <dcterms:modified xsi:type="dcterms:W3CDTF">2016-06-24T07:05:00Z</dcterms:modified>
  <cp:revision>71</cp:revision>
  <dc:subject/>
  <dc:title>SỞ GIÁO DỤC VÀ ĐÀO TẠO              LỊCH CÔNG TÁC TUẦN</dc:title>
</cp:coreProperties>
</file>