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8</w:t>
      </w:r>
      <w:r>
        <w:rPr>
          <w:rFonts w:cs="Times New Roman" w:ascii="Times New Roman" w:hAnsi="Times New Roman"/>
          <w:sz w:val="14"/>
        </w:rPr>
        <w:t>/5/2017 - 14/5/2017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-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thi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ành viên Hội đồ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au họp HĐ thi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hội đồng xét duyệt Trung tâm ngoại ngữ - Tin học tháng 5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TCCB; KHTC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Ban Thường vụ Đảng ủy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Thường vụ Đảng ủy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Bàn giao chức năng quản lý nhà nước về giáo dục nghề nghiệ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Phòng –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Thẩm định công nhận trường Mầm non 19/8 đăng ký đạt Chuẩn Quốc gia,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huyện Hóc Mô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Chỉ đạo các đơn vị phối hợp về phổ biến nghiệp vụ coi thi THPT Quốc gia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chuyên môn Trung tâm GDTX Quận 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7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ông bố kết luận thanh tra tại Phòng G&amp;ĐT quận Bình Tâ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An Lạc 3, quận Bình Tâ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ắm tình hình Kiểm tra định kỳ cuối năm học 2016-2017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MN 14, MN 14A, MGTT Thiên Thanh, Quận 3 - MN Phường 6, MN Phường 7, MN Phường 12, Quận 11 - MN Sen Hồng, MNTT Đức Tuấn, quận Gò Vấp - MN Sơn Ca 1, MN Sơn Ca 15. quận Phú Nhuận - MN Thiên Thần Nhỏ, quận Tân Bình - MN Vàng Anh, quận Tân Phú - MN An Phú, huyện Củ Chi - TH Tân Tạo, quận Bình Tân - TH Lý Thường Kiệt, quận Tân Bình - TH Dương Công Khi, huyện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anh tra việc thực hiện quyền trẻ em tại trường Mầm non Hoàng Anh và nhóm lớp Tuổi Hồ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Quận Bình Tân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iếp xúc cử tr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ăn phòng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ủ C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- Họp Ban Chỉ đạo giáo dục khuyết tật và trẻ em có hoàn cảnh khó khăn cấp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Ban Chỉ đạo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Ban Chỉ đạo thi Thành phố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ND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nhận trường THCS Long Hoà đạt Chuẩn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Huyện Cần Giờ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về hỗ trợ trang bị cơ sở vật chất nhóm trẻ độc lập, tư thục ở khu công nghiệp, khu chế xuất (Đề án 404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GDMN; VPS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về cơ chế thu quản lý học phí năm 2017-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MN 12, Quận 4 - MN Vườn Hồng, MN Hoàng Mai I, MN Việt Nhi, Quận 8 - MN Hoa Mai, quận Thủ Đức - MN Hoa Anh Đào, huyện Bình Chánh - TH Nguyễn Viết Xuân, quận Gò Vấp - TH Phạm Ngọc Thạch, quận Phú Nhuận - TH Nguyễn Khuyến, quận Tân Bình - THCS Nguyễn Văn Bá, quận Thủ Đ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Hội nghị giao ban Chủ tịch Công đoàn giáo dục Quận, Huyện và Chủ tịch Công đoàn cơ sở các trường THPT, GDTX, TCCN, CĐ và đơn vị trực thuộ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ùng; BTV/CĐGTP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 2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iếp xúc cử tr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ăn phòng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óc Môn 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anh tra việc thực hiện quyền trẻ em tại trường Mầm non tư thục Vàng Anh và nhóm lớp An Kha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ại cơ sở (Quận Bình Tâ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ập huấn  công tác hướng dẫn tổ chức Đại hội Công đoàn cơ sở , triển khai các quy định mới về công tác tài chính và công tac Ban Thanh Tra Nhân dâ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ùng; BTV/CĐDGTP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 2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iểm tra kỹ thuật trường mầm non Rạng Đông 11 đăng ký đạt Chuẩn Quốc gia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Quận 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 công tác Giáo dục chính trị tư tưởng năm học 2016 – 20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CTTT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hân Việ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công nhận trường Mầm non An Thới Đông, trường Mầm non Tam Thôn Hiệp đăng ký đạt Chuẩn Quốc gia,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Huyện Cần Giờ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anh tra việc thực hiện quyền trẻ em tại trường Mầm non tư thục Lê Thà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Tại cơ sở (Quận Bình Tâ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Kiểm tra chuyên môn trường nuôi dạy trẻ em Khuyết tậ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. Thu; Phòng GDMN; KHTC;  TTHTPTGDHNTP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Tại cơ sở (Huyện Củ Chi)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điều kiện mở ngành trình độ Thạc sĩ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 (theo quyết định)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ại học Sư phạm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triển khai kỳ báo cáo thống kê cuối năm học 2016-2017 (Khối trường THPT, Trung tâm GDTX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GDTrH;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ực hiện hoạt động chuyên môn cho Vụ GDMN theo công văn số 63/CV-DAM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Mầm non Bé Ngoan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Cao đẳng Viễn Đô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các đơn vị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thi Nghề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ại các Hội đồng coi t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Họp triển khai thực hiện kỳ báo cáo thống kê cuối năm học 2016-2017 (Khối Phòng GD&amp;ĐT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GDMN; GDTiH; GDTrH; TCCB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 2.1)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iển khai công tác thi trình độ tiếng Hoa cấp tiểu học khóa ngày 08/7/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tiếng Hoa thành phố.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Chương trình “Đi bộ đồng hành: Hành trình năng lượng xanh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. Thu; Phòng CTTT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ú Mỹ Hưng, Quận 7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0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- Lễ tổng kết Cuộc thi Toán tư duy (WMO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n Giám đốc; Phòng GDTrH;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Trường THPT Chuyên Trần Đại Nghĩa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g1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ường TiH Nguyễn Văn Trỗi, Quận 4 Đặng Văn Ngữ, Q.Phú Nhuận; VUS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Thi Nghề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ại các Hội đồng coi t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Thanh tra coi thi Nghề THPT năm 2017 (4 Đoàn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ác trường THPT tại quận Phú Nhuận, Gò Vấp, Thủ Đức, Tân Bình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Văn Hiếu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Thi tiếng Anh tổng quát KET, PET, TOEFL PRIMAR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g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PT Nguyễn Hữu Thọ, Marie Curie, Hàn Thuyên, Trung tâm Ngoại ngữ ILA</w:t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Giải Lê Quý Đôn trên báo Khăn quàng đỏ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g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ường THCS Minh Đức, Quận 1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6:00Z</dcterms:created>
  <dc:creator>User</dc:creator>
  <dc:description/>
  <cp:keywords/>
  <dc:language>en-US</dc:language>
  <cp:lastModifiedBy>Huy</cp:lastModifiedBy>
  <cp:lastPrinted>2017-05-04T14:33:00Z</cp:lastPrinted>
  <dcterms:modified xsi:type="dcterms:W3CDTF">2017-05-08T01:47:00Z</dcterms:modified>
  <cp:revision>3</cp:revision>
  <dc:subject/>
  <dc:title>SỞ GIÁO DỤC VÀ ĐÀO TẠO              LỊCH CÔNG TÁC TUẦN</dc:title>
</cp:coreProperties>
</file>