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  <w:szCs w:val="24"/>
        </w:rPr>
        <w:t>SỞ GIÁO DỤC VÀ ĐÀO TẠO</w:t>
      </w:r>
      <w:r>
        <w:rPr>
          <w:rFonts w:cs="Times New Roman" w:ascii="Times New Roman" w:hAnsi="Times New Roman"/>
          <w:b/>
          <w:sz w:val="10"/>
          <w:szCs w:val="24"/>
        </w:rPr>
        <w:tab/>
        <w:tab/>
        <w:tab/>
        <w:t>LỊCH CÔNG TÁC TUẦN</w:t>
        <w:tab/>
        <w:tab/>
        <w:tab/>
      </w:r>
      <w:r>
        <w:rPr>
          <w:rFonts w:cs="Times New Roman" w:ascii="Times New Roman" w:hAnsi="Times New Roman"/>
          <w:sz w:val="10"/>
          <w:szCs w:val="24"/>
        </w:rPr>
        <w:t>(Từ n</w:t>
      </w:r>
      <w:r>
        <w:rPr>
          <w:rFonts w:cs="Times New Roman" w:ascii="Times New Roman" w:hAnsi="Times New Roman"/>
          <w:sz w:val="10"/>
        </w:rPr>
        <w:t>gày 17/8/2015 đến ngày 23/8/2015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Hội nghị Tổng kết năm học 2014-2015 và triển khai nhiệm vụ năm học 2015-2016 Ngành GD&amp;ĐT Thành phố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GĐ; CĐN; Phòng Ban Sở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trường Thống Nhất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UBND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UBND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Ban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Tập huấn đánh giá ngoài trên phần mềm kiểm định chất lượng giáo dục trường mầm non (đợt 18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KT&amp;KĐCL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Kiểm tra tình hình tăng sĩ số học sinh theo quyết định số 3486/QĐ-UBND ngày 17/7/2015 của UBND Thành phố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Theo quyết định số 3486/QĐ-UBND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áng: Quận Tân Phú, huyện Hóc Môn; Chiều: Huyện Củ Chi, Quận 12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nghị Tổng kết năm học 2014- 2015 và triển khai phương hướng, nhiệm vụ năm học 2015-0- 2016 cấp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i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trường nhà khách Phương Nam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252, Nguyễn Trãi, 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ớp tập huấn công tác HSSV hè năm 2015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HSSV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ind w:left="-108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ừ 18-22/8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Chuyên NK TDTT Nguyễn Thị Đị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 Họp Đoàn tham dự Hội thi Giáo viên dạy giỏi TCCN toàn quốc lần thứ 10 – Năm 2015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Ô. Thanh; Phòng GDCN&amp;ĐH; Theo quyết định số 1142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6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2014 THPT Nguyễn Huệ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về giải quyết vấn đề kinh phí cho đối tượng nhân sự bảo vệ, phục vụ, bảo mẫu, cấp dưỡng Ngành GD&amp;ĐT huyện Cần Giờ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TCCB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ồi dưỡng về các dạng tật và thực hiện hồ sơ cho trẻ khuyết tật học hòa nhập trường mầm no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108, Lý Chính Thắng,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Cao đẳng KTKT Lý Tự Trọng về dự án đầu tư xây dự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Ban QLĐTXD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đơn vị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lễ Kỷ niệm 40 năm thành lập Sở Ngoại Vụ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trường Thống Nhấ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các đơn vị có tham gia hoạt động trợ giá xe buýt cho học si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HSSV; Thanh tra Thành phố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điểu kiện mở ngành TCCN trường Trung cấp Cửu Lo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GDCN&amp;ĐH; KT&amp;KĐCL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GDTX; KHTC; QLCSGDNCL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2014 THPT Long Trườ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iển khai công tác đào tạo và bồi dưỡng giáo viê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CN&amp;ĐH; KHTC; CTHSSV; Trường Cao đẳng Kinh tế Tp.HCM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8.2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lãnh đạ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ễ công nhận Trường Mầm non 2, quận Tân Bình đạt chất lượng giáo dụ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36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nghị giao ban công tác nữ công lần thứ I – Năm học 2015 – 201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ĐN; Các Ủy viên Ban Nữ công CĐGDTP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ông tác phát hiện chẩn đoán và xây dựng kế hoạch cá nhân cho trẻ khuyết tật học trường chuyên biệ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,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108, Lý Chính Thắng, Quận 3.</w:t>
            </w:r>
          </w:p>
        </w:tc>
      </w:tr>
      <w:tr>
        <w:trPr>
          <w:trHeight w:val="36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2014 THPT Tây Thạnh 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ội nghị giao ban công tác Ủy ban kiểm tra Công đoàn giáo dục Thành phố Lần 1 – Năm học 2015 – 201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ùng; Thường trực; Ủy viên UBKT CĐGDTP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cấp Giấy chứng nhận đăng ký hoạt động Văn phòng đại diện Insearch Limited tại Tp.HC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QLCSGDNCL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ễ công nhận Trường TiH Tam Đông 2, huyện Hóc Môn (7g00) - Trường Mầm non Tân Xuân, huyện Hóc Môn (8g00) đạt chất lượng giáo dụ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, Phòng KT&amp;KĐCLGD,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nghị tổng kết năm học 2014 - 2015 và triển khai phương hướng nhiệm vụ năm học 2015 -2016 bậc học Mầm no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Ban Sở; Phòng GDM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trường Thống Nhấ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nghị tổng kết năm học 2014-2015 bậc Trung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Ban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trườ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Hội nghị tổng kết năm học 2014-2015 huyện Bình Ch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BND huyện Bình Chá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ồi dưỡng chuyên môn hè 2015 " Giúp học sinh chọn phép tính đúng khi giải toán có lời văn"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 Nguyễn Văn Trỗi, Quận 4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uấn luyện kỹ năng sơ cấp cứu cho nhân viên y tế các trường THPT Quận 4, 7, 8, 10,  huyện Nhà Bè, Cần Giờ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HSSV; TT huấn luyện sơ cấp cứu TP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 buổi sáng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Nguyễn Trã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2014 THPT Nguyễn Hữu Cầu – Trung tâm GDTX Hóc Mô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ội nghị tổng kết năm học 2014-2015 bậc GDC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GDCN&amp;ĐH; Phòng Ban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trườ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GDTX; KHTC; QLCSGDNCL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2014 THPT Nguyễn Văn Cừ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ội nghị tổng kết năm học 2014 - 2015 Giáo dục thường xuyê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ban Sở; Phòng GDTX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trườ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năng lực giảng dạy tiếng Anh (TK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òng chung kết Liên hoan nhóm ca khúc "Chú ve con" lần thứ 20, hè 2015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HSSV; GDTrH; Các đơn vị vào chung kế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V nước Đầm Se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Bùi Thị Diễm Thu (Phó Giám đốc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OEFL Junior 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ểu học Nguyễn Văn Trỗi, Quận 4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8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òng chung kết Liên hoan nhóm ca khúc "Chú ve con" lần thứ 20, hè 2015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HSSV; GDTrH; Các đơn vị vào chung kế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V nước Đầm Sen.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5:00Z</dcterms:created>
  <dc:creator>User</dc:creator>
  <dc:description/>
  <cp:keywords/>
  <dc:language>en-US</dc:language>
  <cp:lastModifiedBy>Huy</cp:lastModifiedBy>
  <cp:lastPrinted>2015-08-14T09:24:00Z</cp:lastPrinted>
  <dcterms:modified xsi:type="dcterms:W3CDTF">2015-08-14T08:20:00Z</dcterms:modified>
  <cp:revision>75</cp:revision>
  <dc:subject/>
  <dc:title>SỞ GIÁO DỤC VÀ ĐÀO TẠO              LỊCH CÔNG TÁC TUẦN</dc:title>
</cp:coreProperties>
</file>