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LỊCH CÔNG TÁC TUẦN</w:t>
      </w:r>
    </w:p>
    <w:p>
      <w:pPr>
        <w:pStyle w:val="Normal"/>
        <w:jc w:val="center"/>
        <w:rPr>
          <w:rFonts w:ascii="Times New Roman" w:hAnsi="Times New Roman" w:cs="Times New Roman"/>
          <w:sz w:val="14"/>
        </w:rPr>
      </w:pPr>
      <w:r>
        <w:rPr>
          <w:rFonts w:cs="Times New Roman" w:ascii="Times New Roman" w:hAnsi="Times New Roman"/>
          <w:sz w:val="14"/>
          <w:szCs w:val="24"/>
        </w:rPr>
        <w:t>(Từ n</w:t>
      </w:r>
      <w:r>
        <w:rPr>
          <w:rFonts w:cs="Times New Roman" w:ascii="Times New Roman" w:hAnsi="Times New Roman"/>
          <w:sz w:val="14"/>
        </w:rPr>
        <w:t>gày 21/9/2015 - 27/9/2015)</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 xml:space="preserve">Họp </w:t>
            </w:r>
            <w:r>
              <w:rPr>
                <w:rFonts w:cs="Times New Roman" w:ascii="Times New Roman" w:hAnsi="Times New Roman"/>
                <w:b/>
                <w:sz w:val="18"/>
                <w:szCs w:val="18"/>
              </w:rPr>
              <w:t>g</w:t>
            </w:r>
            <w:r>
              <w:rPr>
                <w:rFonts w:cs="Times New Roman" w:ascii="Times New Roman" w:hAnsi="Times New Roman"/>
                <w:sz w:val="18"/>
                <w:szCs w:val="18"/>
              </w:rPr>
              <w:t>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rưởng Phòng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8"/>
                <w:szCs w:val="18"/>
              </w:rPr>
              <w:t>Dự trao đổi chuyên đề Hợp tác Quốc tế cùng các trường Đại học, Cao đẳng Thái L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CNTT Sài Gò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giảng dạy tại các trường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Làm việc với Nhà xuất bản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Ô. Hiếu; Phòng GDTiH; GDTrH;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2" w:right="-105" w:hanging="0"/>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B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B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Ba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S</w:t>
            </w:r>
            <w:r>
              <w:rPr>
                <w:rFonts w:cs="Times New Roman" w:ascii="Times New Roman" w:hAnsi="Times New Roman"/>
                <w:sz w:val="18"/>
                <w:szCs w:val="18"/>
              </w:rPr>
              <w:t>: - Kiểm tra Hội đồng GDQP&amp;AN huyện Nhà Bè.</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Phòng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thảo “Giải pháp cho công tác đào tạo bồi dưỡng học sinh giỏi và góp ý cho đề án GD&amp;ĐT Học sinh giỏi tại Tp.HCM” giai đoạn 2015-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Lãnh đạo Phòng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tổng kết Hội đồng Hiệu trưởng các cơ sở đào tạo có đào tạo khối ngành Kỹ thuật Công nghệ.</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Cao đẳng KTKT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Dự Lễ công nhận Trường MN Hoa Phượng 1, huyện Bình Chánh - TiH Chương Dương, Quận 5 - Mầm non Hoa Lan, huyện Củ Chi (8g)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uyệt kế hoạch năm học 2015 – 2016 Cụm 1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Phòng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7.</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Họp đoàn đánh giá ngoài Trường TiH Phước Bình, Quận 9 - TiH Tân Thới - TiH Tô Vĩnh Diện, quận Tân Phú - THCS Bình An, Quận 8 - THCS Cần Thạnh,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Khảo sát sơ bộ Trường TiH Bùi Văn Mới, Quận 9 - THCS Sương Nguyệt Anh,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Trường Ch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sinh hoạt chuyên môn trên trang trường học kết nối năm học 2015 - 2016 (Lớp 5 - các trường THPT công lập Cụm 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lị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Hàn Thuyên.</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iếp đoàn Sở GD&amp;ĐT Thành phố Huế thăm các trường tại Tp.HCM.</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GDTr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iH Nguyễn Văn Trỗi, Q4 - THCS Hoa Lư, Q9 - THPT Gia Đị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Làm việc với trường Đại học MacQuarie - Ú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VP.</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uyệt kế hoạch chuyên môn THPT Cụm 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Hiếu; Phòng GDTrH; Phòng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Trần Văn Giàu.</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ễ công nhận Trường Mầm non 30/4, huyện Bình Chánh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TiH Bế Văn Đàn,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sinh hoạt chuyên môn trên trang trường học kết nối năm học 2015 - 2016 (Lớp 6 - các trường THPT ngoài công lập Cụm 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lị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ây Thạ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Tập huấn cập nhật kỹ năng quản lý và lãnh đạo trong quản lý giáo dục tiên tiến, dành cho cấp quản lý các trường THPT trên địa bàn Tp.HCM (Lớp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Theo danh sách đã đăng ký.</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Khách sạn Liberty.</w:t>
            </w:r>
          </w:p>
          <w:p>
            <w:pPr>
              <w:pStyle w:val="Normal"/>
              <w:jc w:val="center"/>
              <w:rPr>
                <w:rFonts w:ascii="Times New Roman" w:hAnsi="Times New Roman" w:cs="Times New Roman"/>
                <w:sz w:val="18"/>
                <w:szCs w:val="18"/>
              </w:rPr>
            </w:pPr>
            <w:r>
              <w:rPr>
                <w:rFonts w:cs="Times New Roman" w:ascii="Times New Roman" w:hAnsi="Times New Roman"/>
                <w:sz w:val="18"/>
                <w:szCs w:val="18"/>
              </w:rPr>
              <w:t>Số 177, Lê Thánh Tôn,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TCCB, GDTX, KHTC,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ông tác tuyển dụng, sử dụng và quản lý viên chứ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Bình Chánh, Quận 8.</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Tập huấn cập nhật kỹ năng quản lý và lãnh đạo trong quản lý giáo dục tiên tiến, dành cho cấp quản lý các trường THPT trên địa bàn Tp.HCM (Lớp 2)</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danh sách đăng ký.</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Khách sạn Liberty.</w:t>
            </w:r>
          </w:p>
          <w:p>
            <w:pPr>
              <w:pStyle w:val="Normal"/>
              <w:jc w:val="center"/>
              <w:rPr>
                <w:rFonts w:ascii="Times New Roman" w:hAnsi="Times New Roman" w:cs="Times New Roman"/>
                <w:sz w:val="18"/>
                <w:szCs w:val="18"/>
              </w:rPr>
            </w:pPr>
            <w:r>
              <w:rPr>
                <w:rFonts w:cs="Times New Roman" w:ascii="Times New Roman" w:hAnsi="Times New Roman"/>
                <w:sz w:val="18"/>
                <w:szCs w:val="18"/>
              </w:rPr>
              <w:t>Số 177, Lê Thánh Tôn, Quận 1.</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nghị góp ý dự thảo văn kiện Đại hội toàn quốc lần thứ VII và dự thảo báo cáo chính trị Đại hội X Đảng bộ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224, Điện Biên Phủ, Quận 3.</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uyệt kế hoạch năm học 2015 - 2016 Cụm 2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Phòng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1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7"/>
                <w:szCs w:val="17"/>
              </w:rPr>
              <w:t>- Lễ công nhận Trường TiH Trần Nhân Tôn, huyện Bình Chánh (7g30) - MN Trung Lập Thượng, huyện Củ Chi - TiH Tân Thạnh Đông, huyện Củ Chi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iH Trưng Trắc - TiH Lê Đình Chinh, Quận 11 - THCS Phan Đăng Lưu,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TiH Tân Hương, quận Tân Phú - THCS Trần Danh Ninh,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trường nhận trẻ từ 6 tháng tuổi đến 18 tháng tuổi tại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ét duyệt quyết toán 2014 THPT Vĩnh Lộ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sinh hoạt chuyên môn trên trang trường học kết nối năm học 2015 - 2016 (Lớp 7 - các trường THPT Cụm 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lị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Gia Địn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điều kiện mở ngành TCCN của trường Trung cấp KT-KT Sài Gò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S</w:t>
            </w:r>
            <w:r>
              <w:rPr>
                <w:rFonts w:cs="Times New Roman" w:ascii="Times New Roman" w:hAnsi="Times New Roman"/>
                <w:sz w:val="18"/>
                <w:szCs w:val="18"/>
              </w:rPr>
              <w:t>: - Hội thảo “Xây dựng mô hình tư vấn tâm lý trong các cơ sở giáo dục phổ thông và mô hình phối hợp nhà trường, gia đình, xã hộ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HSSV;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Duyệt kế hoạch năm học 2015 – 2016 Cụm 5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Phòng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Chí Tha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điều kiện mở ngành TCCN của trường Trung cấp Hồng Hà.</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ông tác chính trị tư tưởng (Đoàn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rung cấp KTKT Quận 12.</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ông tác tuyển dụng, sử dụng và quản lý viên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Nhà Bè, Quận 12.</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Lễ công nhận Trường THCS Tân Nhựt, huyện Bình Chánh (7g00) - MN 19/5, Quận 8 - MN Phường 14, Quận 11 - TiH Nguyễn Đức Cảnh, Quận 5 -TiH Lê Lai, quận Tân Phú - MN Hoàng Anh, quận Tân Phú (8g) - MN Thái Mỹ, huyện Củ Chi (8g) - TiH Tân Thành, huyện Củ Chi (8g)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THCS Tăng Nhơn Phú B,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HCS Dương Bá Trạc,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Tập huấn xây dựng báo cáo đúc kết giáo dục hòa nhập cấp tiểu học 3 năm (2012 - 2015)</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ểu học Tần Quốc Toản, Quận 5.</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chuyên môn đầu năm  tại Phòng GD&amp;ĐT Quận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huyên đề về công tác pháp chế tại Trường THPT Tenlơm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enlơma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sinh hoạt chuyên môn trên trang trường học kết nối năm học 2015 - 2016 (Lớp 8 - các trường THPT Cụm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lị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ờng Chi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xml:space="preserve">: - Duyệt kế hoạch năm học 2015 – 2016 Cụm 3 THPT.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Phòng Ban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Diên Hồ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ông tác tuyển dụng, sử dụng và quản lý viên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KTKT Nguyễn Hữu Cảnh, Phòng GD&amp;ĐT huyện Củ Chi.</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mặt CB-GV-NV nghỉ hưu năm học 2014-201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n Giám đốc; Công đoàn ngàn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sinh hoạt chuyên môn trên trang trường học kết nối năm học 2015 - 2016 (Lớp 9 - các trường THPT Cụm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eo lị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Hữu Huân.</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Nguyễn Thành Trung (P. Chánh Văn phò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Sao in đề kiểm tra chứng chỉ tin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đồng in sao đề.</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uộc thi “Đi xe đạp – vì môi trường văn hóa giao thông” lần thứ 5 năm 201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HSSV;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viên Văn hóa Đầm Sen.</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ai mạc "Tuần lễ hưởng ứng học tập suốt đời" tại Quận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chứng chỉ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ại học Nguyễn Tất Thành.</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uộc thi "Cùng non sông cất cánh lần 5" - năm 2015. (Vòng 2 - Bảng F, G, H, I, K)</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HSSV,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3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Trường Cao Đẳng Kinh Tế Tp.HCM.</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3:00Z</dcterms:created>
  <dc:creator>User</dc:creator>
  <dc:description/>
  <cp:keywords/>
  <dc:language>en-US</dc:language>
  <cp:lastModifiedBy>Huy</cp:lastModifiedBy>
  <cp:lastPrinted>2015-09-18T11:49:00Z</cp:lastPrinted>
  <dcterms:modified xsi:type="dcterms:W3CDTF">2015-09-18T07:45:00Z</dcterms:modified>
  <cp:revision>63</cp:revision>
  <dc:subject/>
  <dc:title>SỞ GIÁO DỤC VÀ ĐÀO TẠO              LỊCH CÔNG TÁC TUẦN</dc:title>
</cp:coreProperties>
</file>