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4</w:t>
      </w:r>
      <w:r>
        <w:rPr>
          <w:rFonts w:cs="Times New Roman" w:ascii="Times New Roman" w:hAnsi="Times New Roman"/>
          <w:sz w:val="14"/>
        </w:rPr>
        <w:t>/4/2017 - 30/4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 - Hiến máu nhân đạ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heo danh sách đăng k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ảnh tầng trệt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hi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ành viên Hội đồ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au họp HĐ thi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p Hội đồng xét duyệt trung tâm ngọai ngữ, tin học tháng 4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Ủy viên BTV/CĐGDT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7.2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ễ công nhận Trường Mầm non Phường 14, Quận 10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chuẩn bị kiểm tra cuối năm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ại THCS-THPT Nguyễn Khuyến và TT.GDTX Q.7 (2 ngày) - Trường TiH Tân Thuận, Q.7 - TiH Trương Định, Q.12 - TiH Lý Nhơn, H.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Khảo sát sơ bộ Trường MN3, Q.3 - MNTT Đức Tuấn, Q.Gò Vấp - MN Mạ Non, H.Nhà Bè - TiH Phan Văn Trị, Q.1 - TiH Tầm Vu, Q.Bình Thạnh - TiH Lý Thường Kiệt, Q.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thử nghiệm PISA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Trần Quang Khải về dự án của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Quang Khải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CS-THPT Phạm Ngũ Lão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“Phần mềm trực tuyến hỗ trợ thi trắc nghiệm và báo cáo số liệu xây dựng cơ sở dữ liệu dùng chung ngành GD&amp;ĐT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Mầm Non Bé Ngoan 3, Mầm non 19 tháng 8; huyện Hóc Môn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Hóc Mô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Vòng chung kết Hội thi Sáng tác ảnh lần X năm học 2016 –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60A, Hoàng Văn Thụ , Phường 9, quận Phú Nhuậ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Giáo dục Chính trị tư tưởng năm học 2016 –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Nam Sài Gò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phương án phân bổ dự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Trần Quang Khả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Kỉ niệm ngày thành lập trường THPT Trần Hưng Đạ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S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đơn v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xét giá cung cấp ấn phẩm, văn phòng phẩm kỳ thi tuyển sinh lớp 10 và THPT Quốc gia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Ban Xét giá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ảo góp ý việc thi thăng hạng chức danh nghề nghiệp giáo viên mầm non, phổ thông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họp mặt thường niên với các tổ chức Phi Chính phủ nước ngoài tại thành phố Hồ Chí Minh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31, Lê Duẩn, Quận 1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các Ngân hàng tham gia đề án Thẻ SS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Ban Chấp hành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Ủy viên Ban Chấp hành CĐGDT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ảo sát thử nghiệm PISA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Phước L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việc thực hiện quy chế tổ chức và hoạt động đối với các Trung tâm dạy ngoại ngữ - Tin học trên địa bàn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huyển trụ sở Trường THPT Trần Nhân T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Nguyễn Thiện Thuật,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Khảo sát sơ bộ Trường MN Hoàng Mai I - MN Việt Nhi, Quận 8 - TH Tân Tạo (Bình Tâ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DTX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Bình Tâ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công nhận trường Mầm non Phường 13 đạt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10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iới thiệu phần mềm hỗ trợ đánh giá học sinh Tiểu học theo Thông tư 22 và cổng thông tin điện tử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Tân Sơn Nhì (Tân Phú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 công tác tổ chức đoàn cán bộ quản lý học tập thực tế tại Hàn Quốc theo chương trình liên kết Việt S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óp ý dự thảo chương trình giáo dục phổ thông tổng thể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;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Mầm non 14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Phú Nhuận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: 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ễ công nhận Trường Mầm non Phường 5 đạt chuẩn quốc gia và đạt chất lượng giáo dụ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10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 và Thạc sĩ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H Tài nguyên - Môi trường Tp.HCM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Phổ thông đặc biệt Nguyễn Đình Chiểu về dự án của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, Phòng KHTC,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thử nghiệm PISA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việc thực hiện quy chế tổ chức và hoạt động các Trung tâm dạy ngoại ngữ - Tin học trên địa bàn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sơ bộ Trường MN 14, MN 14A, MGTT Thiên Thanh, Quận 3 - MN Phường 6, Quận 11 - MN Sen Hồng, quận Gò Vấp (8g30) - MN Sơn Ca 15, quận Phú Nhuận - MN Thiên Thần Nhỏ, quận Tân Bình - MN Hoa Mai, quận Thủ Đức - MN Hoa Anh Đào, quận Thủ Đức - TH Nguyễn Khuyến, quận Tân Bình - TH Dương Công Khi,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Võ Văn Hát,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Mầm non Hoa Lan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Tân Phú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ông tác Giáo dục chính trị tư tưởng năm học 2016 –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CT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hị Minh Kha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tiến độ thực hiện các dự án trường học thuộc chương trình huy động vốn, cho vay đầu tư xây dựng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iểm tra kỹ thuật trường Mầm non Vườn Hồng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8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ông tác Học sinh sinh viên năm học 2016 –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ô Quyề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Nắng Mai Quận 8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 Đạt; Phòng KT&amp;KĐCLGD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Thạc sĩ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Văn Hiế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ẩm định trường TiH Trung Lập Thượng đạt Chuẩn Quốc gia -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ảo sát thử nghiệm PISA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hăng Long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iáo dục thường xuyên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Mầm non An Thới Đông, huyện Cần Giờ đăng ký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Cần Giờ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MN 12, Quận 4 - MN Phường 7, MN Phường 12, Quận 11 - MN Sơn Ca 1, quận Phú Nhuận - MN An Phú, huyện Củ Chi - MN Tam Thôn Hiệp, huyện Cần Giờ - TH Nguyễn Viết Xuân,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lớp "Phát triển kỹ năng tương tác dành cho giáo viên Tiếng Anh" đợt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Bàn giao chức năng, nhiệm vụ quản lý nhà nước về Giáo dục nghề nghiệ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Thanh; Phòng –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ông tác Học sinh sinh viên năm học 2016 –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Sương Nguyệt An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Viếng nghĩa trang liệt sĩ thành phố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S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ủ Chi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hỉ Lễ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4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Hoàng Văn Thảo (Chánh Văn phòng Đảng ủy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g30 – 11g30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Hồ Quốc Ánh(Phó Trưởng phòng GDTX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g00 – 17g00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8:00Z</dcterms:created>
  <dc:creator>User</dc:creator>
  <dc:description/>
  <cp:keywords/>
  <dc:language>en-US</dc:language>
  <cp:lastModifiedBy>Hi</cp:lastModifiedBy>
  <cp:lastPrinted>2017-04-21T11:19:00Z</cp:lastPrinted>
  <dcterms:modified xsi:type="dcterms:W3CDTF">2017-04-22T03:46:00Z</dcterms:modified>
  <cp:revision>4</cp:revision>
  <dc:subject/>
  <dc:title>SỞ GIÁO DỤC VÀ ĐÀO TẠO              LỊCH CÔNG TÁC TUẦN</dc:title>
</cp:coreProperties>
</file>