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n</w:t>
      </w:r>
      <w:r>
        <w:rPr>
          <w:rFonts w:cs="Times New Roman" w:ascii="Times New Roman" w:hAnsi="Times New Roman"/>
          <w:sz w:val="14"/>
        </w:rPr>
        <w:t>gày 28/9/2015 đến ngày 04/10/2015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oàn thể CB-CV-CNV cơ qu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ương trình giao lưu và trao học bổng "Gương sáng học đường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 Thành phố;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-30.9.2015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ùi Thị Xuâ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ra đề thi và sao in đề thi chọn đội dự tuyển học sinh giỏ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"Tuần lễ hưởng ứng học tập suốt đời" tại các quận, huyện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quận, huyệ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nhận trẻ từ 6 đến 18 tháng tuổi tại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sơ bộ Trường TiH Thiên Hộ Dương, Quận 10 - TiH Tân Hương,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uyệt kế hoạch năm học 2015 - 2016 Cụm 3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Bình Th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Ủy ban kiểm tra Thành ủy làm việc với UBKT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UBKT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chiến lược giai đoạn 2016 - 2020 và kế hoạch năm học 2015 - 2016 Cụm chuyên mô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Văn Cừ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CCN của trường Trung cấp KTKT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ọn đội dự tuyển học sinh giỏ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Điều lệ trường TCCN tại trường KT-KT Tây Nam Á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giảng dạy tại các trường tiểu học.(Cả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Hoàng Minh Đạo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Củ Chi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ình hình thực hiện công tác giáo dục chính trị tư tưởng tại Phòng GD&amp;ĐT quận Thủ Đức năm học 2014 –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thành viên Đoàn kiểm tra số 1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Bình Trị Đông, quận Bình Tân - TiH Phù Đổng, quận Bình Thạnh - TiH Yên Thế, quận Tân Bình - TiH Tân Thới, quận Tân Phú - THCS Lạc Hồng, Quận 10 - THPT Nguyễn Công Trứ (9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iểm tra chuyên đề về công tác pháp chế tại các cơ sở giáo dục thuộc Phòng GD&amp;ĐT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chuyên môn tại các cơ sở GDMN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ban chỉ đạo Giáo dục Khuyết t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GDK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MN Tân Kiểng Quận 7, TiH Đoàn Thị Điểm quận Tân Phú - TiH Trung Lập Hạ huyện Củ Chi (8g)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ội nghị triển khai văn bản hướng dẫn đánh giá tiêu chí trường tiên tiến khối chuyên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&amp;NV Nam Sài Gò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cấp phép dạy thêm học thêm ngoài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Phòng chống tác hại thuốc lá, vệ sinh môi trường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ểu học Nguyễn Văn Trỗ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4, Vĩnh Khánh, Quận 4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ướng dẫn thủ tục thành lập Hội Khuyến học cơ sở cho 3 trường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hường trực; Các trường Đại họ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Thạnh L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trường có yếu tố nước ngoà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sơ bộ Trường TiH Phước Bình, quận 9 - TiH Bế Văn Đàn,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ác thủ tục hành chính trực tuyế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TTT&amp;CTGD; TCCB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6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chuyên sâu công tác đánh giá ngoài và triển khai quyết định thành lập các đoàn đánh giá ngoài cơ sở giáo dục mầm non (Đợt 2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Mầm non Hoa Lư.</w:t>
            </w:r>
          </w:p>
          <w:p>
            <w:pPr>
              <w:pStyle w:val="Heading8"/>
              <w:ind w:left="12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1, Nguyễn Bỉnh Khiê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uyển dụng, sử dụng, quản lý viên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Công nghệ Thủ Đức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KT-KT Tp.HC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và cấp phép Trung tâm ngoại ngữ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: An toàn phòng cháy và chữa cháy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ực hành: Phòng cháy và chữa chá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àn cơ quan.</w:t>
            </w:r>
          </w:p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ội  Phòng cháy và chữa cháy cơ qu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Tầng 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uyệt kế hoạch năm học 2015 - 2016 Cụm 4 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Phòng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ung tâm GDTX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kế hoạch chiến lược giai đoạn 2016 - 2020 và kế hoạch năm học 2015 - 2016 cụm chuyên mô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ình Hưng Hò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ác đơn vị tham gia chương trình trợ giá xe buý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anh tra thành phố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Võ Văn Tần Quận 6 - Trường Mầm non Cẩm Tú, quận Bình Tân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CS Hai Bà Trưng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Mạc Đĩnh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chương trình bóng đá học đ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CTHSSV; V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ẩm định cho phép hoạt động giáo dục các trường NCL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KHTC; GDTrH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7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quán triệt Nghị quyết Đại hội, Chương trình hành động của BCH ĐB nhiệm kỳ 2015-2020 và báo cáo thời sự biên giới trên đất liền 20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V, BGĐ, Cấp ủy, Cán bộ phụ trách tuyên giáo 29 cơ sở Đảng; Đảng viên Đảng bộ cơ qu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TiH Võ Thị Sáu quận Tân Phú - Mầm non 4, Quận 3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ẩm định trường tiểu học An Phú 1 đạt chuẩn quốc gia mức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uyển dụng, sử dung, quản lý viên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ường Cao đẳng Kinh tế Tp.HCM;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Kỹ thuật Lý Tự Trọ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chấm thi chọn đội dự tuyển học sinh giỏi THPT 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sơ bộ Trường TiH Lê Văn Sĩ, quận Tân Bình - THCS Tăng Nhơn Phú B, Quận 9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ới Sở NN&amp;PTNT về hướng dẫn thành lập Hội đồng Trường và xếp hạng trường đối với Trường Trung cấp Kỹ thuật Nông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CN&amp;ĐH; Pháp chế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5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ông bố và trao quyết định thành lập Trung tâm  ngoại ngữ tin học tháng 8.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 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 Trung tâm  ngoại ngữ tin học tháng 9.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lễ trao quyết định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7.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uyển dụng, sử dung, quản lý viên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&amp;NV Nam Sài Gò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KT-KT huyện Hóc Mô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;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.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: Nguyễn Văn Trỗi; Đặng Văn Ngữ.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3 cuộc thi "Cùng non sông cất cánh" lần 5 -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ăng Kinh Tế Tp.HCM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29:00Z</dcterms:created>
  <dc:creator>User</dc:creator>
  <dc:description/>
  <cp:keywords/>
  <dc:language>en-US</dc:language>
  <cp:lastModifiedBy>User</cp:lastModifiedBy>
  <cp:lastPrinted>2014-10-17T13:48:00Z</cp:lastPrinted>
  <dcterms:modified xsi:type="dcterms:W3CDTF">2015-09-26T09:29:00Z</dcterms:modified>
  <cp:revision>2</cp:revision>
  <dc:subject/>
  <dc:title>SỞ GIÁO DỤC VÀ ĐÀO TẠO              LỊCH CÔNG TÁC TUẦN</dc:title>
</cp:coreProperties>
</file>