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13</w:t>
      </w:r>
      <w:r>
        <w:rPr>
          <w:rFonts w:cs="Times New Roman" w:ascii="Times New Roman" w:hAnsi="Times New Roman"/>
          <w:sz w:val="14"/>
        </w:rPr>
        <w:t>/6/2016 - 19/6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ỉ đạo các kỳ t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Liên hiệp các Hội Khoa học Kỹ thuật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ụ Sở Liên hiệ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đồng chấm thi tuyển sinh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chấ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ông ty TNHH Học viện quản lý giáo dục Quốc tế AT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Đảng bộ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ấp h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6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công nhận trường Mầm non Thỏ Ngọc đạt Chuẩn Quốc gia mức độ 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 (Quận 8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nghị đánh giá chất lượng cấp chương trình theo tiêu chuẩn AUN (Mạng lưới đại học ASEA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59C, Nguyễn Đình Chiểu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đóng thầu – mở thầu các gói thầu phục vụ Hội Khỏe Phù Đổng toàn quốc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Ban xét giá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mở cơ sở Trường TH, THCS và THPT Việt Ú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, GDTrH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 MN Nguyễn Tất Thành, Quận 4 - MN Rạng Đông 6A, Quận 6 - MN Hoa Lan, huyện Bình Chánh - MN Baby, huyện Bình Chánh - MN Vành Khuyên, huyện Nhà Bè (8g3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HPT Nguyễn Trã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iển khai Vòng Chung kết Hội thi “Người tuyên truyền pháp luật giỏi” Ngành GD&amp;ĐT Thành phố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CĐN; Các đơn vị vào Vòng Chung kết Bảng A&amp;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ỷ niệm sinh nhật lần thứ 90 của Nữ hoàng Elizabeth’s – Vương Quốc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hách sạn Caravelle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hai mạc Hội đồng chấm thi tuyển sinh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chấ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điều kiện mở ngành trình độ Thạc sĩ và Đại học tại Trường Đại học Văn La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công tác giáo dục chính trị tư tưởng trường trung cấp Phương Nam (Đoàn 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CĐN; VP Đảng ủy; GDCN&amp;ĐH; TTr; KHTC; PC; CTHSSV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ung tâm GDTX: Quận 1, Lê Quý Đ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iểu ban Kinh tế của Mạng lưới chuyên môn GDC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Tiểu ban Kinh t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ây dựng thực hành Chuyên đề phát triển ngôn ngữ cho Vụ Giáo dục Mầm non tại Trường Mầm non Vàng Anh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5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điều kiện cấp giấy phép hoạt động giáo dục kỹ năng sống và giáo dục ngoài giờ chính khóa cho Công ty CPĐTQT CAL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iH; CTHSSV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- Thẩm định điều kiện chuyển địa chỉ hoạt động trụ sở chính trường THPT Quốc tế M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rH; KHTC; QLCSGDNCL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Nhà Bè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: Tân Phong, Phước Ki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GTT Mỹ Sơn, quận Gò Vấp - MN 1A, quận Tân Bình - MNTT Sao Mai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ây dựng thực hành Chuyên đề phát triển ngôn ngữ cho Vụ Giáo dục Mầm non tại trường MN 19 tháng 5,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dự án IDEO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Cao đẳng Sư phạm Trung Ương về chương trình bồi dưỡng giáo viên theo Nghị quyết 01 và  Đề án 40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KHTC;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i kỳ thi THPT Quốc gia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Khoa học Tự nhiê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Lãnh đạo Hội đồng coi khảo sát tuyển sinh lớp 6 Trường THPT chuyên Trần Đại Nghĩ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dân vận và quy chế dân chủ cơ sở tại Đảng bộ Trường Cao đẳng Kinh tế kỹ thuật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đồng phúc khảo kỳ thi tốt nghiệp THCS trong khuôn khổ chương trình song ngữ Tiếng Phá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phúc khảo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ung tâm GDTX quận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vấn đáp chứng chỉ tiếng Anh tổng quát (KET, 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h văn Hội Việt M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oàn Giáo viên dạy giỏi của Hội thi Giáo viên dạy giỏi TCCN TpHCM lần IX năm 2016 tham quan học tập tại căn cứ Trung Ương Cục Miền Na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y Ni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i chứng chỉ tiếng Anh Cambridge (YLE)., chứng chỉ tiếng Anh tổng quát (KET, 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H: Nguyễn Văn Trỗi, Nguyễn Bỉnh Khiêm (NB) - THPT Nguyễn Hữu Thọ -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Lãnh đạo Hội đồng khảo sát tuyển sinh lớp 6 Trường THPT chuyên Trần Đại Nghĩ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khảo sá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., chứng chỉ Toefl Junio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iH: Nguyễn Văn Trỗi, Nguyễn Bỉnh Khiêm (NB) - AV Hội Việt Mỹ - 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ứng chỉ ngoại ngữ 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khảo sát tuyển sinh lớp 6 Trường THPT chuyên Trần Đại Nghĩ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khảo sát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0:56:00Z</dcterms:created>
  <dc:creator>User</dc:creator>
  <dc:description/>
  <dc:language>en-US</dc:language>
  <cp:lastModifiedBy>USERT</cp:lastModifiedBy>
  <cp:lastPrinted>2016-06-10T09:51:00Z</cp:lastPrinted>
  <dcterms:modified xsi:type="dcterms:W3CDTF">2016-06-11T00:57:00Z</dcterms:modified>
  <cp:revision>3</cp:revision>
  <dc:subject/>
  <dc:title>SỞ GIÁO DỤC VÀ ĐÀO TẠO              LỊCH CÔNG TÁC TUẦN</dc:title>
</cp:coreProperties>
</file>