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69"/>
      </w:tblGrid>
      <w:tr>
        <w:trPr>
          <w:trHeight w:val="1348" w:hRule="atLeast"/>
        </w:trPr>
        <w:tc>
          <w:tcPr>
            <w:tcW w:w="348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9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7pt" to="203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</w:t>
            </w:r>
          </w:p>
        </w:tc>
      </w:tr>
      <w:tr>
        <w:trPr>
          <w:trHeight w:val="820" w:hRule="atLeast"/>
        </w:trPr>
        <w:tc>
          <w:tcPr>
            <w:tcW w:w="348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2356 /GDĐT-VP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 29  tháng  7  năm 2015</w:t>
            </w:r>
          </w:p>
        </w:tc>
      </w:tr>
      <w:tr>
        <w:trPr>
          <w:trHeight w:val="161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ề triệu tập đại biểu dự Hội nghị Tổng kết năm học 2014– 2015 &amp; Triển khai nhiệm vụ trọng tâm năm học 2015 – 201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Kính gửi : </w:t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phòng GD&amp;ĐT các quận, huyện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 các trường THPT, TCCN, CĐ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m đốc các TT.GDTX;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ủ trưởng đơn vị trực thuộ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năm học 2014 - 2015, Sở Giáo dục và Đào tạo tổ chức Hội nghị tổng kết năm học 2014-2015 và Triển khai nhiệm vụ trọng tâm năm học 2015-2016, cụ thể như sau: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2 ngày, 14 và 17 tháng 8 năm 2015 (bắt đầu lúc 8g00)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 xml:space="preserve"> : Trưởng Phòng và Chủ tịch Công đoàn Giáo dục các quận, huyện; Hiệu trưởng và Chủ tịch Công đoàn các trường THPT; Giám đốc và Chủ tịch Công đoàn các TT.GDTX; Thủ trưởng các đơn vị trực thuộc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Địa điểm 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+ Ngày 14 tháng 8 năm 2015 :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Các P.GD&amp;ĐT và đơn vị trực thuộc : </w:t>
      </w:r>
    </w:p>
    <w:p>
      <w:pPr>
        <w:pStyle w:val="TextBody"/>
        <w:spacing w:before="120" w:after="12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trường 2.1 – Sở GD&amp;ĐT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Các trường THPT : Tại các điểm cầu trực tuyến</w:t>
        <w:tab/>
        <w:tab/>
        <w:tab/>
        <w:tab/>
        <w:tab/>
        <w:t xml:space="preserve">- Các TT. GDTX: Trung tâm GDTX Quận 3 </w:t>
      </w:r>
    </w:p>
    <w:p>
      <w:pPr>
        <w:pStyle w:val="TextBody"/>
        <w:spacing w:before="120" w:after="120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 Lý Chính Thắng – Q.3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Các trường CĐ – TCCN : Trường Cao đẳng Kinh tế </w:t>
      </w:r>
    </w:p>
    <w:p>
      <w:pPr>
        <w:pStyle w:val="TextBody"/>
        <w:spacing w:before="120" w:after="12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Vĩnh Viễn – Q.10</w:t>
        <w:tab/>
        <w:tab/>
        <w:t xml:space="preserve">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+ Ngày 17 tháng 8 năm 2015 : tại Hội trường Thống Nhất – 135 Nam Kỳ Khởi Nghĩa – Q.3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Nội dung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ánh giá kết quả thực hiện nhiệm vụ năm học 2014- 2015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iển khai các nhiệm vụ trọng tâm năm học 2015 – 201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Khen thưởng các tập thể đạt thành tích xuất sắc năm học 2014-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đơn vị bố trí, cử đại biểu về tham dự Hội nghị đúng thời gian, đủ về số lượng, đúng thành phần đối tượng được triệu tập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NI-Times"/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ận :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BGĐ Sở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Phòng, ban Sở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Cs w:val="24"/>
        </w:rPr>
        <w:t>(đã ký)</w:t>
      </w:r>
    </w:p>
    <w:p>
      <w:pPr>
        <w:pStyle w:val="Normal"/>
        <w:tabs>
          <w:tab w:val="left" w:pos="720" w:leader="none"/>
          <w:tab w:val="left" w:pos="5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- Lưu : V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   Lê Hồng Sơn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69"/>
      </w:tblGrid>
      <w:tr>
        <w:trPr>
          <w:trHeight w:val="1348" w:hRule="atLeast"/>
        </w:trPr>
        <w:tc>
          <w:tcPr>
            <w:tcW w:w="348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9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7pt" to="203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ĐIỂM CẦU THP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TỔNG KẾT NĂM HỌC 2014 – 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4 THÁNG 8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64"/>
      </w:tblGrid>
      <w:tr>
        <w:trPr>
          <w:tblHeader w:val="true"/>
          <w:trHeight w:val="7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 họp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ùi Thị Xuâ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 trên địa bàn Quận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arie Cur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 trên địa bàn Quận 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rã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 trên địa bàn Quận 4, 7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ương Văn Ca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8, H.Nhà Bè, Cần Giờ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uyên Lê Hồng Phong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 trên địa bàn Quận 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D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 trên địa bàn Quận 10</w:t>
            </w:r>
          </w:p>
        </w:tc>
      </w:tr>
      <w:tr>
        <w:trPr>
          <w:trHeight w:val="31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ạc Đĩnh Ch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PT trên địa bàn Quận 6, 1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An Lạc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Bình Tân, H.Bình Chánh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ú Nhuậ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Phú Nhuận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hượng Hiề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Tân Bình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Ph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Tân Phú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Gia Định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Bình Thạnh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Công Trứ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Gò Vấp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õ Trường Toản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12, huyện Hóc Môn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ủ Ch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Củ Chi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ủ Đứ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rường THPT trên địa bàn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2, 9, Thủ Đứ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2:00Z</dcterms:created>
  <dc:creator>User</dc:creator>
  <dc:description/>
  <cp:keywords/>
  <dc:language>en-US</dc:language>
  <cp:lastModifiedBy>mr.Hoang</cp:lastModifiedBy>
  <cp:lastPrinted>2015-07-28T17:50:00Z</cp:lastPrinted>
  <dcterms:modified xsi:type="dcterms:W3CDTF">2015-08-10T11:47:00Z</dcterms:modified>
  <cp:revision>3</cp:revision>
  <dc:subject/>
  <dc:title>ỦY BAN NHÂN DÂN</dc:title>
</cp:coreProperties>
</file>