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ụ lục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HƯƠNG TRÌNH BỒI DƯỠ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ĂNG LỰC CHUYỂN ĐỔI SỐ CỦA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CÁN B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QUẢN LÝ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ÁO VIÊN, NHÂN VIÊN CÔNG NGHỆ THÔNG TIN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6"/>
          <w:szCs w:val="26"/>
          <w:lang w:val="vi-VN"/>
        </w:rPr>
        <w:t xml:space="preserve">(Kèm theo Quyết định số </w:t>
      </w:r>
      <w:r>
        <w:rPr>
          <w:rFonts w:cs="Times New Roman" w:ascii="Times New Roman" w:hAnsi="Times New Roman"/>
          <w:b w:val="false"/>
          <w:bCs/>
          <w:i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/>
          <w:i/>
          <w:color w:val="000000"/>
          <w:sz w:val="26"/>
          <w:szCs w:val="26"/>
          <w:lang w:val="vi-VN"/>
        </w:rPr>
        <w:t xml:space="preserve"> /QĐ-UBND ngày </w:t>
      </w:r>
      <w:r>
        <w:rPr>
          <w:rFonts w:cs="Times New Roman" w:ascii="Times New Roman" w:hAnsi="Times New Roman"/>
          <w:b w:val="false"/>
          <w:bCs/>
          <w:i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/>
          <w:i/>
          <w:color w:val="000000"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b w:val="false"/>
          <w:bCs/>
          <w:i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/>
          <w:i/>
          <w:color w:val="000000"/>
          <w:sz w:val="26"/>
          <w:szCs w:val="26"/>
          <w:lang w:val="vi-VN"/>
        </w:rPr>
        <w:t xml:space="preserve"> năm 2023 </w:t>
        <w:br/>
        <w:t>của Chủ tịch Ủy ban nhân dân Thành phố Hồ Chí Minh)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__________</w:t>
      </w:r>
    </w:p>
    <w:p>
      <w:pPr>
        <w:pStyle w:val="List"/>
        <w:numPr>
          <w:ilvl w:val="0"/>
          <w:numId w:val="0"/>
        </w:numPr>
        <w:spacing w:before="120" w:after="120"/>
        <w:ind w:left="0" w:firstLine="567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List"/>
        <w:numPr>
          <w:ilvl w:val="0"/>
          <w:numId w:val="0"/>
        </w:numPr>
        <w:spacing w:lineRule="auto" w:line="312" w:before="60" w:after="60"/>
        <w:ind w:left="0"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 Nội dung bồi dưỡng dành cho cán bộ quản l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492"/>
        <w:gridCol w:w="4087"/>
        <w:gridCol w:w="5898"/>
      </w:tblGrid>
      <w:tr>
        <w:trPr>
          <w:tblHeader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odul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Khung chuyên đề bồi dưỡng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bồi dưỡng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IẾN THỨC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ẢN VỀ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Tổng quan về chuyển đổi số quốc gia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ái niệm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ặ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iểm của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quốc gia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ục tiêu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nh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ớng của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quốc gia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iến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ợc triển khai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quốc gi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Các trụ cột chính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mô hình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ổi số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thách thức và giải pháp trong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ổi số quốc gia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 xml:space="preserve">Tổng quan về chuyển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ổi số trong giáo dục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ổng quan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tro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nhiệm vụ và giải pháp chủ yếu,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ổi số - quy trình,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- con 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i.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công nghệ nền tảng của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mô hình kinh doanh mới trong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giải pháp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cho ngành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 xml:space="preserve">Chuyển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ổi số trong quản trị nhà tr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ờng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 chức xây dựng kế hoạch phát triển nguồn nhân lực theo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ớng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ố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uản trị nhân sự nhà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uản trị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sở vật chất, thiết bị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uản trị công nghệ trong dạy học, giáo dục học sinh của nhà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ây dựng hình ảnh, quản trị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hiệu nhà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Các mô hình chuyển đổi số thành công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mô hình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giáo dụ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Mô hình tập trung vào công nghệ, Mô hình tập trung vào con 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ời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ô hình tập trung vào tổ chức.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ví dụ về các mô hình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ổi số giáo dục thành công của Thái Lan, Singapore, Hàn Quốc.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thách thức và giải pháp trong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ổi số giáo dục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UYỂN ĐỔI S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ONG QUẢN LÝ GIÁO DỤC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Triển khai các hệ thống thông tin quản trị trường học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ái niệm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ặ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ểm của hệ thống thông tin quản trị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ờng học: 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lý học sinh, giáo viên, nhân viê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ản lý tài sản,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sở vật chất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lý tài chính, kế toá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lý giảng dạy, học tậ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ản lý thi cử, t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ển dụ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lý thông tin, dữ liệ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ai trò của hệ thống thông tin quản trị t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ờng họ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loại hệ thống thông tin quản trị t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ờng họ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ớc triển khai hệ thống thông tin quản trị t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ờng họ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vấ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ề cần 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 ý khi triển khai hệ thống thông tin quản trị t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ờng học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 xml:space="preserve">Triển khai các giải pháp chuyển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 xml:space="preserve">ổi số trong hoạt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 xml:space="preserve">ộng khảo thí và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ảm bảo chất l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ợng giáo dục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ái niệm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ặ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iểm của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ổi số trong hoạ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ộng khảo thí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m bảo chất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ục tiêu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nh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ớng của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ổi số trong hoạ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ộng khảo thí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m bảo chất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giải pháp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ổi số trong hoạ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ộng khảo thí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m bảo chất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ợng giáo dục: 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Ứng dụng công nghệ số trong xây dựng ngân hàng câu hỏi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ề thi 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ng dụng công nghệ số trong tổ chức, quản lý thi cử; Ứng dụng công nghệ số trong chấm thi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ng dụng công nghệ số trong phân tích dữ liệu khảo thí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Ứng dụng công nghệ số tro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m bảo chất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ớc triển khai giải pháp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ổi số trong hoạ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ộng khảo thí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m bảo chất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ng giáo dụ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Xây dựng kế hoạch triển khai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Phân tích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 giá hiện trạ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Lựa chọn giải pháp phù hợ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Triển khai, vận hành giải phá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Tập huấn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 tạo 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ời dù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Hoạ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ộng, vận hành hệ thố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vấ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ề cần 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u ý khi triển khai giải pháp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ổi số trong hoạ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ộng khảo thí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ảm bảo chất 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ợng giáo dục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Triển khai các giải pháp quản lý học tập trên môi trường số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ổng quan giải pháp quản lý học tập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lý mục tiêu, kế hoạch học tậ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lý quá trình học tậ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lý kết quả học tậ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âng cao hiệu quả quản lý học tậ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ú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ẩ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mới, sáng tạo trong quản lý học tậ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ạo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iều kiện thuận lợi cho việc trao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, chia sẻ thông tin giữa các bên liên qua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ớc triển khai hệ thống quản lý học tập trên môi t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ờng số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Xây dựng kế hoạch triển khai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Phân tích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 giá hiện trạ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Lựa chọn giải pháp phù hợ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Triển khai, vận hành giải phá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Tập huấn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 tạo 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ời dù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Hoạ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ộng, vận hành hệ thố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khó khăn thách thức khi triển khai hệ thống quản lý học tập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Kỹ n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ă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ng hợp tác và làm việc nhóm trong môi tr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ờng số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Khái niệm v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ặc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iểm của hợp tác và làm việc nhóm trong môi tr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ờng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ục tiêu và vai trò của hợp tác và làm việc nhóm trong môi tr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ờng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kỹ n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g cần thiết cho hợp tác và làm việc nhóm trong môi tr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ờng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công cụ và ứng dụng công nghệ số hỗ trợ hợp tác và làm việc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b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ớc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ể xây dựng và phát triển nhóm hợp tác trong môi tr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ờng s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mô hình hợp tác và làm việc nhóm trong môi tr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ờng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kinh nghiệm hợp tác và làm việc nhóm trong môi tr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ờng số thành công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ÂN TÍCH DỮ LIỆU VÀ SỬ DỤNG DỮ LIỆ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Ể RA QUYẾ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/>
              </w:rPr>
              <w:t>Kiến thức và kỹ n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/>
              </w:rPr>
              <w:t>ă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/>
              </w:rPr>
              <w:t>ng quản lý và khai thác dữ liệu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iến thức chung về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/>
              </w:rPr>
              <w:t xml:space="preserve"> quản lý và khai thác dữ liệu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ai trò của dữ liệu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òng đời của dữ liệu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kỹ n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g quản lý và khai thác dữ liệu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công cụ và ứng dụng quản lý dữ liệu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Quy trình quản lý và khai thác dữ liệu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mô hình quản lý và khai thác dữ liệu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Các kiến thức pháp lý về dữ liệu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Khái niệm v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ặc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iểm của dữ liệu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ân loại dữ liệu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Các quy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ịnh pháp lý về dữ liệu, các văn bản quy phạm pháp luật về Bảo vệ dữ liệu cá nhân; Giao dịch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iện tử; An toàn an ninh mạng; Th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ng mạ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iện tử;  Sở hữu trí tuệ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quyền, nghĩa vụ của chủ thể dữ liệu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trách nheiẹm nghĩa vụ của ng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ời thu thập, khai thác dữ liệu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biện pháp bảo vệ dữ liệu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Kỹ năng ra quyết định dựa trên dữ liệu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phân tích dữ liệu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duy logic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ản biệ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 giải quyết vấ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ề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phần mềm phân tích dữ liệu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phần mềm mô hình hóa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phần mềm trực quan hóa dữ liệu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ất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ng của dữ liệu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ả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hiện thực của giải phá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á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ộng của giải pháp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Kiến thức c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ơ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 xml:space="preserve"> bản về trí tuệ nhân tạo, khai thác trí tuệ nhân tạo trong giáo dục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iến thức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ản về trí tuệ nhân tạo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Khái niệm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ặ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ểm của trí tuệ nhân tạo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Các lĩnh vực của trí tuệ nhân tạo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Thuật toán và công nghệ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Khai thác trí tuệ nhân tạo tro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lợi ích của khai thác trí tuệ nhân tạo tro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ứng dụng của trí tuệ nhân tạo tro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thách thức của khai thác trí tuệ nhân tạo tro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ng dụng trí tuệ nhân tạo trong giảng dạy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Ứng dụng trí tuệ nhân tạo tro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 giá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Ứng dụng trí tuệ nhân tạo trong quản lý giáo dục 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ÂY DỰNG VÀ QUẢN LÝ CÁC DỰ ÁN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ỔI SỐ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năng đánh giá chất lượng và mức độ phù hợp của giải pháp tại đơn v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-4" w:firstLine="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iêu chí về chất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ợng: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h giá về tính chính xác, tí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, tính hợp lý, tính khả thi, tính hiệu quả của giải pháp.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-4" w:firstLine="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iêu chí về mứ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ộ phù hợp: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h giá về sự phù hợp của giải pháp với các yêu cầu củ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 vị, bao gồm các yêu cầu về kinh tế, kỹ thuật, chuyên môn, nghiệp vụ...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-4" w:firstLine="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 pháp phân tích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h giá dựa trên các tiêu chí và các thông ti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c thu thập.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-4" w:firstLine="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 pháp thử nghiệm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 giá thực tế hiệu quả của giải pháp trong môi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 thực tế.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-4" w:firstLine="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pháp khảo sát: Thu thập ý kiến của các bên liên quan về giải pháp.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Đánh giá hiệu quả kinh tế của dự á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tiêu chí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 giá hiệu quả kinh tế của dự á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p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g pháp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 giá hiệu quả kinh tế của dự á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ớ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 giá hiệu quả kinh tế của dự án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Xá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ịnh các tiêu chí và p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g pháp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 giá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Thu thập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Phân tích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Quyết định đầu tư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y trình đầu tư dự án Công nghệ thông ti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quy định và văn bản quy phạm pháp luật về đầu tư công; đầu tư, thuê dịch vụ công nghệ thông tin có sẵn và không có sẵn trên thị trường.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y trình lập hồ sơ, đấu thầu, triển khai, nghiệm thu sản phẩm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Kỹ năng hợp tác phát triển giải pháp phần mềm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ỹ năng đánh giá nhu cầu triển khai giải pháp tại đơn vị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ỹ năng đánh giá các giải pháp có sẵn và mức độ đáp ứng của các giải pháp có sẵ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mô hình hợp tác phát triển giải pháp phần mềm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p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 pháp và công cụ hỗ trợ hợp tác phát triển giải pháp phần mềm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Kỹ năng  quản lý dự á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Kỹ năng quản lý chất 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ợ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Quản lý thay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ổi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Các công cụ cộng tác trực tuyến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DUY SÁNG TẠO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MỚ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Kỹ năng tìm kiếm thông ti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công cụ và ứng dụng hỗ trợ tìm kiếm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 xá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nh nhu cầu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 xá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nh nguồn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 giá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xử lý thông tin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Kỹ năng triển khai các công nghệ mới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c triển khai các công nghệ mớ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Xá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nh nhu cầu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hiên cứu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 giá các công nghệ mới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ập kế hoạch triển khai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iện triển khai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iểm tra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 giá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cần thiết cho triển khai các công nghệ mớ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 phân tích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 giá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 lã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o và quản lý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giao tiếp và hợp tá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học hỏi và thích ứng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N TOÀ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AN NI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ÔNG TIN MẠ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ác quy định về bảo mật và đảm bảo an toàn an ninh thông ti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ái niệm và vai trò của bảo mật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m bảo an toàn an ninh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ân loại cá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ệ thống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ông tin cầ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c bảo mật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quy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ịnh về bảo mật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ảm bảo an toàn an ninh thông tin: luật, thông tư, nghị định, quy định.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ác hệ thống an toàn an ninh thông ti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hái niệm và vai trò của hệ thống an toàn an ninh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thành phần của hệ thống an toàn an ninh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loại hệ thống an toàn an ninh thông tin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ệ thống bảo vệ an ninh mạ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ệ thống bảo vệ an ninh lớp dữ liệu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ệ thống bảo vệ an ninh lớp ứng dụ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nguyên tắc thiết kế và triển khai hệ thống an toàn an ninh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tiêu chuẩn về hệ thống an toàn an ninh thông tin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Kỹ năng triển khai hệ thống an toàn an ninh thông ti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nguy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i với bảo mật và an toàn an ninh thông ti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Sự cố kỹ thuật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ành vi trái phé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Các vấn đề khách quan, tự nhiê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biện pháp bảo mật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m bảo an toàn an ninh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Các biện pháp kỹ thuật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Các quy định về quản lý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Quy chế vận hành, quản lý con người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Xây dựng quy chế an toàn an ninh thông tin tại đơn vị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ỀN TẢNG SỐ TRONG TRƯỜNG HỌC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Kiến thức tổng quát về hệ sinh thái số trong giáo dục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ệ sinh thái số trong giáo dục là hệ thống các thành phần kết nối với nhau, cùng tá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ộng và hỗ trợ nha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ể cung cấp các dịch vụ giáo dục và học tập trực tuyến.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thành phần của hệ sinh thái số tro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mô hình hệ sinh thái số tro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xu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ng phát triển của hệ sinh thái số tro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chính sách và giải pháp phát triển hệ sinh thái số tro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thách thức, k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ó khăn và giải pháp khi triển kh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ệ sinh thái số trong giáo dục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Kỹ năng triển khai, quản trị các nền tảng số tại đơn vịs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Xá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nh mục tiêu và phạm vi của nền tảng số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ân tích nhu cầu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ơn vị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ảo sát thị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 giá các nền tảng số hiện có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ựa chọn nền tảng số phù hợ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ển khai nền tảng số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Quản trị, vận hành, nâng cấp, cá nhân hóa các nền tảng số</w:t>
            </w:r>
          </w:p>
        </w:tc>
      </w:tr>
    </w:tbl>
    <w:p>
      <w:pPr>
        <w:pStyle w:val="List"/>
        <w:numPr>
          <w:ilvl w:val="0"/>
          <w:numId w:val="0"/>
        </w:numPr>
        <w:spacing w:lineRule="auto" w:line="312" w:before="60" w:after="60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</w:r>
    </w:p>
    <w:p>
      <w:pPr>
        <w:pStyle w:val="List"/>
        <w:numPr>
          <w:ilvl w:val="0"/>
          <w:numId w:val="0"/>
        </w:numPr>
        <w:spacing w:lineRule="auto" w:line="312" w:before="60" w:after="60"/>
        <w:ind w:left="0"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. Nội dung bồi dưỡng dành cho giáo viê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492"/>
        <w:gridCol w:w="4087"/>
        <w:gridCol w:w="5898"/>
      </w:tblGrid>
      <w:tr>
        <w:trPr>
          <w:tblHeader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odul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Khung chuyên đề bồi dưỡng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bồi dưỡng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IẾN THỨC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ẢN VỀ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Tổng quan về chuyển đổi số quốc gia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ái niệm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ặ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iểm của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quốc gia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ục tiêu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nh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ớng của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quốc gia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iến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ợc triển khai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quốc gi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Các trụ cột chính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mô hình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ổi số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thách thức và giải pháp trong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ổi số quốc gia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 xml:space="preserve">Tổng quan về chuyển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ổi số trong giáo dục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ổng quan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tro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nhiệm vụ và giải pháp chủ yếu,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ổi số - quy trình,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- con 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i.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công nghệ nền tảng của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mô hình kinh doanh mới trong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giải pháp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cho ngàn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s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 xml:space="preserve">Chuyển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ổi số trong hoạt động dạy học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-4" w:firstLine="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 khả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tiếp cận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-4" w:firstLine="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 hiệu quả học tậ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-4" w:firstLine="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 sự hợp tác và chia sẻ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-4" w:firstLine="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thách thức của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ổi số trong hoạ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ộng dạy họ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-4" w:firstLine="4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ô hình học tập kết hợ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blended-learning)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-4" w:firstLine="4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công cụ và ứng dụng hỗ trợ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ổi số trong hoạ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ộng dạy học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-4" w:firstLine="4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Các nền tảng học tập trực tuyế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Các phần mềm quản lý học tậ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Các công cụ tạo bài giả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ện tử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-4" w:firstLine="4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Các công cụ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 giá trực tuyế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-4" w:firstLine="4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g cần thiết cho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ổi số trong hoạ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ộng dạy họ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-4" w:firstLine="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khó khăn, thách thức khi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ổi số trong hoạ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ộng dạy học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Các mô hình chuyển đổi số thành công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mô hình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giáo dụ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Mô hình tập trung vào công nghệ, Mô hình tập trung vào con 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ời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ô hình tập trung vào tổ chức.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ví dụ về các mô hình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ổi số giáo dục thành công của Thái Lan, Singapore, Hàn Quốc.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thách thức và giải pháp trong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ổi số giáo dục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UYỂN ĐỔI S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O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ẠT ĐỘNG DẠY HỌC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Triển khai các hệ thống thông tin quản trị trường học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ái niệm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ặ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ểm của hệ thống thông tin quản trị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ờng học: 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lý học sinh, giáo viên, nhân viê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ản lý tài sản,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sở vật chất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lý tài chính, kế toá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lý giảng dạy, học tậ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ản lý thi cử, t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ển dụ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lý thông tin, dữ liệ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ai trò của hệ thống thông tin quản trị t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ờng họ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loại hệ thống thông tin quản trị t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ờng họ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ớc triển khai hệ thống thông tin quản trị t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ờng họ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vấ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ề cần 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 ý khi triển khai hệ thống thông tin quản trị t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ờng học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 xml:space="preserve">Triển khai các giải pháp chuyển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 xml:space="preserve">ổi số trong hoạt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 xml:space="preserve">ộng khảo thí và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ảm bảo chất l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ợng giáo dục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ái niệm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ặ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iểm của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ổi số trong hoạ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ộng khảo thí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m bảo chất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ục tiêu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nh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ớng của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ổi số trong hoạ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ộng khảo thí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m bảo chất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giải pháp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ổi số trong hoạ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ộng khảo thí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m bảo chất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ợng giáo dục: 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Ứng dụng công nghệ số trong xây dựng ngân hàng câu hỏi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ề thi 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ng dụng công nghệ số trong tổ chức, quản lý thi cử; Ứng dụng công nghệ số trong chấm thi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ng dụng công nghệ số trong phân tích dữ liệu khảo thí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Ứng dụng công nghệ số tro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m bảo chất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ớc triển khai giải pháp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ổi số trong hoạ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ộng khảo thí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m bảo chất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ng giáo dụ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Xây dựng kế hoạch triển khai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Phân tích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 giá hiện trạ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Lựa chọn giải pháp phù hợ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Triển khai, vận hành giải phá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Tập huấn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 tạo 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ời dù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Hoạ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ộng, vận hành hệ thố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vấ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ề cần 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u ý khi triển khai giải pháp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ổi số trong hoạ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ộng khảo thí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ảm bảo chất 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ợng giáo dục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Triển khai các giải pháp quản lý học tập trên môi trường số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ổng quan giải pháp quản lý học tập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lý mục tiêu, kế hoạch học tậ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lý quá trình học tậ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lý kết quả học tậ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âng cao hiệu quả quản lý học tậ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ú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ẩ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mới, sáng tạo trong quản lý học tậ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ạo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iều kiện thuận lợi cho việc trao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, chia sẻ thông tin giữa các bên liên qua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ớc triển khai hệ thống quản lý học tập trên môi t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ờng số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Xây dựng kế hoạch triển khai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Phân tích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 giá hiện trạ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Lựa chọn giải pháp phù hợ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Triển khai, vận hành giải phá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Tập huấn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 tạo 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ời dù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Hoạ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ộng, vận hành hệ thố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khó khăn thách thức khi triển khai hệ thống quản lý học tập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Kỹ n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ă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ng hợp tác và làm việc nhóm trong môi tr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ờng số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Khái niệm v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ặc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iểm của hợp tác và làm việc nhóm trong môi tr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ờng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ục tiêu và vai trò của hợp tác và làm việc nhóm trong môi tr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ờng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kỹ n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g cần thiết cho hợp tác và làm việc nhóm trong môi tr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ờng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công cụ và ứng dụng công nghệ số hỗ trợ hợp tác và làm việc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b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ớc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ể xây dựng và phát triển nhóm hợp tác trong môi tr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ờng s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mô hình hợp tác và làm việc nhóm trong môi tr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ờng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kinh nghiệm hợp tác và làm việc nhóm trong môi tr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ờng số thành công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IẾT KẾ VÀ TRIỂN KHA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I GIẢ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SỐ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/>
              </w:rPr>
              <w:t xml:space="preserve">Kỹ năng xây dựng học liệu số (tài liệu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/>
              </w:rPr>
              <w:t xml:space="preserve">ọc, video bài giảng, bài giảng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/>
              </w:rPr>
              <w:t>iện tử có t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/>
              </w:rPr>
              <w:t>ươ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/>
              </w:rPr>
              <w:t>ng tác, bài kiểm tra) trên hệ thống có sẵ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/>
              </w:rPr>
              <w:t>Khái niệm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, phân loại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/>
              </w:rPr>
              <w:t xml:space="preserve"> và vai trò của học liệu số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tiêu chuẩn, chiêu chí, khung đánh giá chất lượng học liệu số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nguyên tắc khi xây dựng học liệu số theo những nghiên cứu quốc tế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kỹ n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ng cần thiết cho xây dựng học liệu số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+ Kỹ n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g sử dụng các phần mềm, công cụ tạo học liệu số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+ Kỹ n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ng thiết kế và phát triển nội dung phù hợp vớ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ối t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ợng học tập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+ Kỹ n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h giá chất l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ợng học liệu số.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Kỹ năng xây dựng học liệu tương tác, thí nghiệm ảo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hái niệm, những ưu điểm của học liệu tương tá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ân loại các loại học liệu tương tá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nguyên tắc đảm bảo chất lượng khi xây dựng học liệu tương tá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ử dụng những công nghệ để xây dựng nội dung tương tác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Kỹ năng xây dựng bài giảng dựa trên học liệu số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ựa vào nội dung kiến thức để lựa chọn học liệu phù hợp.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ỹ năng kết hợp các loại học liệu để xây dựng bài giảng số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iển khai bài giảng số trên các hệ thống quản lý học tậ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 tích hợp và xây dựng lại nội dung số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CÔNG CỤ VÀ NỀN TẢNG HỌC TẬP SỐ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Kỹ năng triển khai học tập trên môi trường số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hái niệm, thực trạng công nghệ, các sản phẩm LMS có sẵn trên thị trườ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hệ thống LMS mã nguồn mở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ây dựng mô hình lớp học kết hợp (blended-learning) trên hệ thống LMS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ỹ năng đánh giá thường xuyên thông qua hành vi học tập của học sinh trên môi trường trực tuyế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Kỹ n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ă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ng sử dụng thiết bị số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ản lý và cá nhân hóa việc học của học sinh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phân tích dữ liệu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 giải quyết vấ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ề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phần mềm phân tích dữ liệu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phần mềm mô hình hóa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phần mềm trực quan hóa dữ liệu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ất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ng của dữ liệu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ựa vào dữ liệu đưa ra lộ trình học được cá nhân hóa cho học sinh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ựa vào dữ liệu định hướng nghề nghiệp cho học sinh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Kiến thức c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ơ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 xml:space="preserve"> bản về trí tuệ nhân tạo, khai thác trí tuệ nhân tạo trong giáo dụcsss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iến thức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ản về trí tuệ nhân tạo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Khái niệm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ặ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ểm của trí tuệ nhân tạo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Các lĩnh vực của trí tuệ nhân tạo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Thuật toán và công nghệ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Khai thác trí tuệ nhân tạo tro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lợi ích của khai thác trí tuệ nhân tạo tro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ứng dụng của trí tuệ nhân tạo tro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thách thức của khai thác trí tuệ nhân tạo tro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ng dụng trí tuệ nhân tạo trong giảng dạy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Ứng dụng trí tuệ nhân tạo tro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 giá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ng dụng trí tuệ nhân tạo trong quản lý giáo dục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DUY SÁNG TẠO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MỚ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Kỹ năng tìm kiếm thông ti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công cụ và ứng dụng hỗ trợ tìm kiếm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 xá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nh nhu cầu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 xá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nh nguồn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 giá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xử lý thông tin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Các công nghệ hỗ trợ nâng cao chất lượng học tập cho học sinh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N TOÀ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AN NI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ÔNG TIN MẠ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ác quy định về bảo mật và đảm bảo an toàn an ninh thông ti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ái niệm và vai trò của bảo mật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m bảo an toàn an ninh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ân loại cá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ệ thống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ông tin cầ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c bảo mật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quy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ịnh về bảo mật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ảm bảo an toàn an ninh thông tin: luật, thông tư, nghị định, quy định.s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ác hệ thống an toàn an ninh thông ti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hái niệm và vai trò của hệ thống an toàn an ninh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thành phần của hệ thống an toàn an ninh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loại hệ thống an toàn an ninh thông tin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ệ thống bảo vệ an ninh mạ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ệ thống bảo vệ an ninh lớp dữ liệu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ệ thống bảo vệ an ninh lớp ứng dụ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nguyên tắc thiết kế và triển khai hệ thống an toàn an ninh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tiêu chuẩn về hệ thống an toàn an ninh thông tin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Kỹ năng triển khai hệ thống an toàn an ninh thông ti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nguy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i với bảo mật và an toàn an ninh thông ti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Sự cố kỹ thuật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ành vi trái phé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Các vấn đề khách quan, tự nhiê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biện pháp bảo mật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m bảo an toàn an ninh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Các biện pháp kỹ thuật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Các quy định về quản lý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Quy chế vận hành, quản lý con người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Xây dựng quy chế an toàn an ninh thông tin tại đơn v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numPr>
          <w:ilvl w:val="0"/>
          <w:numId w:val="0"/>
        </w:numPr>
        <w:spacing w:lineRule="auto" w:line="312" w:before="60" w:after="60"/>
        <w:ind w:left="0"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. Nội dung bồi dưỡng dành cho nhân viên công nghệ thông ti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492"/>
        <w:gridCol w:w="4087"/>
        <w:gridCol w:w="5898"/>
      </w:tblGrid>
      <w:tr>
        <w:trPr>
          <w:tblHeader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odul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Khung chuyên đề bồi dưỡng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bồi dưỡng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IẾN THỨC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ẢN VỀ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Tổng quan về chuyển đổi số quốc gia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ái niệm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ặ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iểm của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quốc gia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ục tiêu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nh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ớng của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quốc gia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iến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ợc triển khai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quốc gi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Các trụ cột chính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mô hình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ổi số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thách thức và giải pháp trong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ổi số quốc gia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 xml:space="preserve">Tổng quan về chuyển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ổi số trong giáo dục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ổng quan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trong giáo dụ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nhiệm vụ và giải pháp chủ yếu,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ổi số - quy trình,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- con 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i.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công nghệ nền tảng của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mô hình kinh doanh mới trong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giải pháp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cho ngành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 xml:space="preserve">Chuyển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ổi số trong quản trị nhà tr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ờng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 chức xây dựng kế hoạch phát triển nguồn nhân lực theo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ớng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ố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uản trị nhân sự nhà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uản trị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sở vật chất, thiết bị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uản trị công nghệ trong dạy học, giáo dục học sinh của nhà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ây dựng hình ảnh, quản trị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hiệu nhà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Các mô hình chuyển đổi số thành công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mô hình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số giáo dụ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Mô hình tập trung vào công nghệ, Mô hình tập trung vào con 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ời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ô hình tập trung vào tổ chức.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ví dụ về các mô hình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ổi số giáo dục thành công của Thái Lan, Singapore, Hàn Quốc.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c thách thức và giải pháp trong chuyể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ổi số giáo dục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List"/>
              <w:numPr>
                <w:ilvl w:val="0"/>
                <w:numId w:val="1"/>
              </w:numPr>
              <w:spacing w:before="40" w:after="40"/>
              <w:ind w:left="0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Ạ TẦNG CÔNG NGHỆ THÔNG TI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Kiến thức tổng quát về hạ tầng công nghệ thông ti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ái niệ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các thành phầ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à vai trò của hạ tầng công nghệ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loại hạ tầng công nghệ thông ti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phân loại theo vị trí, chức năng, quy mô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yêu cầu của hạ tầng công nghệ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Khả 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 mở rộ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Tính sẵn sà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Bảo mật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iệu quả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công nghệ mới trong hạ tầng công nghệ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-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xu 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ớng phát triển của hạ tầng công nghệ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-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kinh nghiệm thực tiễn về triển khai hạ tầng công nghệ thông tin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Thiết kê, xây dựng, quản trị hạ tầng công nghệ thông tin tại đơn v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ử lý sự cố phần cứng, phần mềm, mạng: Xá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ịnh nguyên nhân của sự cố, khôi phục hệ thống, thay thế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ên tắc thiết kế hạ tầng mạng, bố trí phần cứ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Kỹ năng lựa chọn và vận hành hệ thống thông tin quản lý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/>
              </w:rPr>
              <w:t>Khái niệm và vai trò của hệ thống thông tin quản lý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tại đơn vị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u thập dữ liệu từ các nguồn khác nhau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u trữ dữ liệu trong một cấu trúc phù hợp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ể có thể truy cập và xử lý một cách hiệu quả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Xử lý dữ liệu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ể tạo ra thông tin có giá trị cho các mục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í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 quản lý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Phân phối thông tin cho các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ối t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ợng cần sử dụng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yêu cầu của hệ thống thông tin quản lý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b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ớc lựa chọn và triển khai hệ thống thông tin quản lý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/>
              </w:rPr>
              <w:t>Kiến thức và kỹ n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/>
              </w:rPr>
              <w:t>ă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/>
              </w:rPr>
              <w:t>ng quản lý và khai thác dữ liệu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iến thức chung về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/>
              </w:rPr>
              <w:t xml:space="preserve"> quản lý và khai thác dữ liệu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ai trò của dữ liệu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òng đời của dữ liệu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kỹ n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g quản lý và khai thác dữ liệu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công cụ và ứng dụng quản lý dữ liệu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Quy trình quản lý và khai thác dữ liệu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ỹ năng đảm bảo chất lượng dữ liệu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mô hình quản lý và khai thác dữ liệu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DUY SÁNG TẠO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I MỚ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riển khai dịch vụ ảo hóa và Cloud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ái niệm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ợi í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ủ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ông nghệ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ảo hóa và Cloud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ân loại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c loạ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ông nghệ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ảo hó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à cloud 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yêu cầu công nghệ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c triển khai dịch vụ ảo hóa và Cloud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vấ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ề cần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u ý khi triển khai dịch vụ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hệ thống trên 1 dịch vụ ảo hóa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ây dựng giải pháp ảo hóa để khắc phục giới hạn cấu hình máy tính vật lý dành cho giáo viên và học sinh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Kỹ năng triển khai các công nghệ mới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c triển khai các công nghệ mớ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Xá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nh nhu cầu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hiên cứu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 giá các công nghệ mới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ập kế hoạch triển khai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iện triển khai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iểm tra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 giá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cần thiết cho triển khai các công nghệ mớ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 phân tích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 giá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 lã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o và quản lý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giao tiếp và hợp tác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học hỏi và thích ứ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s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N TOÀ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AN NI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ÔNG TIN MẠ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ác hệ thống an toàn an ninh thông ti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hái niệm và vai trò của hệ thống an toàn an ninh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thành phần của hệ thống an toàn an ninh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loại hệ thống an toàn an ninh thông tin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ệ thống bảo vệ an ninh mạ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ệ thống bảo vệ an ninh lớp dữ liệu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ệ thống bảo vệ an ninh lớp ứng dụ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nguyên tắc thiết kế và triển khai hệ thống an toàn an ninh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tiêu chuẩn về hệ thống an toàn an ninh thông tin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Kỹ năng triển khai hệ thống an toàn an ninh thông ti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nguy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i với bảo mật và an toàn an ninh thông ti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Sự cố kỹ thuật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ành vi trái phép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Các vấn đề khách quan, tự nhiê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biện pháp bảo mật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m bảo an toàn an ninh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Các biện pháp kỹ thuật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Các quy định về quản lý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Quy chế vận hành, quản lý con người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Xây dựng quy chế an toàn an ninh thông tin tại đơn vị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ác hệ thống an toàn an ninh thông ti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hái niệm và vai trò của hệ thống an toàn an ninh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thành phần của hệ thống an toàn an ninh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loại hệ thống an toàn an ninh thông tin: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ệ thống bảo vệ an ninh mạ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ệ thống bảo vệ an ninh lớp dữ liệu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ệ thống bảo vệ an ninh lớp ứng dụng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nguyên tắc thiết kế và triển khai hệ thống an toàn an ninh thông tin</w:t>
            </w:r>
          </w:p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tiêu chuẩn về hệ thống an toàn an ninh thông t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1276" w:footer="0" w:bottom="1560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color w:val="000000"/>
        <w:sz w:val="26"/>
        <w:szCs w:val="26"/>
      </w:rPr>
    </w:pPr>
    <w:r>
      <w:rPr>
        <w:rFonts w:cs="Times New Roman" w:ascii="Times New Roman" w:hAnsi="Times New Roman"/>
        <w:b w:val="false"/>
        <w:color w:val="000000"/>
        <w:sz w:val="26"/>
        <w:szCs w:val="26"/>
      </w:rPr>
      <w:fldChar w:fldCharType="begin"/>
    </w:r>
    <w:r>
      <w:rPr>
        <w:sz w:val="26"/>
        <w:b w:val="false"/>
        <w:szCs w:val="26"/>
        <w:rFonts w:cs="Times New Roman" w:ascii="Times New Roman" w:hAnsi="Times New Roman"/>
        <w:color w:val="000000"/>
      </w:rPr>
      <w:instrText xml:space="preserve"> PAGE </w:instrText>
    </w:r>
    <w:r>
      <w:rPr>
        <w:sz w:val="26"/>
        <w:b w:val="false"/>
        <w:szCs w:val="26"/>
        <w:rFonts w:cs="Times New Roman" w:ascii="Times New Roman" w:hAnsi="Times New Roman"/>
        <w:color w:val="000000"/>
      </w:rPr>
      <w:fldChar w:fldCharType="separate"/>
    </w:r>
    <w:r>
      <w:rPr>
        <w:sz w:val="26"/>
        <w:b w:val="false"/>
        <w:szCs w:val="26"/>
        <w:rFonts w:cs="Times New Roman" w:ascii="Times New Roman" w:hAnsi="Times New Roman"/>
        <w:color w:val="000000"/>
      </w:rPr>
      <w:t>23</w:t>
    </w:r>
    <w:r>
      <w:rPr>
        <w:sz w:val="26"/>
        <w:b w:val="false"/>
        <w:szCs w:val="26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  <w:p>
    <w:pPr>
      <w:pStyle w:val="Head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b/>
      <w:color w:val="333399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eastAsia="Times New Roman" w:cs="Times New Roman"/>
      <w:b/>
      <w:color w:val="333399"/>
      <w:kern w:val="0"/>
      <w:sz w:val="28"/>
      <w:szCs w:val="28"/>
    </w:rPr>
  </w:style>
  <w:style w:type="character" w:styleId="ListChar">
    <w:name w:val="List Char"/>
    <w:qFormat/>
    <w:rPr>
      <w:rFonts w:ascii="VNI-Times;Calibri" w:hAnsi="VNI-Times;Calibri" w:eastAsia="Times New Roman" w:cs="Times New Roman"/>
      <w:kern w:val="0"/>
      <w:sz w:val="20"/>
      <w:szCs w:val="20"/>
      <w:lang w:val="en-AU"/>
    </w:rPr>
  </w:style>
  <w:style w:type="character" w:styleId="Style1Char">
    <w:name w:val="Style 1 Char"/>
    <w:qFormat/>
    <w:rPr>
      <w:rFonts w:ascii="Times New Roman" w:hAnsi="Times New Roman" w:eastAsia="Batang;바탕" w:cs="Times New Roman"/>
      <w:bCs/>
      <w:kern w:val="0"/>
      <w:sz w:val="26"/>
      <w:szCs w:val="24"/>
      <w:lang w:eastAsia="ko-KR"/>
    </w:rPr>
  </w:style>
  <w:style w:type="character" w:styleId="ListParagraphChar">
    <w:name w:val="List Paragraph Char"/>
    <w:qFormat/>
    <w:rPr>
      <w:rFonts w:ascii="Times New Roman" w:hAnsi="Times New Roman" w:eastAsia="Batang;바탕" w:cs="Times New Roman"/>
      <w:kern w:val="0"/>
      <w:sz w:val="24"/>
      <w:szCs w:val="24"/>
      <w:lang w:eastAsia="ko-KR"/>
    </w:rPr>
  </w:style>
  <w:style w:type="character" w:styleId="Style1Char1">
    <w:name w:val="Style1 Char"/>
    <w:qFormat/>
    <w:rPr>
      <w:rFonts w:ascii="Times New Roman" w:hAnsi="Times New Roman" w:eastAsia="Batang;바탕" w:cs="Times New Roman"/>
      <w:bCs/>
      <w:kern w:val="0"/>
      <w:sz w:val="26"/>
      <w:szCs w:val="24"/>
      <w:lang w:eastAsia="ko-KR"/>
    </w:rPr>
  </w:style>
  <w:style w:type="character" w:styleId="Sowc">
    <w:name w:val="sowc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Calibri" w:hAnsi="VNI-Times;Calibri" w:eastAsia="Times New Roman" w:cs="Times New Roman"/>
      <w:b/>
      <w:color w:val="333399"/>
      <w:kern w:val="0"/>
      <w:sz w:val="20"/>
      <w:szCs w:val="20"/>
    </w:rPr>
  </w:style>
  <w:style w:type="character" w:styleId="CommentSubjectChar">
    <w:name w:val="Comment Subject Char"/>
    <w:qFormat/>
    <w:rPr>
      <w:rFonts w:ascii="VNI-Times;Calibri" w:hAnsi="VNI-Times;Calibri" w:eastAsia="Times New Roman" w:cs="Times New Roman"/>
      <w:b/>
      <w:bCs/>
      <w:color w:val="333399"/>
      <w:kern w:val="0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b/>
      <w:color w:val="333399"/>
      <w:kern w:val="0"/>
      <w:sz w:val="18"/>
      <w:szCs w:val="18"/>
    </w:rPr>
  </w:style>
  <w:style w:type="character" w:styleId="FootnoteTextChar">
    <w:name w:val="Footnote Text Char"/>
    <w:qFormat/>
    <w:rPr>
      <w:rFonts w:ascii="VNI-Times;Calibri" w:hAnsi="VNI-Times;Calibri" w:eastAsia="Times New Roman" w:cs="Times New Roman"/>
      <w:b/>
      <w:color w:val="333399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VNI-Times;Calibri" w:hAnsi="VNI-Times;Calibri" w:eastAsia="Times New Roman" w:cs="VNI-Times;Calibri"/>
      <w:b/>
      <w:color w:val="33339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jc w:val="both"/>
    </w:pPr>
    <w:rPr>
      <w:b w:val="false"/>
      <w:color w:val="000000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Style 1"/>
    <w:basedOn w:val="Normal"/>
    <w:qFormat/>
    <w:pPr>
      <w:spacing w:lineRule="auto" w:line="360"/>
      <w:ind w:firstLine="446"/>
      <w:jc w:val="both"/>
    </w:pPr>
    <w:rPr>
      <w:rFonts w:ascii="Times New Roman" w:hAnsi="Times New Roman" w:eastAsia="Batang;바탕" w:cs="Times New Roman"/>
      <w:b w:val="false"/>
      <w:bCs/>
      <w:color w:val="000000"/>
      <w:sz w:val="26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b w:val="false"/>
      <w:color w:val="000000"/>
      <w:sz w:val="24"/>
      <w:szCs w:val="24"/>
      <w:lang w:eastAsia="ko-KR"/>
    </w:rPr>
  </w:style>
  <w:style w:type="paragraph" w:styleId="Style15">
    <w:name w:val="Style1"/>
    <w:basedOn w:val="Normal"/>
    <w:qFormat/>
    <w:pPr>
      <w:spacing w:lineRule="auto" w:line="360"/>
      <w:ind w:firstLine="446"/>
      <w:jc w:val="both"/>
    </w:pPr>
    <w:rPr>
      <w:rFonts w:ascii="Times New Roman" w:hAnsi="Times New Roman" w:eastAsia="Batang;바탕" w:cs="Times New Roman"/>
      <w:b w:val="false"/>
      <w:bCs/>
      <w:color w:val="000000"/>
      <w:sz w:val="26"/>
      <w:szCs w:val="24"/>
      <w:lang w:eastAsia="ko-K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VNI-Times;Calibri" w:hAnsi="VNI-Times;Calibri" w:eastAsia="Times New Roman" w:cs="VNI-Times;Calibri"/>
      <w:b/>
      <w:color w:val="333399"/>
      <w:sz w:val="28"/>
      <w:szCs w:val="28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4:00Z</dcterms:created>
  <dc:creator>Nguyễn Thị Kim Ngân</dc:creator>
  <dc:description/>
  <cp:keywords/>
  <dc:language>en-US</dc:language>
  <cp:lastModifiedBy>Nguyen Ha Nguyen</cp:lastModifiedBy>
  <cp:lastPrinted>2023-12-11T17:22:00Z</cp:lastPrinted>
  <dcterms:modified xsi:type="dcterms:W3CDTF">2023-12-15T08:54:00Z</dcterms:modified>
  <cp:revision>230</cp:revision>
  <dc:subject/>
  <dc:title/>
</cp:coreProperties>
</file>