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THI VÒNG 2 HỘI THI GIÁO VIÊN CHỦ NHIỆM LỚP GIỎI TRUNG HỌC CƠ SỞ V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UNG HỌC PHỔ THÔNG GIÁO DỤC THƯỜNG XUYÊN CẤP THÀNH PHỐ NĂM HỌC 2023 – 2024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(kèm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 w:eastAsia="vi-VN"/>
        </w:rPr>
        <w:t xml:space="preserve">theo Thông báo số </w:t>
        <w:tab/>
        <w:tab/>
        <w:t>/TB-SGDĐT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 w:eastAsia="vi-VN"/>
        </w:rPr>
        <w:t xml:space="preserve">ngày   tháng 02 năm 2024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 w:eastAsia="vi-VN"/>
        </w:rPr>
        <w:t>của Sở Giáo dục và Đào tạo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24910</wp:posOffset>
                </wp:positionH>
                <wp:positionV relativeFrom="paragraph">
                  <wp:posOffset>75565</wp:posOffset>
                </wp:positionV>
                <wp:extent cx="1612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3.3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. Điểm thi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rung tâm GDTX Chu Văn An</w:t>
      </w:r>
    </w:p>
    <w:tbl>
      <w:tblPr>
        <w:tblW w:w="1528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261"/>
        <w:gridCol w:w="3118"/>
        <w:gridCol w:w="4290"/>
        <w:gridCol w:w="1097"/>
        <w:gridCol w:w="1275"/>
        <w:gridCol w:w="1418"/>
      </w:tblGrid>
      <w:tr>
        <w:trPr>
          <w:tblHeader w:val="true"/>
          <w:trHeight w:val="7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 thí sin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tổ chức hoạt động giáo dụ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t/Buổ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thi</w:t>
            </w:r>
          </w:p>
        </w:tc>
      </w:tr>
      <w:tr>
        <w:trPr>
          <w:trHeight w:val="4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hanh Huyề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âm GDNN-GDTX Quận 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đề 6. Thực hiện trách nhiệm với cộng đồng (nhiệm vụ 1, nhiệm vụ 2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A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S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02/2024</w:t>
            </w:r>
          </w:p>
        </w:tc>
      </w:tr>
      <w:tr>
        <w:trPr>
          <w:trHeight w:val="4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Quang Ph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âm GDNN-GDTX Quận 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đề 6. Thực hiện trách nhiệm với cộng đồng (nhiệm vụ 1, nhiệm vụ 2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A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S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02/2024</w:t>
            </w:r>
          </w:p>
        </w:tc>
      </w:tr>
      <w:tr>
        <w:trPr>
          <w:trHeight w:val="4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o Vũ Phươ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âm GDNN-GDTX Quận 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đề 6. Thực hiện trách nhiệm với cộng đồng (nhiệm vụ 4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A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S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02/2024</w:t>
            </w:r>
          </w:p>
        </w:tc>
      </w:tr>
      <w:tr>
        <w:trPr>
          <w:trHeight w:val="4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ồ Văn Dũ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âm GDNN-GDTX Quận 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đề 6. Thực hiện trách nhiệm với cộng đồng (nhiệm vụ 1, nhiệm vụ 2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A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S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02/2024</w:t>
            </w:r>
          </w:p>
        </w:tc>
      </w:tr>
      <w:tr>
        <w:trPr>
          <w:trHeight w:val="4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ồ Thị Xuân Gia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âm GDNN-GDTX Quận 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đề 6. Thực hiện trách nhiệm với cộng đồng (nhiệm vụ 4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A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S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02/2024</w:t>
            </w:r>
          </w:p>
        </w:tc>
      </w:tr>
      <w:tr>
        <w:trPr>
          <w:trHeight w:val="4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àn Nguyễn Phương Thả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âm GDNN-GDTX Quận 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đề 6. Thực hiện trách nhiệm với cộng đồng (nhiệm vụ 4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A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S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02/2024</w:t>
            </w:r>
          </w:p>
        </w:tc>
      </w:tr>
      <w:tr>
        <w:trPr>
          <w:trHeight w:val="4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âm GDNN-GDTX Quận 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đề 6. Thực hiện trách nhiệm với cộng đồng (nhiệm vụ 1, nhiệm vụ 2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A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S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02/2024</w:t>
            </w:r>
          </w:p>
        </w:tc>
      </w:tr>
      <w:tr>
        <w:trPr>
          <w:trHeight w:val="4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 Thanh 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âm GDNN-GDTX Quận 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đề 6. Thực hiện trách nhiệm với cộng đồng (nhiệm vụ 4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A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S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02/2024</w:t>
            </w:r>
          </w:p>
        </w:tc>
      </w:tr>
      <w:tr>
        <w:trPr>
          <w:trHeight w:val="4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ần Siêu Cườ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âm GDNN-GDTX Quận 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đề 6. Thực hiện trách nhiệm với cộng đồng (nhiệm vụ 4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A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S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02/2024</w:t>
            </w:r>
          </w:p>
        </w:tc>
      </w:tr>
      <w:tr>
        <w:trPr>
          <w:trHeight w:val="4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Hiệp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âm GDNN-GDTX Quận 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đề 6. Vận động cộng đồng cùng tham gia các hoạt động xã hội (nhiệm vụ 1, nhiệm vụ 2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A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Chiề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02/2024</w:t>
            </w:r>
          </w:p>
        </w:tc>
      </w:tr>
      <w:tr>
        <w:trPr>
          <w:trHeight w:val="4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u Văn Hó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âm GDNN-GDTX Quận 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ủ đề 6. Vận động cộng đồng cùng tham gia các hoạt động xã hội (nhiệm vụ 1, nhiệm vụ 2)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A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Chiề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02/2024</w:t>
            </w:r>
          </w:p>
        </w:tc>
      </w:tr>
      <w:tr>
        <w:trPr>
          <w:trHeight w:val="4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ịnh Thị Diệu Linh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âm GDNN-GDTX Quận 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đề 6. Thực hiện trách nhiệm với cộng đồng (nhiệm vụ 4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A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Chiề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02/2024</w:t>
            </w:r>
          </w:p>
        </w:tc>
      </w:tr>
      <w:tr>
        <w:trPr>
          <w:trHeight w:val="4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Hửu Tính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âm GDNN - GDTX Quận 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đề 6. Vận động cộng đồng cùng tham gia các hoạt động xã hội (nhiệm vụ 1, nhiệm vụ 2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A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Chiề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02/2024</w:t>
            </w:r>
          </w:p>
        </w:tc>
      </w:tr>
      <w:tr>
        <w:trPr>
          <w:trHeight w:val="4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Hoài Thươ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âm GDNN - GDTX Quận 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đề 6. Vận động cộng đồng cùng tham gia các hoạt động xã hội (nhiệm vụ 4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A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Chiề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02/2024</w:t>
            </w:r>
          </w:p>
        </w:tc>
      </w:tr>
      <w:tr>
        <w:trPr>
          <w:trHeight w:val="4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ị Tra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âm GDNN - GDTX Quận 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đề 6. Vận động cộng đồng cùng tham gia các hoạt động xã hội (nhiệm vụ 4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A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Chiề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02/2024</w:t>
            </w:r>
          </w:p>
        </w:tc>
      </w:tr>
      <w:tr>
        <w:trPr>
          <w:trHeight w:val="4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ơng Thị Thùy Tra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ung tâm GDT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Quý Đôn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đề 6. Vận động cộng đồng cùng tham gia các hoạt động xã hội (nhiệm vụ 1, nhiệm vụ 2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A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Chiề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02/2024</w:t>
            </w:r>
          </w:p>
        </w:tc>
      </w:tr>
      <w:tr>
        <w:trPr>
          <w:trHeight w:val="4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ân Trình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ung tâm GDT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Quý Đôn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đề 6. Vận động cộng đồng cùng tham gia các hoạt động xã hội (nhiệm vụ 4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A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Chiề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02/2024</w:t>
            </w:r>
          </w:p>
        </w:tc>
      </w:tr>
      <w:tr>
        <w:trPr>
          <w:trHeight w:val="4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õ Thị Thanh Vâ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ung tâm GDT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Quý Đôn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đề 6. Vận động cộng đồng cùng tham gia các hoạt động xã hội (nhiệm vụ 4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A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Chiề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02/2024</w:t>
            </w:r>
          </w:p>
        </w:tc>
      </w:tr>
    </w:tbl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ưu ý: Thời gian của các tiết tại điểm thi Trung tâm GDTX Chu Văn An:</w:t>
      </w:r>
    </w:p>
    <w:tbl>
      <w:tblPr>
        <w:tblW w:w="152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811"/>
        <w:gridCol w:w="5369"/>
      </w:tblGrid>
      <w:tr>
        <w:trPr>
          <w:trHeight w:val="25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</w:tr>
      <w:tr>
        <w:trPr>
          <w:trHeight w:val="2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:15 – 08: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15 – 14:00</w:t>
            </w:r>
          </w:p>
        </w:tc>
      </w:tr>
      <w:tr>
        <w:trPr>
          <w:trHeight w:val="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00 – 08:4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5 – 14:50</w:t>
            </w:r>
          </w:p>
        </w:tc>
      </w:tr>
      <w:tr>
        <w:trPr>
          <w:trHeight w:val="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5 – 09:5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5 – 15:50</w:t>
            </w:r>
          </w:p>
        </w:tc>
      </w:tr>
      <w:tr>
        <w:trPr>
          <w:trHeight w:val="3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55 – 10:4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45 – 11:3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Điểm thi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Trung tâm GDNN-GDTX Quận 12</w:t>
      </w:r>
    </w:p>
    <w:tbl>
      <w:tblPr>
        <w:tblW w:w="1535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61"/>
        <w:gridCol w:w="3118"/>
        <w:gridCol w:w="4253"/>
        <w:gridCol w:w="1134"/>
        <w:gridCol w:w="1275"/>
        <w:gridCol w:w="1418"/>
      </w:tblGrid>
      <w:tr>
        <w:trPr>
          <w:tblHeader w:val="true"/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 thí sin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tổ chức hoạt động giáo dụ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t/Buổ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thi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Lê Thị Tuyết Hiề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âm GDNN-GDTX Quận Tân Ph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ủ đề 6. Thực hiện trách nhiệm với cộng đ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1A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S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6/02/2024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Th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âm GDNN-GDTX Quận Tân Ph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ủ đề 6. Thực hiện trách nhiệm với cộng đ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1A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S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6/02/2024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hươ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âm GDNN-GDTX Quận Tân Ph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ủ đề 6. Thực hiện trách nhiệm với cộng đ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1A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S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6/02/2024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ị Kim Thạnh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âm GDNN-GDTX Quận Tân Ph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ủ đề 6. Vận động cộng đồng cùng tham gia các hoạt động xã hộ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0A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Chiề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6/02/2024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nh Thị Trúc L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âm GDNN-GDTX Quận Tân Ph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ủ đề 6. Vận động cộng đồng cùng tham gia các hoạt động xã hộ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0A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Chiề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6/02/2024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ỳnh Thị Xuâ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âm GDNN-GDTX Quận Tân Ph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ủ đề 6. Vận động cộng đồng cùng tham gia các hoạt động xã hộ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0A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Chiề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6/02/2024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ặng Minh Tru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âm GDNN-GDTX Thủ Đứ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ủ đề 6. Thực hiện trách nhiệm với cộng đ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1A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S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7/02/2024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an Phương Bình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âm GDNN-GDTX Thủ Đứ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ủ đề 6. Thực hiện trách nhiệm với cộng đ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1A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S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7/02/2024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Thị Hằ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âm GDNN-GDTX Quận Tân Bìn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ủ đề 6. Thực hiện trách nhiệm với cộng đ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1A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S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7/02/2024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hị Thu H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âm GDNN-GDTX Quận Tân Bìn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ủ đề 6. Thực hiện trách nhiệm với cộng đ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1A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S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7/02/2024</w:t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Văn Lịnh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âm GDTX Thanh niên xung pho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ủ đề 6. Vận động cộng đồng cùng tham gia các hoạt động xã hộ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0A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Chiề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7/02/2024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ị Anh Châu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âm GDTX Thanh niên xung pho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ủ đề 6. Vận động cộng đồng cùng tham gia các hoạt động xã hộ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0A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Chiề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7/02/2024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ị Ngọc Thả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âm GDTX Thanh niên xung pho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ủ đề 6. Vận động cộng đồng cùng tham gia các hoạt động xã hộ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0A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Chiề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7/02/2024</w:t>
            </w:r>
          </w:p>
        </w:tc>
      </w:tr>
    </w:tbl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ưu ý: Thời gian của các tiết tại điểm thi Trung tâm GDNN-GDTX Quận 12:</w:t>
      </w:r>
    </w:p>
    <w:tbl>
      <w:tblPr>
        <w:tblW w:w="152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811"/>
        <w:gridCol w:w="5369"/>
      </w:tblGrid>
      <w:tr>
        <w:trPr>
          <w:trHeight w:val="17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</w:tr>
      <w:tr>
        <w:trPr>
          <w:trHeight w:val="1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7: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7:4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3: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13:45</w:t>
            </w:r>
          </w:p>
        </w:tc>
      </w:tr>
      <w:tr>
        <w:trPr>
          <w:trHeight w:val="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7:4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8:3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3:4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14:30</w:t>
            </w:r>
          </w:p>
        </w:tc>
      </w:tr>
      <w:tr>
        <w:trPr>
          <w:trHeight w:val="9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8:5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9:4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4:4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15:30</w:t>
            </w:r>
          </w:p>
        </w:tc>
      </w:tr>
      <w:tr>
        <w:trPr>
          <w:trHeight w:val="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9:4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10:2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5:3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16:15</w:t>
            </w:r>
          </w:p>
        </w:tc>
      </w:tr>
      <w:tr>
        <w:trPr>
          <w:trHeight w:val="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0:2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11: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6:1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17:00</w:t>
            </w:r>
          </w:p>
        </w:tc>
      </w:tr>
    </w:tbl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I. Điểm thi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rung tâm GDNN-GDTX Quận Tân Phú</w:t>
      </w:r>
    </w:p>
    <w:tbl>
      <w:tblPr>
        <w:tblW w:w="1535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61"/>
        <w:gridCol w:w="3118"/>
        <w:gridCol w:w="4253"/>
        <w:gridCol w:w="1134"/>
        <w:gridCol w:w="1275"/>
        <w:gridCol w:w="1418"/>
      </w:tblGrid>
      <w:tr>
        <w:trPr>
          <w:tblHeader w:val="true"/>
          <w:trHeight w:val="6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 thí sin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tổ chức hoạt động giáo dụ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t/Buổ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thi</w:t>
            </w:r>
          </w:p>
        </w:tc>
      </w:tr>
      <w:tr>
        <w:trPr>
          <w:trHeight w:val="4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ơng Anh Đà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âm GDNN-GDTX Quận 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ìm hiểu về các nhóm nghề đặc trưng, yêu cầu của từng nhóm ngh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A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S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02/2024</w:t>
            </w:r>
          </w:p>
        </w:tc>
      </w:tr>
      <w:tr>
        <w:trPr>
          <w:trHeight w:val="4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àn Thị Cẩm Loa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âm GDNN-GDTX Quận 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ìm hiểu về các nhóm nghề đặc trưng, yêu cầu của từng nhóm ngh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A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S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02/2024</w:t>
            </w:r>
          </w:p>
        </w:tc>
      </w:tr>
      <w:tr>
        <w:trPr>
          <w:trHeight w:val="4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ệu Văn Ngh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âm GDNN-GDTX Quận 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ìm hiểu về các nhóm nghề đặc trưng, yêu cầu của từng nhóm ngh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B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S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02/2024</w:t>
            </w:r>
          </w:p>
        </w:tc>
      </w:tr>
      <w:tr>
        <w:trPr>
          <w:trHeight w:val="4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Hồng Phươ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âm GDNN-GDTX Quận 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ực hành tìm hiểu thông tin về các nhóm nghề sản xuất, kinh doanh, dịch vụ của địa phương và nhóm nghề em quan tâ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A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Chiề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02/2024</w:t>
            </w:r>
          </w:p>
        </w:tc>
      </w:tr>
      <w:tr>
        <w:trPr>
          <w:trHeight w:val="4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Bích Thu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âm GDNN-GDTX Quận 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ực hành tìm hiểu thông tin về các nhóm nghề sản xuất, kinh doanh, dịch vụ của địa phương và nhóm nghề em quan tâ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B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Chiề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02/2024</w:t>
            </w:r>
          </w:p>
        </w:tc>
      </w:tr>
      <w:tr>
        <w:trPr>
          <w:trHeight w:val="4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Xuyế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âm GDNN-GDTX Quận 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ực hành tìm hiểu thông tin về các nhóm nghề sản xuất, kinh doanh, dịch vụ của địa phương và nhóm nghề em quan tâ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B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Chiề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02/2024</w:t>
            </w:r>
          </w:p>
        </w:tc>
      </w:tr>
      <w:tr>
        <w:trPr>
          <w:trHeight w:val="4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hị Liê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âm GDNN-GDTX Quận 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ìm hiểu về các nhóm nghề đặc trưng, yêu cầu của từng nhóm ngh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A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S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02/2024</w:t>
            </w:r>
          </w:p>
        </w:tc>
      </w:tr>
      <w:tr>
        <w:trPr>
          <w:trHeight w:val="4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Văn Na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âm GDNN-GDTX Quận 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ìm hiểu về các nhóm nghề đặc trưng, yêu cầu của từng nhóm ngh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A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S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02/2024</w:t>
            </w:r>
          </w:p>
        </w:tc>
      </w:tr>
      <w:tr>
        <w:trPr>
          <w:trHeight w:val="4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Thị Đỗ Phươ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âm GDNN-GDTX Quận 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ìm hiểu về các nhóm nghề đặc trưng, yêu cầu của từng nhóm ngh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B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S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02/2024</w:t>
            </w:r>
          </w:p>
        </w:tc>
      </w:tr>
      <w:tr>
        <w:trPr>
          <w:trHeight w:val="4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õ Thị Hồng Gấ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âm GDNN-GDTX Quận 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ực hành tìm hiểu thông tin về các nhóm nghề sản xuất, kinh doanh, dịch vụ của địa phương và nhóm nghề em quan tâ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B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Chiề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02/2024</w:t>
            </w:r>
          </w:p>
        </w:tc>
      </w:tr>
      <w:tr>
        <w:trPr>
          <w:trHeight w:val="4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Như Quỳnh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ung tâm GDT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 Văn A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ực hành tìm hiểu thông tin về các nhóm nghề sản xuất, kinh doanh, dịch vụ của địa phương và nhóm nghề em quan tâ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B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Chiề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02/2024</w:t>
            </w:r>
          </w:p>
        </w:tc>
      </w:tr>
      <w:tr>
        <w:trPr>
          <w:trHeight w:val="4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ỳnh Thị Mỹ Duyê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ung tâm GDT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 Văn A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ực hành tìm hiểu thông tin về các nhóm nghề sản xuất, kinh doanh, dịch vụ của địa phương và nhóm nghề em quan tâ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B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Chiề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02/2024</w:t>
            </w:r>
          </w:p>
        </w:tc>
      </w:tr>
    </w:tbl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Lưu ý: Thời gian của các tiết tại điểm thi Trung tâm GDNN-GDTX Quận Tân Phú:</w:t>
      </w:r>
    </w:p>
    <w:tbl>
      <w:tblPr>
        <w:tblW w:w="152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811"/>
        <w:gridCol w:w="5369"/>
      </w:tblGrid>
      <w:tr>
        <w:trPr>
          <w:trHeight w:val="1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</w:tr>
      <w:tr>
        <w:trPr>
          <w:trHeight w:val="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7: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7:4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45 - 13:30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7:4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8:3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 - 14:15</w:t>
            </w:r>
          </w:p>
        </w:tc>
      </w:tr>
      <w:tr>
        <w:trPr>
          <w:trHeight w:val="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8:5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9:3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5 - 15:20</w:t>
            </w:r>
          </w:p>
        </w:tc>
      </w:tr>
      <w:tr>
        <w:trPr>
          <w:trHeight w:val="17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9:</w:t>
            </w:r>
            <w:r>
              <w:rPr>
                <w:sz w:val="28"/>
                <w:szCs w:val="28"/>
              </w:rPr>
              <w:t xml:space="preserve">35 </w:t>
            </w: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10:2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20 - 16:05</w:t>
            </w:r>
          </w:p>
        </w:tc>
      </w:tr>
      <w:tr>
        <w:trPr>
          <w:trHeight w:val="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:3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11: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15 - 17:00</w:t>
            </w:r>
          </w:p>
        </w:tc>
      </w:tr>
    </w:tbl>
    <w:p>
      <w:pPr>
        <w:pStyle w:val="Normal"/>
        <w:tabs>
          <w:tab w:val="clear" w:pos="720"/>
          <w:tab w:val="left" w:pos="6186" w:leader="none"/>
        </w:tabs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72715</wp:posOffset>
                </wp:positionH>
                <wp:positionV relativeFrom="paragraph">
                  <wp:posOffset>230505</wp:posOffset>
                </wp:positionV>
                <wp:extent cx="27000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./.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6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6:45:00Z</dcterms:created>
  <dc:creator>ADMIN</dc:creator>
  <dc:description/>
  <cp:keywords/>
  <dc:language>en-US</dc:language>
  <cp:lastModifiedBy>Nguyễn Đăng Khoa</cp:lastModifiedBy>
  <cp:lastPrinted>2024-02-01T14:19:00Z</cp:lastPrinted>
  <dcterms:modified xsi:type="dcterms:W3CDTF">2024-02-22T14:37:00Z</dcterms:modified>
  <cp:revision>8</cp:revision>
  <dc:subject/>
  <dc:title/>
</cp:coreProperties>
</file>