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F4E79"/>
          <w:sz w:val="26"/>
          <w:szCs w:val="26"/>
        </w:rPr>
      </w:pPr>
      <w:r>
        <w:rPr>
          <w:rFonts w:cs="Times New Roman" w:ascii="Times New Roman" w:hAnsi="Times New Roman"/>
          <w:b/>
          <w:color w:val="1F4E79"/>
          <w:sz w:val="26"/>
          <w:szCs w:val="26"/>
        </w:rPr>
        <w:t>DANH SÁCH ĐƠN V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E79"/>
          <w:sz w:val="26"/>
          <w:szCs w:val="26"/>
        </w:rPr>
      </w:pPr>
      <w:r>
        <w:rPr>
          <w:rFonts w:cs="Times New Roman" w:ascii="Times New Roman" w:hAnsi="Times New Roman"/>
          <w:b/>
          <w:color w:val="1F4E79"/>
          <w:sz w:val="26"/>
          <w:szCs w:val="26"/>
        </w:rPr>
        <w:t>THAM DỰ CHƯƠNG TRÌNH LỄ CÔNG DIỄN VÀ TRAO GIẢ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E79"/>
          <w:sz w:val="26"/>
          <w:szCs w:val="26"/>
        </w:rPr>
      </w:pPr>
      <w:r>
        <w:rPr>
          <w:rFonts w:cs="Times New Roman" w:ascii="Times New Roman" w:hAnsi="Times New Roman"/>
          <w:b/>
          <w:color w:val="1F4E79"/>
          <w:sz w:val="26"/>
          <w:szCs w:val="26"/>
        </w:rPr>
        <w:t xml:space="preserve">HỘI DIỄN VĂN NGHỆ NGÀNH GDĐT THÀNH PHỐ HỒ </w:t>
      </w:r>
      <w:r>
        <w:rPr>
          <w:rFonts w:cs="Times New Roman" w:ascii="Times New Roman" w:hAnsi="Times New Roman"/>
          <w:b/>
          <w:color w:val="1F4E79"/>
          <w:sz w:val="26"/>
          <w:szCs w:val="26"/>
          <w:lang w:val="vi-VN"/>
        </w:rPr>
        <w:t>CHÍ M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E79"/>
          <w:sz w:val="26"/>
          <w:szCs w:val="26"/>
        </w:rPr>
      </w:pPr>
      <w:r>
        <w:rPr>
          <w:rFonts w:cs="Times New Roman" w:ascii="Times New Roman" w:hAnsi="Times New Roman"/>
          <w:b/>
          <w:color w:val="1F4E79"/>
          <w:sz w:val="26"/>
          <w:szCs w:val="26"/>
        </w:rPr>
        <w:t>NĂM HỌC 2024 –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45911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C45911"/>
          <w:sz w:val="26"/>
          <w:szCs w:val="26"/>
        </w:rPr>
        <w:t>Chủ đề: “Thành phố Hồ Chí Minh – 50 năm tự hào bản anh hùng ca”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ời gian:</w:t>
      </w:r>
      <w:r>
        <w:rPr>
          <w:rFonts w:cs="Times New Roman" w:ascii="Times New Roman" w:hAnsi="Times New Roman"/>
          <w:sz w:val="26"/>
          <w:szCs w:val="26"/>
        </w:rPr>
        <w:t xml:space="preserve"> 8 giờ 00, thứ Bảy, ngày 19/04/202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Địa điểm</w:t>
      </w:r>
      <w:r>
        <w:rPr>
          <w:rFonts w:cs="Times New Roman" w:ascii="Times New Roman" w:hAnsi="Times New Roman"/>
          <w:sz w:val="26"/>
          <w:szCs w:val="26"/>
        </w:rPr>
        <w:t>: Trung tâm Văn hóa Hòa Bình Quận 10 – Sân khấu C30 (141 Bắc Hải, Phường 14, Q.10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Theo Giấy mời số </w:t>
      </w:r>
      <w:r>
        <w:rPr>
          <w:rFonts w:cs="Times New Roman" w:ascii="Times New Roman" w:hAnsi="Times New Roman"/>
          <w:spacing w:val="-5"/>
          <w:sz w:val="26"/>
          <w:szCs w:val="26"/>
        </w:rPr>
        <w:t>1851</w:t>
      </w:r>
      <w:r>
        <w:rPr>
          <w:rFonts w:cs="Times New Roman" w:ascii="Times New Roman" w:hAnsi="Times New Roman"/>
          <w:spacing w:val="-2"/>
          <w:sz w:val="26"/>
          <w:szCs w:val="26"/>
        </w:rPr>
        <w:t>/GM-SGDĐT ngày 14/4/2025 của Sở Giáo dục và Đào tạ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GB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34290</wp:posOffset>
                </wp:positionV>
                <wp:extent cx="49517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459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2.7pt;width:0pt;height:0pt" type="_x0000_t32">
                <v:stroke color="#c45911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"/>
        <w:gridCol w:w="839"/>
        <w:gridCol w:w="698"/>
        <w:gridCol w:w="6383"/>
        <w:gridCol w:w="563"/>
      </w:tblGrid>
      <w:tr>
        <w:trPr>
          <w:trHeight w:val="435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  <w:lang w:val="en-GB" w:eastAsia="en-GB"/>
              </w:rPr>
              <w:t xml:space="preserve">19 ĐỘI BẢNG A 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A</w:t>
            </w:r>
          </w:p>
        </w:tc>
        <w:tc>
          <w:tcPr>
            <w:tcW w:w="7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Phòng Giáo dục và Đào tạo Quận 5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A</w:t>
            </w:r>
          </w:p>
        </w:tc>
        <w:tc>
          <w:tcPr>
            <w:tcW w:w="7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Phòng Giáo dục và Đào tạo quận Tân Phú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A</w:t>
            </w:r>
          </w:p>
        </w:tc>
        <w:tc>
          <w:tcPr>
            <w:tcW w:w="7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Phòng Giáo dục và Đào tạo quận Gò Vấp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A</w:t>
            </w:r>
          </w:p>
        </w:tc>
        <w:tc>
          <w:tcPr>
            <w:tcW w:w="7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Phòng Giáo dục và Đào tạo huyện Hóc Môn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A</w:t>
            </w:r>
          </w:p>
        </w:tc>
        <w:tc>
          <w:tcPr>
            <w:tcW w:w="7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Phòng Giáo dục và Đào tạo Quận 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A</w:t>
            </w:r>
          </w:p>
        </w:tc>
        <w:tc>
          <w:tcPr>
            <w:tcW w:w="7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Phòng Giáo dục và Đào tạo quận Bình Tân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A</w:t>
            </w:r>
          </w:p>
        </w:tc>
        <w:tc>
          <w:tcPr>
            <w:tcW w:w="7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Phòng Giáo dục và Đào tạo quận Tân Bình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A</w:t>
            </w:r>
          </w:p>
        </w:tc>
        <w:tc>
          <w:tcPr>
            <w:tcW w:w="7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Phòng Giáo dục và Đào tạo Quận 12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A</w:t>
            </w:r>
          </w:p>
        </w:tc>
        <w:tc>
          <w:tcPr>
            <w:tcW w:w="7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Phòng Giáo dục và Đào tạo Quận 3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A</w:t>
            </w:r>
          </w:p>
        </w:tc>
        <w:tc>
          <w:tcPr>
            <w:tcW w:w="7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Phòng Giáo dục và Đào tạo quận Phú Nhuận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A</w:t>
            </w:r>
          </w:p>
        </w:tc>
        <w:tc>
          <w:tcPr>
            <w:tcW w:w="7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Phòng Giáo dục và Đào tạo Quận 7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A</w:t>
            </w:r>
          </w:p>
        </w:tc>
        <w:tc>
          <w:tcPr>
            <w:tcW w:w="7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Phòng Giáo dục và Đào tạo Quận 6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A</w:t>
            </w:r>
          </w:p>
        </w:tc>
        <w:tc>
          <w:tcPr>
            <w:tcW w:w="7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Phòng Giáo dục và Đào tạo Quận 1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A</w:t>
            </w:r>
          </w:p>
        </w:tc>
        <w:tc>
          <w:tcPr>
            <w:tcW w:w="7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Phòng Giáo dục và Đào tạo huyện Bình Chánh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A</w:t>
            </w:r>
          </w:p>
        </w:tc>
        <w:tc>
          <w:tcPr>
            <w:tcW w:w="7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Phòng Giáo dục và Đào tạo huyện Cần Giờ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A</w:t>
            </w:r>
          </w:p>
        </w:tc>
        <w:tc>
          <w:tcPr>
            <w:tcW w:w="7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Phòng Giáo dục và Đào tạo Quận 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A</w:t>
            </w:r>
          </w:p>
        </w:tc>
        <w:tc>
          <w:tcPr>
            <w:tcW w:w="7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Phòng Giáo dục và Đào tạo Quận 1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A</w:t>
            </w:r>
          </w:p>
        </w:tc>
        <w:tc>
          <w:tcPr>
            <w:tcW w:w="7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Phòng Giáo dục và Đào tạo thành phố Thủ Đức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A</w:t>
            </w:r>
          </w:p>
        </w:tc>
        <w:tc>
          <w:tcPr>
            <w:tcW w:w="7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Phòng Giáo dục và Đào tạo huyện Nhà Bè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645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  <w:lang w:val="en-GB" w:eastAsia="en-GB"/>
              </w:rPr>
              <w:t xml:space="preserve">20 ĐỘI BẢNG B   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B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Trường THPT Linh Trung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B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Trường THPT Nguyễn Hiền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B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Trường THPT chuyên Trần Đại Nghĩa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B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Trường THPT Lương Văn Can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B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Trường THPT Nguyễn Thái Bình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B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Trường THPT Hàn Thuyên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B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Trường THCS-THPT Hoa Sen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B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Trường THPT Hồ Thị Bi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B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Trường THPT Dương Văn Thì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B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Trường THPT Nguyễn Hữu Huân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B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Trường THPT Hùng Vương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B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Trường THPT Lương Thế Vinh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B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Trường THPT Phước Long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B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Trường THPT Bà Điểm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B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Trường THPT Trưng Vương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B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Trường TiH, THCS và THPT Ngô Thời Nhiệm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B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Trường THPT Vĩnh Lộc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B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Trường THCS và THPT Phùng Hưng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B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Trường THPT Nguyễn Thị Minh Khai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B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 xml:space="preserve">Trường THPT Võ Văn Kiệt </w:t>
            </w:r>
          </w:p>
        </w:tc>
      </w:tr>
      <w:tr>
        <w:trPr>
          <w:trHeight w:val="375" w:hRule="atLeast"/>
        </w:trPr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B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Trường THPT Trung Lập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B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Trường THPT chuyên Lê Hồng Phong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B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Trường THPT Phú Nhuận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B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Trường THPT Nguyễn Văn Cừ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5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B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Trường THPT Long Trường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B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Trường THPT Nguyễn Trung Trực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7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B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Trường THPT Marie Curie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8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B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Trường THPT Bình Chánh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B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Trường THCS-THPT Sương Nguyệt Anh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GB"/>
              </w:rPr>
              <w:t>B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 xml:space="preserve">Trường THPT Tân Túc 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GB" w:eastAsia="en-GB"/>
              </w:rPr>
              <w:t xml:space="preserve">B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Trường THPT Nguyễn Thượng Hiền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 w:eastAsia="en-GB"/>
              </w:rPr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 xml:space="preserve">5 ĐỘI BẢNG C 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GB" w:eastAsia="en-GB"/>
              </w:rPr>
              <w:t>C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Trung tâm GDNN - GDTX quận Tân Bình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2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GB" w:eastAsia="en-GB"/>
              </w:rPr>
              <w:t>C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Trường Trung cấp Bách Nghệ TP.HCM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3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GB" w:eastAsia="en-GB"/>
              </w:rPr>
              <w:t>C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Trung tâm GDNN - GDTX Quận 12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4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GB" w:eastAsia="en-GB"/>
              </w:rPr>
              <w:t>C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Trung tâm hỗ trợ phát triển giáo dục hòa nhập Bình Chánh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5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GB" w:eastAsia="en-GB"/>
              </w:rPr>
              <w:t>C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  <w:t>Trường phổ thông đặc biệt Nguyễn Đình Chiểu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397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1" w:after="0"/>
      <w:ind w:left="598" w:hanging="287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30:00Z</dcterms:created>
  <dc:creator>okc</dc:creator>
  <dc:description/>
  <cp:keywords/>
  <dc:language>en-US</dc:language>
  <cp:lastModifiedBy> </cp:lastModifiedBy>
  <cp:lastPrinted>2025-04-01T09:45:00Z</cp:lastPrinted>
  <dcterms:modified xsi:type="dcterms:W3CDTF">2025-04-15T04:47:00Z</dcterms:modified>
  <cp:revision>4</cp:revision>
  <dc:subject/>
  <dc:title>HOÄI THI BAÙO CAÙO VIEÂN GIOÛI</dc:title>
</cp:coreProperties>
</file>