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 w:val="false"/>
          <w:sz w:val="28"/>
          <w:szCs w:val="28"/>
        </w:rPr>
        <w:t>Su su luộc</w:t>
      </w:r>
      <w:r>
        <w:rPr>
          <w:sz w:val="32"/>
          <w:szCs w:val="3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-75565</wp:posOffset>
                </wp:positionV>
                <wp:extent cx="3893820" cy="795020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THỰC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(Trẻ từ 19 tháng đến 5 tuổ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36"/>
                                <w:szCs w:val="36"/>
                              </w:rPr>
                              <w:t>(Tuần lễ từ ngày 02/12 đến 06/12/20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71.25pt;mso-wrap-distance-left:9.05pt;mso-wrap-distance-right:9.05pt;mso-wrap-distance-top:0pt;mso-wrap-distance-bottom:0pt;margin-top:-5.95pt;mso-position-vertical-relative:text;margin-left:205.25pt;mso-position-horizontal-relative:text">
                <v:shadow on="t" color="#7F5F00" offset="8.65pt,8.65pt"/>
                <v:fill type="gradient" angle="-180" color2="#FFE5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THỰC Đ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(Trẻ từ 19 tháng đến 5 tuổ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  <w:sz w:val="36"/>
                          <w:szCs w:val="36"/>
                        </w:rPr>
                        <w:t>(Tuần lễ từ ngày 02/12 đến 06/12/2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0425</wp:posOffset>
                </wp:positionH>
                <wp:positionV relativeFrom="paragraph">
                  <wp:posOffset>10160</wp:posOffset>
                </wp:positionV>
                <wp:extent cx="33909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TRƯỜNG MẦM NON TÂN HƯ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1.5pt;mso-wrap-distance-left:9.05pt;mso-wrap-distance-right:9.05pt;mso-wrap-distance-top:0pt;mso-wrap-distance-bottom:0pt;margin-top:0.8pt;mso-position-vertical-relative:text;margin-left:-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TRƯỜNG MẦM NON TÂN H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4555</wp:posOffset>
            </wp:positionH>
            <wp:positionV relativeFrom="paragraph">
              <wp:posOffset>-688340</wp:posOffset>
            </wp:positionV>
            <wp:extent cx="10629900" cy="8555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68"/>
        <w:gridCol w:w="2201"/>
        <w:gridCol w:w="2127"/>
        <w:gridCol w:w="1200"/>
        <w:gridCol w:w="2268"/>
        <w:gridCol w:w="1351"/>
        <w:gridCol w:w="1418"/>
      </w:tblGrid>
      <w:tr>
        <w:trPr>
          <w:trHeight w:val="55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THỨ/ 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ĂN SÁNG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ĂN TRƯ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ĂN X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SD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THỪA CÂ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BÉO PHÌ</w:t>
            </w:r>
          </w:p>
        </w:tc>
      </w:tr>
      <w:tr>
        <w:trPr>
          <w:trHeight w:val="44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i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i/>
                <w:color w:val="FF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MẶN - XÀ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 xml:space="preserve">CAN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FF0000"/>
                <w:sz w:val="26"/>
                <w:szCs w:val="26"/>
              </w:rPr>
              <w:t>02/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Phở bò, bò viên, cà rốt, hành tây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Sữa bộ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Tôm, mực, thịt   xào cà chua hành tâ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Canh tần ô nấu thịt bằ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Chuối s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Bánh canh bột gạo xắt nấu cá lóc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Yaou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Phô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Rau dền luộc</w:t>
            </w:r>
          </w:p>
        </w:tc>
      </w:tr>
      <w:tr>
        <w:trPr>
          <w:trHeight w:val="11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Ba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FF0000"/>
                <w:sz w:val="26"/>
                <w:szCs w:val="26"/>
              </w:rPr>
              <w:t>03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Miến cu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Sữa bộ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</w:t>
            </w:r>
            <w:r>
              <w:rPr>
                <w:b w:val="false"/>
                <w:color w:val="000099"/>
                <w:sz w:val="28"/>
                <w:szCs w:val="28"/>
              </w:rPr>
              <w:t>Gà rôty nước dừa tươi</w:t>
            </w:r>
          </w:p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Rau muống xào tỏ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Canh bông cải trắng, cà rốt nấu m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Nước chanh d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Hoành thánh tôm thịt, cà rốt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Sữa chua uống hương tá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Phô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Tư</w:t>
            </w:r>
          </w:p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FF0000"/>
                <w:sz w:val="26"/>
                <w:szCs w:val="26"/>
              </w:rPr>
              <w:t>04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Hủ tíu mềm nấu tôm, thịt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Sữa bộ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Ếch xào s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Canh cải bó xôi nấu cá ló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Lê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Bánh pizza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Yaou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Phô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Bắp cải luộc </w:t>
            </w:r>
          </w:p>
        </w:tc>
      </w:tr>
      <w:tr>
        <w:trPr>
          <w:trHeight w:val="14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FF0000"/>
                <w:sz w:val="26"/>
                <w:szCs w:val="26"/>
              </w:rPr>
              <w:t>05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  <w:lang w:val="fr-FR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color w:val="000099"/>
                <w:sz w:val="28"/>
                <w:szCs w:val="28"/>
                <w:lang w:val="fr-FR"/>
              </w:rPr>
              <w:t>Bún thái hải sản (tôm, mực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Sữa bộ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Bò hầm rau củ (cà rốt, khoai tây, đậu tibo)</w:t>
            </w:r>
          </w:p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Canh bí xanh, nấm kim châm tôm tư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Đu đ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- Xôi đậu xanh nước cốt dừa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Sữa chua uống hương tá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Phô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FF0000"/>
                <w:sz w:val="26"/>
                <w:szCs w:val="26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eastAsia="Calibri"/>
                <w:b w:val="false"/>
                <w:color w:val="FF0000"/>
                <w:sz w:val="26"/>
                <w:szCs w:val="26"/>
              </w:rPr>
              <w:t>06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99"/>
                <w:sz w:val="28"/>
                <w:szCs w:val="28"/>
                <w:lang w:val="fr-FR"/>
              </w:rPr>
              <w:t xml:space="preserve">- </w:t>
            </w: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 xml:space="preserve"> Mì quãng (tôm, thịt, trứng cút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  <w:lang w:val="fr-FR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  <w:lang w:val="fr-FR"/>
              </w:rPr>
              <w:t>- Sữa bộ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Cá chẽm sốt mè</w:t>
            </w:r>
          </w:p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Su su, cà rốt xào đầu hà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Mồng tơi, mướp nấu tôm tư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Thanh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Bánh Mexico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- Yaourt dâ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Phô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99"/>
                <w:sz w:val="28"/>
                <w:szCs w:val="28"/>
              </w:rPr>
              <w:t>Bí đỏ hấp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310505</wp:posOffset>
                </wp:positionV>
                <wp:extent cx="4812030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Ghi chú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fr-FR"/>
                              </w:rPr>
                              <w:t xml:space="preserve">- Nhà trẻ (NT) Mẫu giáo (MG): 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fr-FR"/>
                              </w:rPr>
                              <w:t>Sữa bột Ell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fr-FR"/>
                              </w:rPr>
                              <w:t>- Xế : Nhà trẻ (NT):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fr-FR"/>
                              </w:rPr>
                              <w:t xml:space="preserve"> Sữa bột Ell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pt;height:43.25pt;mso-wrap-distance-left:9.05pt;mso-wrap-distance-right:9.05pt;mso-wrap-distance-top:0pt;mso-wrap-distance-bottom:0pt;margin-top:418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fr-FR"/>
                        </w:rPr>
                        <w:t>Ghi chú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  <w:lang w:val="fr-FR"/>
                        </w:rPr>
                        <w:t xml:space="preserve">- Nhà trẻ (NT) Mẫu giáo (MG): </w:t>
                      </w:r>
                      <w:r>
                        <w:rPr>
                          <w:color w:val="002060"/>
                          <w:sz w:val="24"/>
                          <w:szCs w:val="24"/>
                          <w:lang w:val="fr-FR"/>
                        </w:rPr>
                        <w:t>Sữa bột Ell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4"/>
                          <w:szCs w:val="24"/>
                          <w:lang w:val="fr-FR"/>
                        </w:rPr>
                        <w:t xml:space="preserve">              </w:t>
                      </w:r>
                      <w:r>
                        <w:rPr>
                          <w:color w:val="0070C0"/>
                          <w:sz w:val="24"/>
                          <w:szCs w:val="24"/>
                          <w:lang w:val="fr-FR"/>
                        </w:rPr>
                        <w:t>- Xế : Nhà trẻ (NT):</w:t>
                      </w:r>
                      <w:r>
                        <w:rPr>
                          <w:color w:val="002060"/>
                          <w:sz w:val="24"/>
                          <w:szCs w:val="24"/>
                          <w:lang w:val="fr-FR"/>
                        </w:rPr>
                        <w:t xml:space="preserve"> Sữa bột E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b/>
      <w:sz w:val="22"/>
      <w:szCs w:val="22"/>
    </w:rPr>
  </w:style>
  <w:style w:type="character" w:styleId="FooterChar">
    <w:name w:val="Footer Char"/>
    <w:qFormat/>
    <w:rPr>
      <w:b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7:00Z</dcterms:created>
  <dc:creator>Admin</dc:creator>
  <dc:description/>
  <cp:keywords/>
  <dc:language>en-US</dc:language>
  <cp:lastModifiedBy>Administrator</cp:lastModifiedBy>
  <cp:lastPrinted>2024-12-06T15:15:00Z</cp:lastPrinted>
  <dcterms:modified xsi:type="dcterms:W3CDTF">2025-03-04T09:17:00Z</dcterms:modified>
  <cp:revision>2</cp:revision>
  <dc:subject/>
  <dc:title/>
</cp:coreProperties>
</file>