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77470</wp:posOffset>
                </wp:positionV>
                <wp:extent cx="4983480" cy="706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26"/>
                                <w:szCs w:val="28"/>
                              </w:rPr>
                              <w:t>ĐẢNG ỦY SỞ GIÁO DỤC VÀ ĐÀO TẠO TP.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8"/>
                              </w:rPr>
                              <w:t>ĐẢNG BỘ CƠ QUAN S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GIẤY TRIỆU TẬ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Tham d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ĐẠI HỘI ĐẢNG VI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ĐẢNG BỘ CƠ QUAN SỞ GIÁO DỤC VÀ ĐÀO TẠO </w:t>
                              <w:br/>
                              <w:t>THÀNH PHỐ HỒ CHÍ MINH, NHIỆM KỲ 2025 - 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ind w:firstLine="539"/>
                              <w:jc w:val="both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. Thành phần: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Toàn thể đảng viên thuộc Đảng bộ Cơ quan Sở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 xml:space="preserve">2. Thời gian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ind w:firstLine="539"/>
                              <w:jc w:val="both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+ Phiên trù bị: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08 giờ 00 phút, ngày 02/6/2025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+ Phiên chính thức: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4 giờ 00 phút, ngày 03/6/2025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ind w:firstLine="539"/>
                              <w:jc w:val="both"/>
                              <w:rPr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3. Địa điểm: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Hội trường 2.1 - </w:t>
                            </w:r>
                            <w:r>
                              <w:rPr>
                                <w:bCs/>
                                <w:color w:val="0000FF"/>
                                <w:sz w:val="26"/>
                                <w:szCs w:val="26"/>
                              </w:rPr>
                              <w:t>Sở Giáo dục và Đào tạo TP.HCM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6"/>
                                <w:szCs w:val="26"/>
                              </w:rPr>
                              <w:t>(Địa chỉ: 66-68 Lê Thánh Tôn, phường Bến Nghé, Quận 1, TP.HC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T/M BAN CHẤP HÀ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BÍ TH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0" w:leader="none"/>
                                <w:tab w:val="center" w:pos="522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0" w:leader="none"/>
                                <w:tab w:val="center" w:pos="522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0" w:leader="none"/>
                                <w:tab w:val="center" w:pos="5220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0" w:leader="none"/>
                                <w:tab w:val="center" w:pos="52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ab/>
                              <w:t>Nguyễn Văn Hiế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u w:val="single"/>
                              </w:rPr>
                              <w:t>Lưu ý: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 xml:space="preserve">- Trang phục Nam: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>sơ mi trắng, crava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 xml:space="preserve">- Trang phục Nữ: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>áo dài đồng phục năm 2025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FF"/>
                                <w:sz w:val="20"/>
                              </w:rPr>
                              <w:t>Mang theo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 Thẻ đảng viê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- Số thứ tự Đại biểu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40"/>
                              </w:rPr>
                              <w:t>TP. Hồ Chí Minh, tháng 04 năm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2.4pt;height:556.1pt;mso-wrap-distance-left:9.05pt;mso-wrap-distance-right:9.05pt;mso-wrap-distance-top:0pt;mso-wrap-distance-bottom:0pt;margin-top:6.1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FF"/>
                          <w:sz w:val="26"/>
                          <w:szCs w:val="28"/>
                        </w:rPr>
                        <w:t>ĐẢNG ỦY SỞ GIÁO DỤC VÀ ĐÀO TẠO TP.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8"/>
                        </w:rPr>
                        <w:t>ĐẢNG BỘ CƠ QUAN S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Cs w:val="26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Cs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Cs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color w:val="0000FF"/>
                          <w:sz w:val="32"/>
                          <w:szCs w:val="32"/>
                        </w:rPr>
                        <w:t>GIẤY TRIỆU TẬ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Tham d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ĐẠI HỘI ĐẢNG VIÊ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ĐẢNG BỘ CƠ QUAN SỞ GIÁO DỤC VÀ ĐÀO TẠO </w:t>
                        <w:br/>
                        <w:t>THÀNH PHỐ HỒ CHÍ MINH, NHIỆM KỲ 2025 - 2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ind w:firstLine="539"/>
                        <w:jc w:val="both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>1. Thành phần: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Toàn thể đảng viên thuộc Đảng bộ Cơ quan Sở.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ind w:firstLine="539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 xml:space="preserve">2. Thời gian: 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ind w:firstLine="539"/>
                        <w:jc w:val="both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+ Phiên trù bị: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08 giờ 00 phút, ngày 02/6/2025.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ind w:firstLine="539"/>
                        <w:jc w:val="both"/>
                        <w:rPr/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+ Phiên chính thức: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4 giờ 00 phút, ngày 03/6/2025.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ind w:firstLine="539"/>
                        <w:jc w:val="both"/>
                        <w:rPr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>3. Địa điểm: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Hội trường 2.1 - </w:t>
                      </w:r>
                      <w:r>
                        <w:rPr>
                          <w:bCs/>
                          <w:color w:val="0000FF"/>
                          <w:sz w:val="26"/>
                          <w:szCs w:val="26"/>
                        </w:rPr>
                        <w:t>Sở Giáo dục và Đào tạo TP.HCM.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jc w:val="center"/>
                        <w:rPr/>
                      </w:pPr>
                      <w:r>
                        <w:rPr>
                          <w:i/>
                          <w:color w:val="0000FF"/>
                          <w:sz w:val="26"/>
                          <w:szCs w:val="26"/>
                        </w:rPr>
                        <w:t>(Địa chỉ: 66-68 Lê Thánh Tôn, phường Bến Nghé, Quận 1, TP.HC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"/>
                          <w:szCs w:val="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Cs w:val="26"/>
                        </w:rPr>
                        <w:tab/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T/M BAN CHẤP HÀ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BÍ TH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0" w:leader="none"/>
                          <w:tab w:val="center" w:pos="5220" w:leader="none"/>
                        </w:tabs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0" w:leader="none"/>
                          <w:tab w:val="center" w:pos="5220" w:leader="none"/>
                        </w:tabs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0" w:leader="none"/>
                          <w:tab w:val="center" w:pos="5220" w:leader="none"/>
                        </w:tabs>
                        <w:jc w:val="center"/>
                        <w:rPr>
                          <w:bCs/>
                          <w:i/>
                          <w:i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i/>
                          <w:iCs/>
                          <w:color w:val="0000FF"/>
                          <w:sz w:val="26"/>
                          <w:szCs w:val="26"/>
                        </w:rPr>
                        <w:t>(Đã ký và đóng dấu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0" w:leader="none"/>
                          <w:tab w:val="center" w:pos="52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ab/>
                        <w:t>Nguyễn Văn Hiế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 xml:space="preserve">* 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u w:val="single"/>
                        </w:rPr>
                        <w:t>Lưu ý: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 xml:space="preserve">- Trang phục Nam: 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>sơ mi trắng, crava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 xml:space="preserve">- Trang phục Nữ: 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>áo dài đồng phục năm 2025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Cs/>
                          <w:i/>
                          <w:color w:val="0000FF"/>
                          <w:sz w:val="20"/>
                        </w:rPr>
                        <w:t>-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0000FF"/>
                          <w:sz w:val="20"/>
                        </w:rPr>
                        <w:t>Mang theo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 xml:space="preserve"> Thẻ đảng viê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  <w:t>- Số thứ tự Đại biểu: 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40"/>
                        </w:rPr>
                        <w:t>TP. Hồ Chí Minh, tháng 04 năm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2560</wp:posOffset>
                </wp:positionH>
                <wp:positionV relativeFrom="paragraph">
                  <wp:posOffset>76200</wp:posOffset>
                </wp:positionV>
                <wp:extent cx="4925060" cy="707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CHƯƠNG TRÌNH ĐẠI HỘI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00" w:after="10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* CHƯƠNG TRÌNH PHIÊN TRÙ BỊ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00" w:after="1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. Bầu Đoàn Chủ tịch, Đoàn Thư ký, Ban Thẩm tra tư cách Đại biểu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00" w:after="100"/>
                              <w:ind w:firstLine="18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2. Thông qua chương trình Đại hội (Chủ tịch đoàn)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00" w:after="100"/>
                              <w:ind w:firstLine="18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3. Thông qua nội quy Đại hội, chương trình làm việc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00" w:after="10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* CHƯƠNG TRÌNH PHIÊN CHÍNH THỨC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423" w:hanging="243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Chào cờ (hát Quốc ca, Quốc tế ca)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423" w:hanging="243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ời Đoàn Chủ tịch và Đoàn Thư ký lên vị trí làm việc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423" w:hanging="243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uyên bố lý do, giới thiệu đại biểu; Tặng hoa chúc mừng Đại hội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423" w:hanging="243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hông qua Chương trình làm việc của Đại hội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423" w:hanging="243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Báo cáo tình hình đảng viên dự đại hội - Biểu quyết công nhận tư cách đảng viên tham dự Đại hội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423" w:hanging="243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Báo cáo thực hiện Nghị quyết Đại hội nhiệm kỳ 2020-2025 và phương hướng nhiệm vụ nhiệm kỳ 2025-2030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423" w:hanging="243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Báo cáo kiểm điểm Ban Chấp hành/ Bí thư nhiệm kỳ 2020 – 2025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423" w:hanging="243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Báo cáo tổng hợp ý kiến thảo luận góp ý văn kiện đại hội các cấp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423" w:hanging="243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Đại hội tiếp tục thảo luận, góp ý cho dự thảo văn kiện Đại hội Đảng bộ và dự thảo báo cáo chính trị của Đảng bộ cấp trên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120" w:after="120"/>
                              <w:ind w:left="18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hát biểu chỉ đạo Đại hội của lãnh đạo cấp trên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120" w:after="120"/>
                              <w:ind w:left="18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iếp thu ý kiến chỉ đạo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120" w:after="120"/>
                              <w:ind w:left="495" w:hanging="315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Đoàn Chủ tịch trình bày dự thảo Nghị quyết Đại hội, Đại hội thảo luận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biểu quyết thông qua Nghị quyết Đại hội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120" w:after="120"/>
                              <w:ind w:left="180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Chào cờ bế mạc (hát Quốc ca, Quốc tế ca)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00" w:after="10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Chụp hình lưu niệ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9"/>
                                <w:szCs w:val="19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8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50"/>
                              </w:rPr>
                              <w:t>THƯ TRIỆU TẬP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  <w:t xml:space="preserve">THAM DỰ ĐẠI HỘI ĐẠI BIỂU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  <w:t xml:space="preserve">ĐẢNG BỘ SỞ GIÁO DỤC VÀ ĐÀO TẠO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  <w:t>LẦN THỨ VI, NHIỆM KỲ 2015 – 202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40"/>
                              </w:rPr>
                              <w:t>TP. Hồ Chí Minh, tháng 04 năm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87.8pt;height:557.1pt;mso-wrap-distance-left:9.05pt;mso-wrap-distance-right:9.05pt;mso-wrap-distance-top:0pt;mso-wrap-distance-bottom:0pt;margin-top:6pt;mso-position-vertical-relative:text;margin-left:4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CHƯƠNG TRÌNH ĐẠI HỘI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0000FF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Cs w:val="26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12" w:before="100" w:after="100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* CHƯƠNG TRÌNH PHIÊN TRÙ BỊ</w:t>
                      </w:r>
                    </w:p>
                    <w:p>
                      <w:pPr>
                        <w:pStyle w:val="Normal"/>
                        <w:spacing w:lineRule="auto" w:line="312" w:before="100" w:after="100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. Bầu Đoàn Chủ tịch, Đoàn Thư ký, Ban Thẩm tra tư cách Đại biểu.</w:t>
                      </w:r>
                    </w:p>
                    <w:p>
                      <w:pPr>
                        <w:pStyle w:val="Normal"/>
                        <w:spacing w:lineRule="auto" w:line="312" w:before="100" w:after="100"/>
                        <w:ind w:firstLine="180"/>
                        <w:jc w:val="both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2. Thông qua chương trình Đại hội (Chủ tịch đoàn). </w:t>
                      </w:r>
                    </w:p>
                    <w:p>
                      <w:pPr>
                        <w:pStyle w:val="Normal"/>
                        <w:spacing w:lineRule="auto" w:line="312" w:before="100" w:after="100"/>
                        <w:ind w:firstLine="180"/>
                        <w:jc w:val="both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3. Thông qua nội quy Đại hội, chương trình làm việc. </w:t>
                      </w:r>
                    </w:p>
                    <w:p>
                      <w:pPr>
                        <w:pStyle w:val="Normal"/>
                        <w:spacing w:lineRule="auto" w:line="312" w:before="100" w:after="100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* CHƯƠNG TRÌNH PHIÊN CHÍNH THỨC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120" w:after="120"/>
                        <w:ind w:left="423" w:hanging="243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Chào cờ (hát Quốc ca, Quốc tế ca)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120" w:after="120"/>
                        <w:ind w:left="423" w:hanging="243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Mời Đoàn Chủ tịch và Đoàn Thư ký lên vị trí làm việc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120" w:after="120"/>
                        <w:ind w:left="423" w:hanging="243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Tuyên bố lý do, giới thiệu đại biểu; Tặng hoa chúc mừng Đại hội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120" w:after="120"/>
                        <w:ind w:left="423" w:hanging="243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Thông qua Chương trình làm việc của Đại hội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120" w:after="120"/>
                        <w:ind w:left="423" w:hanging="243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Báo cáo tình hình đảng viên dự đại hội - Biểu quyết công nhận tư cách đảng viên tham dự Đại hội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120" w:after="120"/>
                        <w:ind w:left="423" w:hanging="243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Báo cáo thực hiện Nghị quyết Đại hội nhiệm kỳ 2020-2025 và phương hướng nhiệm vụ nhiệm kỳ 2025-2030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120" w:after="120"/>
                        <w:ind w:left="423" w:hanging="243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Báo cáo kiểm điểm Ban Chấp hành/ Bí thư nhiệm kỳ 2020 – 2025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120" w:after="120"/>
                        <w:ind w:left="423" w:hanging="243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Báo cáo tổng hợp ý kiến thảo luận góp ý văn kiện đại hội các cấp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120" w:after="120"/>
                        <w:ind w:left="423" w:hanging="243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Đại hội tiếp tục thảo luận, góp ý cho dự thảo văn kiện Đại hội Đảng bộ và dự thảo báo cáo chính trị của Đảng bộ cấp trên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120" w:after="120"/>
                        <w:ind w:left="18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Phát biểu chỉ đạo Đại hội của lãnh đạo cấp trên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120" w:after="120"/>
                        <w:ind w:left="18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Tiếp thu ý kiến chỉ đạo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120" w:after="120"/>
                        <w:ind w:left="495" w:hanging="315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Đoàn Chủ tịch trình bày dự thảo Nghị quyết Đại hội, Đại hội thảo luận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biểu quyết thông qua Nghị quyết Đại hội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120" w:after="120"/>
                        <w:ind w:left="180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Chào cờ bế mạc (hát Quốc ca, Quốc tế ca).</w:t>
                      </w:r>
                    </w:p>
                    <w:p>
                      <w:pPr>
                        <w:pStyle w:val="Normal"/>
                        <w:spacing w:lineRule="auto" w:line="312" w:before="100" w:after="100"/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Chụp hình lưu niệm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9"/>
                          <w:szCs w:val="19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80"/>
                        <w:jc w:val="both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1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0"/>
                          <w:szCs w:val="50"/>
                        </w:rPr>
                        <w:t>THƯ TRIỆU TẬP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  <w:t xml:space="preserve">THAM DỰ ĐẠI HỘI ĐẠI BIỂU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  <w:t xml:space="preserve">ĐẢNG BỘ SỞ GIÁO DỤC VÀ ĐÀO TẠO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  <w:t>THÀNH PHỐ HỒ CHÍ MINH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  <w:t>LẦN THỨ VI, NHIỆM KỲ 2015 – 2020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40"/>
                        </w:rPr>
                        <w:t>TP. Hồ Chí Minh, tháng 04 năm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610485</wp:posOffset>
                </wp:positionV>
                <wp:extent cx="2889250" cy="3314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314700"/>
                        </a:xfrm>
                        <a:prstGeom prst="rect"/>
                        <a:blipFill rotWithShape="0">
                          <a:blip r:embed="rId2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5pt;height:261pt;mso-wrap-distance-left:9.05pt;mso-wrap-distance-right:9.05pt;mso-wrap-distance-top:0pt;mso-wrap-distance-bottom:0pt;margin-top:205.5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99225</wp:posOffset>
                </wp:positionH>
                <wp:positionV relativeFrom="paragraph">
                  <wp:posOffset>2450465</wp:posOffset>
                </wp:positionV>
                <wp:extent cx="288925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314700"/>
                        </a:xfrm>
                        <a:prstGeom prst="rect"/>
                        <a:blipFill rotWithShape="0">
                          <a:blip r:embed="rId3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5pt;height:261pt;mso-wrap-distance-left:9.05pt;mso-wrap-distance-right:9.05pt;mso-wrap-distance-top:0pt;mso-wrap-distance-bottom:0pt;margin-top:192.95pt;mso-position-vertical-relative:text;margin-left:5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0:00Z</dcterms:created>
  <dc:creator>Hp202G1</dc:creator>
  <dc:description/>
  <cp:keywords/>
  <dc:language>en-US</dc:language>
  <cp:lastModifiedBy>caovanthanh@hcm.edu.vn</cp:lastModifiedBy>
  <cp:lastPrinted>2025-05-29T08:20:00Z</cp:lastPrinted>
  <dcterms:modified xsi:type="dcterms:W3CDTF">2025-05-30T01:27:00Z</dcterms:modified>
  <cp:revision>13</cp:revision>
  <dc:subject/>
  <dc:title/>
</cp:coreProperties>
</file>