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ỦY BAN NHÂN DÂN</w:t>
        <w:tab/>
        <w:t xml:space="preserve">  </w:t>
        <w:tab/>
        <w:t xml:space="preserve">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</w:t>
      </w:r>
      <w:r>
        <w:rPr/>
        <w:t>THÀNH PHỐ HỒ CHÍ MINH</w:t>
        <w:tab/>
        <w:tab/>
        <w:t xml:space="preserve"> 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9pt" to="40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95pt" to="115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Số: 278/TM-GDĐT-CTTT</w:t>
        <w:tab/>
        <w:t xml:space="preserve">   </w:t>
      </w:r>
      <w:r>
        <w:rPr>
          <w:i/>
        </w:rPr>
        <w:t>Thành phố Hồ Chí Minh, ngày      tháng 10 năm 2017</w:t>
      </w:r>
    </w:p>
    <w:p>
      <w:pPr>
        <w:pStyle w:val="Normal"/>
        <w:rPr/>
      </w:pPr>
      <w:r>
        <w:rPr/>
        <w:t xml:space="preserve">    </w:t>
      </w:r>
      <w:r>
        <w:rPr/>
        <w:t>Về họp triển khai công tác</w:t>
      </w:r>
    </w:p>
    <w:p>
      <w:pPr>
        <w:pStyle w:val="Normal"/>
        <w:rPr/>
      </w:pPr>
      <w:r>
        <w:rPr/>
        <w:t xml:space="preserve">   </w:t>
      </w:r>
      <w:r>
        <w:rPr/>
        <w:t>tổ chức thể thao học đường</w:t>
      </w:r>
    </w:p>
    <w:p>
      <w:pPr>
        <w:pStyle w:val="Normal"/>
        <w:rPr/>
      </w:pPr>
      <w:r>
        <w:rPr/>
        <w:t xml:space="preserve">       </w:t>
      </w:r>
      <w:r>
        <w:rPr/>
        <w:t>năm học 2017 –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iệu trưởng trường Tiểu học; THCS và THPT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120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kính mời Ông/Bà (danh sách đính kèm) đến tham dự họp triển khai công tác tổ chức thể thao học đường năm học 2017 – 2018</w:t>
      </w:r>
    </w:p>
    <w:p>
      <w:pPr>
        <w:pStyle w:val="Normal"/>
        <w:numPr>
          <w:ilvl w:val="0"/>
          <w:numId w:val="1"/>
        </w:numPr>
        <w:spacing w:before="240" w:after="240"/>
        <w:ind w:left="0" w:firstLine="720"/>
        <w:jc w:val="both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Lúc 10 giờ 00’ ngày 13 tháng 10 năm 2017</w:t>
      </w:r>
    </w:p>
    <w:p>
      <w:pPr>
        <w:pStyle w:val="Normal"/>
        <w:numPr>
          <w:ilvl w:val="0"/>
          <w:numId w:val="1"/>
        </w:numPr>
        <w:spacing w:before="240" w:after="240"/>
        <w:ind w:left="0" w:firstLine="720"/>
        <w:jc w:val="both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– Trường THPT Nguyễn Du. Số XX1, đường Đồng Nai, Cư xá Bắc Hải, Phường 15, Quận 10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b/>
          <w:sz w:val="28"/>
          <w:szCs w:val="28"/>
        </w:rPr>
        <w:t>Thành phần tham dự:</w:t>
      </w:r>
      <w:r>
        <w:rPr>
          <w:sz w:val="28"/>
          <w:szCs w:val="28"/>
        </w:rPr>
        <w:t xml:space="preserve"> Danh sách đính kèm.</w:t>
      </w:r>
    </w:p>
    <w:p>
      <w:pPr>
        <w:pStyle w:val="Normal"/>
        <w:spacing w:before="240" w:after="240"/>
        <w:ind w:firstLine="720"/>
        <w:rPr>
          <w:sz w:val="30"/>
          <w:szCs w:val="30"/>
        </w:rPr>
      </w:pPr>
      <w:r>
        <w:rPr>
          <w:sz w:val="30"/>
          <w:szCs w:val="30"/>
        </w:rPr>
        <w:t>Rất hân hạnh được đón tiếp./.</w:t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L.GIÁM ĐỐC</w:t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>CHÁNH VĂN PHÒNG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GĐ Bùi Thị Diễm Thu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b/>
          <w:b/>
        </w:rPr>
      </w:pPr>
      <w:r>
        <w:rPr>
          <w:sz w:val="22"/>
          <w:szCs w:val="22"/>
        </w:rPr>
        <w:t>Lưu.VP, CTTT.</w:t>
      </w:r>
      <w:r>
        <w:rPr>
          <w:b/>
        </w:rPr>
        <w:tab/>
        <w:tab/>
        <w:tab/>
        <w:tab/>
        <w:tab/>
        <w:tab/>
        <w:tab/>
        <w:t xml:space="preserve">     (Đã ký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  <w:tab/>
        <w:tab/>
        <w:t xml:space="preserve">       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GIÁO VIÊN THAM DỰ HỌP TRIỂN KHIA CÔNG TÁC TỔ CHỨC THỂ THAO HỌC ĐƯỜNG NĂM HỌC 2017 - 2018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2"/>
        <w:gridCol w:w="2861"/>
        <w:gridCol w:w="4164"/>
      </w:tblGrid>
      <w:tr>
        <w:trPr>
          <w:trHeight w:val="14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C MÔN</w:t>
            </w:r>
          </w:p>
        </w:tc>
        <w:tc>
          <w:tcPr>
            <w:tcW w:w="2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O VIÊN </w:t>
            </w:r>
          </w:p>
        </w:tc>
        <w:tc>
          <w:tcPr>
            <w:tcW w:w="4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ắn súng</w:t>
            </w:r>
          </w:p>
        </w:tc>
        <w:tc>
          <w:tcPr>
            <w:tcW w:w="2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Hoàng Phúc</w:t>
            </w:r>
          </w:p>
        </w:tc>
        <w:tc>
          <w:tcPr>
            <w:tcW w:w="4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Vĩnh Lộc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ơi lội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Hữu Hiệp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An Ninh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óng bàn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ê Trung Hiếu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Hùng Vương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óng chuyền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Đào Công Định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CS Lam Sơn Q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óng đá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Trần Thiện Văn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TH Trần Quang Cơ Q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utsal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Huỳnh Ngọc Phúc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am Sài Gò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óng ném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ằng Chí Hoà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Văn Linh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óng rổ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âm Hải Linh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Thượng Hiề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ầu lông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rần Thị Huyền Tra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Tân Túc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ầu mây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ê Quang Nghĩa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Lê Hồng Phong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ờ tướng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ương Văn Kỳ Dũ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Thanh Đ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ờ vua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ương Văn Kỳ Dũ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Thanh Đ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ử tạ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Hoàng Tấn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Khuyế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Đá cầu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ê Quang Nghĩa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Lê Hồng Phong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Đẩy gậy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Trần Văn Hoà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THCS Huỳnh Tấn Phát Q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Điền kinh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Đặng Quốc Hạnh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CNK TDTT Nguyễn Thị Định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Judo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rần Vũ Thị Hiếu Hạnh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Thị Minh Khai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Karate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Anh Qua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Bình Tầ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Kéo co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Phan Thành Nhân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CS Vân Đồn, Quận 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Pencak Silat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Tấn Phát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CNK TDTT Nguyễn Thị Định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Petanque (BSắt)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Văn Tườ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ô Quyề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Quần vợt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rương Văn Phươ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Võ Trường Toả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aekwondo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ao Ngọc Phương Trinh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Thị Minh Khai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Aerobic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Văn Lo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Lê Quí Đô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ể dục cổ động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Văn Lo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Lê Quí Đô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iệt dã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Đặng Quốc Hạnh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CNK TDTT Nguyễn Thị Định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õ cổ truyền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guyễn Như Là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Lương Văn Can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ovinam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âm Đông Vượng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Hùng Vương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72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Wushu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rần Đình Thủy Tú</w:t>
            </w:r>
          </w:p>
        </w:tc>
        <w:tc>
          <w:tcPr>
            <w:tcW w:w="4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HPT Nguyễn 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3:00Z</dcterms:created>
  <dc:creator>Phong Ky Thuat</dc:creator>
  <dc:description/>
  <cp:keywords/>
  <dc:language>en-US</dc:language>
  <cp:lastModifiedBy>PHUONG</cp:lastModifiedBy>
  <cp:lastPrinted>2017-10-10T15:01:00Z</cp:lastPrinted>
  <dcterms:modified xsi:type="dcterms:W3CDTF">2017-10-10T08:22:00Z</dcterms:modified>
  <cp:revision>14</cp:revision>
  <dc:subject/>
  <dc:title>ỦY BAN NHÂN DÂN</dc:title>
</cp:coreProperties>
</file>