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ỦY BAN NHÂN DÂN</w:t>
        <w:tab/>
        <w:t xml:space="preserve">             </w:t>
      </w:r>
      <w:r>
        <w:rPr>
          <w:b/>
          <w:szCs w:val="28"/>
        </w:rPr>
        <w:t>CỘNG HÒA XÃ HỘI CHỦ NGHĨA VIỆT NAM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THÀNH PHỐ HỒ CHÍ MINH</w:t>
        <w:tab/>
        <w:tab/>
        <w:t xml:space="preserve">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2009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5pt" to="401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2075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25pt" to="12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Số: 293/TM-GDĐT-VP</w:t>
        <w:tab/>
        <w:t xml:space="preserve">             </w:t>
      </w:r>
      <w:r>
        <w:rPr>
          <w:i/>
          <w:szCs w:val="28"/>
        </w:rPr>
        <w:t>Thành phố Hồ Chí Minh, ngày 23 tháng 10 năm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ở Giáo dục và Đào tạo trân trọng kính mời: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530" w:leader="none"/>
          <w:tab w:val="left" w:pos="1800" w:leader="none"/>
          <w:tab w:val="left" w:pos="1980" w:leader="none"/>
          <w:tab w:val="left" w:pos="2160" w:leader="none"/>
        </w:tabs>
        <w:spacing w:lineRule="auto" w:line="360"/>
        <w:ind w:left="20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9370</wp:posOffset>
                </wp:positionV>
                <wp:extent cx="604774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ưởng phòng Giáo dục và Đào tạo Quận/Huyệ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pt;height:34.8pt;mso-wrap-distance-left:9.05pt;mso-wrap-distance-right:9.05pt;mso-wrap-distance-top:0pt;mso-wrap-distance-bottom:0pt;margin-top:3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Trưởng phòng Giáo dục và Đào tạo Quận/Huyện.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7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530" w:leader="none"/>
          <w:tab w:val="left" w:pos="1800" w:leader="none"/>
          <w:tab w:val="left" w:pos="1980" w:leader="none"/>
          <w:tab w:val="left" w:pos="2160" w:leader="none"/>
        </w:tabs>
        <w:spacing w:lineRule="auto" w:line="360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tham dự Lễ hưởng ứng “Tháng quốc tế đi bộ đến trường” và phát động Hành trình đi bộ an toàn năm 2017.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g00</w:t>
      </w:r>
      <w:r>
        <w:rPr>
          <w:sz w:val="28"/>
          <w:szCs w:val="28"/>
        </w:rPr>
        <w:t xml:space="preserve">’ ngày </w:t>
      </w:r>
      <w:r>
        <w:rPr>
          <w:b/>
          <w:sz w:val="28"/>
          <w:szCs w:val="28"/>
        </w:rPr>
        <w:t>26/10/2017 (Thứ năm).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THCS Minh Đức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Số 75 Nguyễn Thái Học, P. Cầu Ông Lãnh, Quận 1) </w:t>
      </w:r>
    </w:p>
    <w:p>
      <w:pPr>
        <w:pStyle w:val="Normal"/>
        <w:spacing w:lineRule="auto" w:line="276" w:before="120" w:after="120"/>
        <w:ind w:left="180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chương trình: 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:00 - 7h30: Năm nhóm bao gồm đại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iện Sở, Ngành</w:t>
      </w:r>
      <w:r>
        <w:rPr>
          <w:rFonts w:cs="Times New Roman" w:ascii="Times New Roman" w:hAnsi="Times New Roman"/>
          <w:bCs/>
          <w:iCs/>
          <w:sz w:val="28"/>
          <w:szCs w:val="28"/>
        </w:rPr>
        <w:t>, nhà tài trợ,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Đại sứ chương trình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ình nguyện viên, khách mời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học sinh, phụ huynh tập hợp tại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Trường THCS Minh Đức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à đi bộ đến trường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Tiểu học Nguyễn Thái Họ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để hưởng ứng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Cs/>
          <w:sz w:val="28"/>
          <w:szCs w:val="28"/>
        </w:rPr>
        <w:t>Tháng quốc tế đi bộ đến trường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”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exact" w:line="360"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7:30 - 7:40: Tiết mục chào mừng đại biểu và khách mời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exact" w:line="360"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7:40 - 7:45: Giới thiệu chương trình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ListParagraph"/>
        <w:tabs>
          <w:tab w:val="left" w:pos="720" w:leader="none"/>
          <w:tab w:val="left" w:pos="900" w:leader="none"/>
          <w:tab w:val="left" w:pos="1080" w:leader="none"/>
        </w:tabs>
        <w:spacing w:lineRule="exact" w:line="360"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:45 - 7:50: Đại diện Ban ATGT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TP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phát động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Cs/>
          <w:sz w:val="28"/>
          <w:szCs w:val="28"/>
        </w:rPr>
        <w:t>Tháng quốc tế đi bộ đến trường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”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exact" w:line="360"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7:50 - 7:55: Đại diện nhà tài trợ phát biểu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exact" w:line="36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7:55 - 8:30: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ình diễn kịch Đi bộ an toàn “Rùa và thỏ” phát động Hành trình đi bộ an toà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ao lưu với học sinh chủ đề Đi bộ a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oàn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exact" w:line="360"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8:30: Kết thúc sự kiện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exact" w:line="360" w:before="12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27965</wp:posOffset>
                </wp:positionV>
                <wp:extent cx="3141980" cy="1921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HÓ CHÁNH VĂN PHÒ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uyễn Thành Tr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pt;height:151.3pt;mso-wrap-distance-left:9.05pt;mso-wrap-distance-right:9.05pt;mso-wrap-distance-top:0pt;mso-wrap-distance-bottom:0pt;margin-top:17.9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.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HÓ CHÁNH VĂN PHÒ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uyễn Thành T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Như trên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-  Giám đốc Sở GD&amp;ĐT;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-  Lưu: VP; CTTT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89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Phong Ky Thuat</dc:creator>
  <dc:description/>
  <cp:keywords/>
  <dc:language>en-US</dc:language>
  <cp:lastModifiedBy>Trang</cp:lastModifiedBy>
  <cp:lastPrinted>2017-10-23T08:38:00Z</cp:lastPrinted>
  <dcterms:modified xsi:type="dcterms:W3CDTF">2017-10-23T09:25:00Z</dcterms:modified>
  <cp:revision>15</cp:revision>
  <dc:subject/>
  <dc:title>ỦY BAN NHÂN DÂN</dc:title>
</cp:coreProperties>
</file>