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"/>
        <w:gridCol w:w="591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590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7pt" to="230.6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286/TM-GDĐT-VP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6 tháng 10  năm 2017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  <w:t>THƯ MỜ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  Đại diện Lãnh đạo Phòng Giáo dục và Đào tạo (Phụ trách bậc học Mầm non).</w:t>
      </w:r>
    </w:p>
    <w:p>
      <w:pPr>
        <w:pStyle w:val="Normal"/>
        <w:spacing w:lineRule="auto" w:line="360"/>
        <w:ind w:right="171" w:firstLine="7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2070" w:firstLine="6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17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ến tham dự họp Hướng dẫn thực hiện Phiếu khảo sát Chương trình Sữa học đường giai đoạn 2017 - 2020. 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1. Thời gian:  </w:t>
      </w:r>
      <w:r>
        <w:rPr>
          <w:rFonts w:cs="Times New Roman" w:ascii="Times New Roman" w:hAnsi="Times New Roman"/>
          <w:sz w:val="28"/>
          <w:szCs w:val="28"/>
        </w:rPr>
        <w:t>8 giờ 30, thứ tư, ngày18 tháng 10  năm 2017.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2. Địa điểm:  </w:t>
      </w:r>
      <w:r>
        <w:rPr>
          <w:rFonts w:cs="Times New Roman" w:ascii="Times New Roman" w:hAnsi="Times New Roman"/>
          <w:sz w:val="28"/>
          <w:szCs w:val="28"/>
          <w:lang w:val="es-ES"/>
        </w:rPr>
        <w:t>Phòng họp 3.1 Sở Giáo dục và Đào tạo.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</w:rPr>
        <w:t>Số 66-68 Lê Thánh Tôn, Quận 1,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hành phố Hồ Chí Minh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ề nghị Phòng Giáo dục và Đào tạo tham dự đầy đủ, đúng thành phầ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73990</wp:posOffset>
                </wp:positionV>
                <wp:extent cx="27355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Giám đốc Lê Hồng Sơ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ó Giám đốc Bùi Thị Diễm Th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GDM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;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3.7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Giám đốc Lê Hồng Sơ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ó Giám đốc Bùi Thị Diễm Thu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GDM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;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L. GIÁM ĐỐC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HÁNH VĂN PHÒNG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Đã ký) 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Đỗ Minh Hoàng</w:t>
      </w:r>
    </w:p>
    <w:sectPr>
      <w:type w:val="nextPage"/>
      <w:pgSz w:w="11906" w:h="16838"/>
      <w:pgMar w:left="1411" w:right="1138" w:gutter="0" w:header="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8:00Z</dcterms:created>
  <dc:creator>Phong Ky Thuat</dc:creator>
  <dc:description/>
  <cp:keywords/>
  <dc:language>en-US</dc:language>
  <cp:lastModifiedBy>Admin</cp:lastModifiedBy>
  <cp:lastPrinted>2017-10-13T10:23:00Z</cp:lastPrinted>
  <dcterms:modified xsi:type="dcterms:W3CDTF">2017-10-13T06:55:00Z</dcterms:modified>
  <cp:revision>10</cp:revision>
  <dc:subject/>
  <dc:title>ỦY BAN NHÂN DÂN</dc:title>
</cp:coreProperties>
</file>