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"/>
        <w:gridCol w:w="591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590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7pt" to="230.6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259/TM-GDĐT-VP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1  tháng 09 năm 2017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  <w:t>THƯ MỜ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ởng Phòng Giáo dục và Đào tạo;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trường THPT;</w:t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ủ trưởng các đơn vị trực thuộc.</w:t>
      </w:r>
    </w:p>
    <w:p>
      <w:pPr>
        <w:pStyle w:val="Normal"/>
        <w:spacing w:lineRule="auto" w:line="360"/>
        <w:ind w:left="2070" w:firstLine="6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1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ến tham dự Hội nghị triển khai công tác đảm bảo an toàn thực phẩm trong trường học năm học 2017 – 2018. 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1. Thời gian:  </w:t>
      </w:r>
      <w:r>
        <w:rPr>
          <w:rFonts w:cs="Times New Roman" w:ascii="Times New Roman" w:hAnsi="Times New Roman"/>
          <w:sz w:val="28"/>
          <w:szCs w:val="28"/>
        </w:rPr>
        <w:t>8 giờ 00 ngày 27 tháng 09  năm 2017.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2. Địa điểm:  </w:t>
      </w:r>
      <w:r>
        <w:rPr>
          <w:rFonts w:cs="Times New Roman" w:ascii="Times New Roman" w:hAnsi="Times New Roman"/>
          <w:sz w:val="28"/>
          <w:szCs w:val="28"/>
          <w:lang w:val="es-ES"/>
        </w:rPr>
        <w:t>Hội trường trường chuyên Trần Đại Nghĩa.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Địa chỉ: </w:t>
      </w:r>
      <w:r>
        <w:rPr>
          <w:rStyle w:val="St"/>
          <w:rFonts w:cs="Times New Roman" w:ascii="Times New Roman" w:hAnsi="Times New Roman"/>
          <w:sz w:val="28"/>
          <w:szCs w:val="28"/>
        </w:rPr>
        <w:t>20 Lý Tự Trọng, phường Bến Nghé, Quận 1,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hành phố Hồ Chí Minh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Giáo dục và Đào tạo đề nghị Thủ trưởng các đơn vị tham dự đầy đủ, đúng thành phần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73990</wp:posOffset>
                </wp:positionV>
                <wp:extent cx="27355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Giám đốc Lê Hồng Sơ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;  P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3.7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Giám đốc Lê Hồng Sơ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;  P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L. GIÁM ĐỐC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HÁNH VĂN PHÒNG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Đỗ Minh Hoàng</w:t>
      </w:r>
    </w:p>
    <w:sectPr>
      <w:type w:val="nextPage"/>
      <w:pgSz w:w="11906" w:h="16838"/>
      <w:pgMar w:left="1411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4:00Z</dcterms:created>
  <dc:creator>Phong Ky Thuat</dc:creator>
  <dc:description/>
  <cp:keywords/>
  <dc:language>en-US</dc:language>
  <cp:lastModifiedBy>PHUONG</cp:lastModifiedBy>
  <cp:lastPrinted>2017-09-21T14:53:00Z</cp:lastPrinted>
  <dcterms:modified xsi:type="dcterms:W3CDTF">2017-09-21T08:40:00Z</dcterms:modified>
  <cp:revision>19</cp:revision>
  <dc:subject/>
  <dc:title>ỦY BAN NHÂN DÂN</dc:title>
</cp:coreProperties>
</file>