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KHEN THƯỞNG CÁ NHÂN ĐẠT THÀNH TÍCH TỐT TRONG HOẠT ĐỘNG CHỮ THẬP ĐỎ KHỐI TRƯỜNG HỌC NĂM HỌC 2018 – 2019</w:t>
      </w:r>
    </w:p>
    <w:tbl>
      <w:tblPr>
        <w:tblW w:w="1036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6390"/>
      </w:tblGrid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ên đơn v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ịa chỉ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nl-NL"/>
              </w:rPr>
              <w:t>Bà Huỳnh Thị Thu Thả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nl-NL"/>
              </w:rPr>
              <w:t>Chuyên viên Phòng GD&amp;ĐT,</w:t>
            </w:r>
            <w:r>
              <w:rPr>
                <w:b w:val="false"/>
              </w:rPr>
              <w:t xml:space="preserve"> Q1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Trần Thị Thanh Thú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 – Chủ tịch Hội Chữ thập đỏ Trường Mầm non Măng Non, Quận 2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Bà Nguyễn Thị Hồng Chươ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 THPT Nguyễn Thị Minh Khai, Quận 3,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Dương Thị Hồng Ho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uyên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òng Giáo dục và Đào tao Quận 4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Ông Trần Quang Nhiê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, Trường Tiểu học Chính Nghĩa, Quận 5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Phạm Thị Phương Hồ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Chủ tịch Hội CTĐ trường THCS Bình Tây, Quận 6</w:t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Nguyễn Thị Bích Nhiê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ó Hiệu trưởng Trường Tiểu học Lương Thế Vinh, Quận 7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Ông Dương Cao Đứ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uyên viên Phòng Giáo dục và Đào tạo Quận 8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nl-NL"/>
              </w:rPr>
              <w:t>Bà Trịnh Thị Bích Hằ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Hiệu trưởng – Chủ tịch Hội thập đỏ Trường Tiểu học Trương Văn Thành, Quận 9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à Nguyễn Thanh Trâ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 phụ trách công tác CTĐ Trường Mầm non Phường 15A, Quận 10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Trần Thị Luyế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n bộ phụ trách CTĐ Trường Tiểu học Đề Thá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11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Bà Nguyễn Kim Phượ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ó trưởng Phòng Giáo dục và Đào tạo quận 12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Nguyễn Hoàng Thúy An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n bộ phụ trách, Hội Chữ thập đỏ trường Mầm Non Bình Trị Đông, Q. Bình Tân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Huỳnh Kim Thoa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uyên viên Phòng giáo dục &amp; Đào tạo quận Bình Thạnh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Ông Hoàng Trọng Hiệ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UV.BCH Hội CTĐ Trường – Chủ tịch Công đoàn Trường THCS Nguyễn Văn Nghi.</w:t>
            </w:r>
            <w:r>
              <w:rPr>
                <w:b w:val="false"/>
              </w:rPr>
              <w:t xml:space="preserve"> Quận Gò Vấp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à Nguyễn Thị Hươ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>Phó Chủ tịch Hội Chữ thập đỏ Trung tâm GDNN-GDTX  quận Phú Nhuận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Ông Nguyễn Tấn Nghiệ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ệu trưởng Trường Tiểu học Trần Quốc Toản, Q.Tân Bình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Ông Trần Trọng Khiêm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  <w:t>Phó Trưởng phòng Giáo dục &amp; Đào tạo quận Tân Phú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Lê Thị Xin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ó Trưởng Phòng Giáo dục và Đào tạo, Quận Thủ Đức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lang w:val="vi-VN"/>
              </w:rPr>
              <w:t>Ông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pt-BR"/>
              </w:rPr>
              <w:t>Vũ Văn Luật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8" w:leader="none"/>
                <w:tab w:val="center" w:pos="6464" w:leader="none"/>
              </w:tabs>
              <w:rPr/>
            </w:pPr>
            <w:r>
              <w:rPr>
                <w:b w:val="false"/>
                <w:bCs/>
                <w:lang w:val="vi-VN"/>
              </w:rPr>
              <w:t>Y tế trường kiêm chuyên trách Hội CTĐ</w:t>
            </w:r>
            <w:r>
              <w:rPr>
                <w:b w:val="false"/>
                <w:bCs/>
              </w:rPr>
              <w:t>, H.Bình Chánh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Ông Nguyễn Huỳnh Lo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ó Trưởng Phòng Giáo dục và Đào tạo H.Củ Chi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Ông Trần Văn Lá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uyên viên Phòng Giáo dục và Đào tạo, H.Cần Giờ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à Đinh Phương Than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huyên viên Phòng Giáo dục và Đào tạo huyện Hóc Môn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à Trần Thị Hoàng Yế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Cán bộ phụ trách công tác </w:t>
            </w:r>
            <w:r>
              <w:rPr>
                <w:b w:val="false"/>
                <w:bCs/>
                <w:color w:val="000000"/>
              </w:rPr>
              <w:t>Chữ thập đỏ</w:t>
            </w:r>
            <w:r>
              <w:rPr>
                <w:b w:val="false"/>
              </w:rPr>
              <w:t xml:space="preserve"> Trường THCS Lê Văn Hưu, huyện Nhà Bè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53340</wp:posOffset>
                </wp:positionV>
                <wp:extent cx="359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olor w:val="000000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348" w:leader="none"/>
      </w:tabs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b w:val="false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7:00Z</dcterms:created>
  <dc:creator>admin</dc:creator>
  <dc:description/>
  <cp:keywords/>
  <dc:language>en-US</dc:language>
  <cp:lastModifiedBy>adm</cp:lastModifiedBy>
  <cp:lastPrinted>2018-09-25T10:18:00Z</cp:lastPrinted>
  <dcterms:modified xsi:type="dcterms:W3CDTF">2019-10-15T09:07:00Z</dcterms:modified>
  <cp:revision>2</cp:revision>
  <dc:subject/>
  <dc:title>ỦY BAN NHÂN DÂN</dc:title>
</cp:coreProperties>
</file>