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"/>
        <w:gridCol w:w="591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.7pt" to="2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36/TM-GDĐT-VP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9 tháng 02 năm 2019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spacing w:lineRule="auto" w:line="276"/>
        <w:ind w:right="17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right" w:pos="10200" w:leader="none"/>
        </w:tabs>
        <w:spacing w:lineRule="auto" w:line="276"/>
        <w:ind w:left="23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Trưởng phòng Giáo dục và Đào tạo 24 quận – huyện;</w:t>
      </w:r>
    </w:p>
    <w:p>
      <w:pPr>
        <w:pStyle w:val="Normal"/>
        <w:tabs>
          <w:tab w:val="clear" w:pos="720"/>
          <w:tab w:val="left" w:pos="1980" w:leader="none"/>
          <w:tab w:val="right" w:pos="10200" w:leader="none"/>
        </w:tabs>
        <w:spacing w:lineRule="auto" w:line="276"/>
        <w:ind w:left="23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iệu trưởng cụm trưởng 8 cụm chuyên môn;</w:t>
      </w:r>
    </w:p>
    <w:p>
      <w:pPr>
        <w:pStyle w:val="Normal"/>
        <w:tabs>
          <w:tab w:val="clear" w:pos="720"/>
          <w:tab w:val="left" w:pos="1980" w:leader="none"/>
          <w:tab w:val="right" w:pos="10200" w:leader="none"/>
        </w:tabs>
        <w:spacing w:lineRule="auto" w:line="276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uyên viên phụ trách công tác y tế trường học các Phòng Giáo dục và Đào tạo quận, huyện;</w:t>
      </w:r>
    </w:p>
    <w:p>
      <w:pPr>
        <w:pStyle w:val="Normal"/>
        <w:tabs>
          <w:tab w:val="clear" w:pos="720"/>
          <w:tab w:val="left" w:pos="1980" w:leader="none"/>
          <w:tab w:val="right" w:pos="10200" w:leader="none"/>
        </w:tabs>
        <w:spacing w:lineRule="auto" w:line="276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Nhân viên phụ trách công tác y tế trường học các trường THPT, Trung tâm Giáo dục Thường xuyên, các đơn vị trực thuộ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ến tham dự họp mặt kỷ niệm 64 năm Ngày Thầy thuốc Việt Nam (27/02/1955 - 27/02/2019).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102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09g00, thứ ba, ngày 26/02/2019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HPT Hùng Vương</w:t>
      </w:r>
    </w:p>
    <w:p>
      <w:pPr>
        <w:pStyle w:val="Normal"/>
        <w:spacing w:before="120" w:after="120"/>
        <w:ind w:left="900" w:firstLine="117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124 Hồng Bàng, Phường 12, Quận 5, Hồ Chí Mi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ind w:left="900" w:firstLine="135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  <w:tab w:val="right" w:pos="1020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: Bà Bùi Thị Diễm Thu, Phó Giám đốc Sở Giáo dục và Đào tạo.</w:t>
      </w:r>
    </w:p>
    <w:p>
      <w:pPr>
        <w:pStyle w:val="Normal"/>
        <w:tabs>
          <w:tab w:val="clear" w:pos="720"/>
          <w:tab w:val="left" w:pos="1620" w:leader="none"/>
          <w:tab w:val="right" w:pos="10200" w:leader="none"/>
        </w:tabs>
        <w:spacing w:lineRule="auto" w:line="276"/>
        <w:ind w:left="1080" w:firstLine="1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620" w:leader="none"/>
          <w:tab w:val="right" w:pos="1020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ề nghị Thủ trưởng các đơn vị cử thành phần tham dự đầy đủ và đúng giờ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L. GIÁM ĐỐC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T. CHÁNH VĂN PHÒNG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PHÓ 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P,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1.7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P,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(Đã ký)</w: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uyễn Thành Tru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30" w:right="94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7:00Z</dcterms:created>
  <dc:creator>Phong Ky Thuat</dc:creator>
  <dc:description/>
  <cp:keywords/>
  <dc:language>en-US</dc:language>
  <cp:lastModifiedBy>WIN7</cp:lastModifiedBy>
  <cp:lastPrinted>2019-02-19T07:38:00Z</cp:lastPrinted>
  <dcterms:modified xsi:type="dcterms:W3CDTF">2019-02-19T07:36:00Z</dcterms:modified>
  <cp:revision>32</cp:revision>
  <dc:subject/>
  <dc:title>     ỦY BAN NHÂN DÂN</dc:title>
</cp:coreProperties>
</file>