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>ỦY BAN NHÂN DÂN</w:t>
        <w:tab/>
        <w:t xml:space="preserve">  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</w:t>
      </w:r>
      <w:r>
        <w:rPr/>
        <w:t>THÀNH PHỐ HỒ CHÍ MINH</w:t>
        <w:tab/>
        <w:tab/>
        <w:t xml:space="preserve">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40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.35pt" to="109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Số:  38 /TM-GDĐT-VP</w:t>
        <w:tab/>
        <w:t xml:space="preserve">  </w:t>
      </w:r>
      <w:r>
        <w:rPr>
          <w:lang w:val="vi-VN"/>
        </w:rPr>
        <w:t xml:space="preserve">   </w:t>
      </w:r>
      <w:r>
        <w:rPr/>
        <w:tab/>
      </w:r>
      <w:r>
        <w:rPr>
          <w:i/>
        </w:rPr>
        <w:t>Thành phố Hồ Chí Minh, ngày 04 tháng 5 năm 2019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ở Giáo dục và Đào tạo trân trọng kính mời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</w:tblGrid>
      <w:tr>
        <w:trPr>
          <w:trHeight w:val="112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325" w:hanging="360"/>
              <w:rPr/>
            </w:pPr>
            <w:r>
              <w:rPr>
                <w:sz w:val="28"/>
              </w:rPr>
              <w:t>Lãnh đạo Phòng Giáo dục và Đào tạo 24 Quận, huyện;</w:t>
            </w:r>
          </w:p>
          <w:p>
            <w:pPr>
              <w:pStyle w:val="Normal"/>
              <w:numPr>
                <w:ilvl w:val="0"/>
                <w:numId w:val="2"/>
              </w:numPr>
              <w:ind w:left="2325" w:hanging="360"/>
              <w:rPr>
                <w:sz w:val="28"/>
              </w:rPr>
            </w:pPr>
            <w:r>
              <w:rPr>
                <w:sz w:val="28"/>
              </w:rPr>
              <w:t>Hiệu trưởng trường Mầm non (</w:t>
            </w:r>
            <w:r>
              <w:rPr>
                <w:i/>
                <w:sz w:val="28"/>
              </w:rPr>
              <w:t>Danh sách đính kèm</w:t>
            </w:r>
            <w:r>
              <w:rPr>
                <w:sz w:val="28"/>
              </w:rPr>
              <w:t>).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tham dự Lễ khai mạc Hội thi aerobic Mầm non năm 2019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g30 </w:t>
      </w:r>
      <w:r>
        <w:rPr>
          <w:sz w:val="28"/>
          <w:szCs w:val="28"/>
        </w:rPr>
        <w:t>ngà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1/5/2019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Địa điể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Công viên nước Đầm Sen, Số 03 Hòa Bình, Quận 11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ất hân hạnh được đón tiếp./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TL.GIÁM ĐỐC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</w:t>
        <w:tab/>
        <w:t xml:space="preserve">    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857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P,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hư trên;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 VP,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Nguyễn Thành Trung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 xml:space="preserve">Lưu ý: </w:t>
      </w:r>
    </w:p>
    <w:p>
      <w:pPr>
        <w:pStyle w:val="TextBodyIndent"/>
        <w:spacing w:before="120" w:after="120"/>
        <w:ind w:left="108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Lãnh đạo vui lòng in thư mời mang theo để thay vé vào cổng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 CÁC ĐƠN VỊ DỰ THI AEROBIC MẦM NON NĂM 2019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thi: 11/5/2019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81"/>
        <w:gridCol w:w="2080"/>
        <w:gridCol w:w="1740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/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Hoa Phượng Đ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Quỳnh Hươ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 Thành ph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Bến Thàn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Tuổi Hồ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30-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N Bé Ngo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0/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Phường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Măng non 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Hoa Ma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Tuổi thơ 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Sao Mai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ọa Mi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Rạng Đông 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Rạng Đông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Rạng Đông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Bông Hoa Nh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ọa 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Kim Đồ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oàng Mai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Tuổi Th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>ỦY BAN NHÂN DÂN</w:t>
        <w:tab/>
        <w:t xml:space="preserve">  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</w:t>
      </w:r>
      <w:r>
        <w:rPr/>
        <w:t>THÀNH PHỐ HỒ CHÍ MINH</w:t>
        <w:tab/>
        <w:tab/>
        <w:t xml:space="preserve">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40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.35pt" to="109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1" w:hanging="0"/>
        <w:rPr>
          <w:i/>
          <w:i/>
        </w:rPr>
      </w:pPr>
      <w:r>
        <w:rPr/>
        <w:t xml:space="preserve">  </w:t>
      </w:r>
      <w:r>
        <w:rPr>
          <w:b/>
          <w:sz w:val="28"/>
        </w:rPr>
        <w:t>PHÒNG CHÍNH TRỊ TƯ TƯỞNG</w:t>
      </w:r>
      <w:r>
        <w:rPr/>
        <w:t xml:space="preserve">     </w:t>
      </w:r>
      <w:r>
        <w:rPr>
          <w:i/>
        </w:rPr>
        <w:t>Thành phố Hồ Chí Minh, ngày 06 tháng 5 năm 2019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òng Chính trị tư tưởng trân trọng kính mời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0"/>
      </w:tblGrid>
      <w:tr>
        <w:trPr>
          <w:trHeight w:val="112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Ông: Nguyễn Thành Trung – Chánh văn phòng Sở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tham dự Lễ khai mạc Hội thi aerobic Mầm non năm 2019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g30 </w:t>
      </w:r>
      <w:r>
        <w:rPr>
          <w:sz w:val="28"/>
          <w:szCs w:val="28"/>
        </w:rPr>
        <w:t>ngà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1/5/2019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Địa điể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Công viên nước Đầm Sen, Số 03 Hòa Bình, Quận 11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ất hân hạnh được đón tiếp./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</w:t>
        <w:tab/>
        <w:t xml:space="preserve">    TRƯỞNG PHÒNG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Trần Nguyên Thục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 xml:space="preserve">Lưu ý: </w:t>
      </w:r>
    </w:p>
    <w:p>
      <w:pPr>
        <w:pStyle w:val="TextBodyIndent"/>
        <w:spacing w:before="120" w:after="120"/>
        <w:ind w:left="108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Lãnh đạo vui lòng mang thư mời theo để thay vé vào cổng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</w:r>
    </w:p>
    <w:sectPr>
      <w:type w:val="nextPage"/>
      <w:pgSz w:w="11906" w:h="16838"/>
      <w:pgMar w:left="1526" w:right="994" w:gutter="0" w:header="0" w:top="6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8:00Z</dcterms:created>
  <dc:creator>Hoang</dc:creator>
  <dc:description/>
  <cp:keywords/>
  <dc:language>en-US</dc:language>
  <cp:lastModifiedBy>aphamle29@outlook.com</cp:lastModifiedBy>
  <cp:lastPrinted>2019-05-06T14:47:00Z</cp:lastPrinted>
  <dcterms:modified xsi:type="dcterms:W3CDTF">2019-05-07T15:22:00Z</dcterms:modified>
  <cp:revision>7</cp:revision>
  <dc:subject/>
  <dc:title>ỦY BAN NHÂN DÂN</dc:title>
</cp:coreProperties>
</file>