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  <w:t xml:space="preserve">     </w:t>
      </w:r>
      <w:r>
        <w:rPr>
          <w:b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1pt" to="41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:</w:t>
      </w:r>
      <w:r>
        <w:rPr>
          <w:sz w:val="24"/>
          <w:szCs w:val="24"/>
          <w:u w:val="single"/>
        </w:rPr>
        <w:t xml:space="preserve">  507 </w:t>
      </w:r>
      <w:r>
        <w:rPr>
          <w:sz w:val="24"/>
          <w:szCs w:val="24"/>
        </w:rPr>
        <w:t>/GDĐT-TH</w:t>
        <w:tab/>
        <w:tab/>
        <w:t xml:space="preserve">                      </w:t>
      </w:r>
      <w:r>
        <w:rPr>
          <w:i/>
          <w:sz w:val="24"/>
          <w:szCs w:val="24"/>
        </w:rPr>
        <w:t>Thành phố Hồ Chí Minh, ngày 09  tháng  02  năm 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ề Thông báo kết quả vòng 2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tổ chức thi vòng 3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ội thi GVCN giỏi cấp tiểu họ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/>
      </w:pPr>
      <w:r>
        <w:rPr/>
        <w:t>Kính gởi : Phòng Giáo dục và Đào tạo Quận, Huyện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ăn cứ công văn số 3498/GDĐT – TH ngày 21/9/2017 của Sở Giáo dục và Đào tạo về kế hoạch tổ chức </w:t>
      </w:r>
      <w:r>
        <w:rPr>
          <w:b/>
          <w:i/>
        </w:rPr>
        <w:t>“Hội thi Giáo viên chủ nhiệm lớp giỏi cấp tiểu học,năm học 2017 – 2018”</w:t>
      </w:r>
      <w:r>
        <w:rPr/>
        <w:t xml:space="preserve"> ;</w:t>
      </w:r>
    </w:p>
    <w:p>
      <w:pPr>
        <w:pStyle w:val="Normal"/>
        <w:ind w:firstLine="720"/>
        <w:jc w:val="both"/>
        <w:rPr/>
      </w:pPr>
      <w:r>
        <w:rPr/>
        <w:t>Sở Giáo dục và Đào tạo đã tiến hành chấm bài thi hiểu biết (bài thi vòng 2) và thông báo kết quả như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ng số bài dự thi vòng 2: 178/179 (01 giáo viên xin vắng do bện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ố bài đạt yêu cầu vòng 2: 139/178 (danh sách đính kè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ở Giáo dục và Đào tạo đề nghị các Phòng GD&amp;ĐT thông báo cho các giáo viên kết quả và chuẩn bị các điều kiện tham gia thi vòng 3 theo kế hoạch cụ thể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gày thi vòng 3: thứ sáu ngày 16/3/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ịa điểm: Trường tiểu học Nguyễn Văn Trỗi, Quận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ội dung thi vòng 3 – Vòng thi ứng xử tình huống sư phạm trong công tác chủ nhiệm lớp – mỗi giáo viên sẽ bốc thăm chọn tình huống (do ban tổ chức chuẩn bị) và có 5 phút chuẩn bị, phần trình bày của giáo viên là 5 phút, sau đó trả lời một câu hỏi của ban giám khảo. Điểm của giáo viên là điểm trung bình cộng của các giám kh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áo viên dự thi vòng 3 sẽ được chia thành 2 buổi theo số báo danh mới (có thông báo riêng).</w:t>
      </w:r>
    </w:p>
    <w:p>
      <w:pPr>
        <w:pStyle w:val="Normal"/>
        <w:ind w:firstLine="720"/>
        <w:jc w:val="both"/>
        <w:rPr/>
      </w:pPr>
      <w:r>
        <w:rPr/>
        <w:t>Sở Giáo dục và Đào tạo đề nghị các Phòng GD&amp;ĐT thông báo cho các trường tiểu học có giáo viên dự thi vòng 3 chuẩn bị tốt để đạt kết quả cao nhất trong hội thi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>KT GIÁM ĐỐ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PHÓ GIÁM ĐỐC</w:t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(để báo cáo);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Lưu: VT,TiH, V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Văn Hiế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36"/>
        <w:gridCol w:w="1120"/>
        <w:gridCol w:w="3220"/>
        <w:gridCol w:w="2220"/>
        <w:gridCol w:w="239"/>
        <w:gridCol w:w="205"/>
        <w:gridCol w:w="34"/>
        <w:gridCol w:w="205"/>
        <w:gridCol w:w="34"/>
      </w:tblGrid>
      <w:tr>
        <w:trPr>
          <w:trHeight w:val="315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ỦY BAN NHÂN DÂ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ỘPNG HÒA XÃ HỘI CHỦ NGHĨA VIỆT NAM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HÀNH PHỐ HỒ CHÍ MI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Độc lập - Tự do - Hạnh phúc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Ở GIÁO DỤC VÀ ĐÀO TẠ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KẾT QUẢ BÀI THI VÒNG 2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HỘI THI GIÁO VIÊN CHỦ NHIỆM LỚP GIỎI CẤP TIỂU HỌ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ĂM HỌC 2017 – 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ọ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ên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rường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hòng GD&amp;Đ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há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Minh Đạ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ị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Văn Mườ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ụy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Văn Tầ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Vũ Thu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ý Tự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Cẩ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Bình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ượng Hiề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ọc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ạm Hồng Thá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an Chu Tr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Hữ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iế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ân Hó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àm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An Hộ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ơ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ung Lập Thượ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ủ Ch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Văn Tạ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Huỳnh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ượng Hiề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hạnh Mỹ Lợ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ơ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iệu Thị Tr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Loa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ùng V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ống Đ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Bì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hâu Văn Liê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Á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uyệ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ước Thạ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anh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ùng V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Hoà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ạ Uyê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ằ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Ngọc H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ờ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ân Tr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Bì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y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Văn Ơ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Bùi Quang Th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yề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Quang Khả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Bình Chá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ú Đị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An Hộ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oàn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Hu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an Chu Tr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H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ang Tấn Kh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oàn Thị Điể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iều Lê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y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ong Thạnh M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Đình Chí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ù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hương D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a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Lợ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ụy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Văn Tá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Bạ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oàng Văn Th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Bì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inh Duy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D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ượng Hiề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m Dạ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am Sơ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há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Nguyên Hã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hậ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Danh Lâ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Hồ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â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An Pho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Quốc Toả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ành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ưng Trắ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Phạm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à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anh Thô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Văn L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Nhân Tô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ặng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ồ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hâu Văn Liê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u Thị La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Bình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ờ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Văn Th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Đắc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anh Thô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gọc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Đình Ch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a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oàng Văn Th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uyễn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ú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iệu Thị Tr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oàng Văn Th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Huỳnh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iễ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ường Thạ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ạ Qua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ũ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Văn Tầ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ia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ạm Văn Ch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ô Vĩnh Diệ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Vĩ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ương Thế V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âm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Khai M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ân Xu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ạm Ngọc Thạ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ồng T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rung Ngạ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Kiề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â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ạ Uyê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An N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ương Sĩ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ứ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ị Minh Kha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inh Tiên Hoà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à Thị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â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uỳnh Văn Ngỡ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ặng Văn Ng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Đắ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ắ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hâu Văn Liê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Diệp Ph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Bế Văn Đà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Th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Thị Sá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ứa Thị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am Đông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uỳnh Thị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ạc Long Qu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ĩnh Lộc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Thị Lư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uy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ân Tr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Bì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ồ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Đình Chiể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Th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Mai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Quang Đị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ợ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Hu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Minh Qua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ụ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Đức Th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ịnh Giá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ung Nhấ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hái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ùng Hư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ống Thị Phượ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ô Vĩnh Diệ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Th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ĩnh Lộc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Ả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Văn Mườ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ỗ Thị Q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ia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Thị Sá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ạ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u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Bùi Văn Mớ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oà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Minh Xuân 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iễ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an Đình Phù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an Đình Phù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ô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ụ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Bình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ặ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Văn Trỗ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Thị Cẩ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ú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ồ Văn Cườ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ế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Bông Sa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Nguyên V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ô Vĩnh Diệ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Th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hi Lă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ồng Thị Th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ù Đổ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Bùi Thị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ương Định Củ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B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iện Biê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Kiều M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Quang C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 Thị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ổ Lo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Bí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ọ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Giồng Ông T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Đăng Quỳ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hạnh Mỹ Lợ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Ngọc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am Đông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ú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ề Thá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ường Yế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Cách Mạng Tháng Tá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Bì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uyề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Ngọc H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ồ Thị Th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iề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Nhân Tô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ý Tự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L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âm Văn Bề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a Ch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a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ĩnh Lộc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Hàng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rung Trự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hủ Đứ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Đinh Thị Mi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ấ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Quang Tru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A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à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ồ Văn Hu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ương Thị Hiế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ạn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Văn Trỗ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Đồng Hò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ần Gi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Xuâ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Quốc Thả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o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Khánh D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ương Hoàng Mộng Ngọc Kiề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oa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ạm Văn Ch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An Thới Đô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ần Gi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uyệ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ân Hươ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ũ Thị Huyề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râ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Phan Chu Tri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rịnh Thù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ái Bìn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an Thị Á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o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Trần Văn Ơ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Hiệp T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ân Ph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ũ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Võ Bả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gọ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ạn Tườ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 Nhu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Nguyễn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hú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Văn Vâ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ình Chán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hạ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â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õ Thị Sá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Thị Mộ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Đẹp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Vĩnh Hộ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ưu Thị Hồng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Nguyễn Thái Sơ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Trần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u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Dương Văn Lị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hà B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Võ Thị Kim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ê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ý Tự Trọ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Quận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Tuyế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ươ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ý Chính Thắng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óc Mô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ê Th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uyề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iH Lê Hoà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ò Vấ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Tam</dc:creator>
  <dc:description/>
  <cp:keywords/>
  <dc:language>en-US</dc:language>
  <cp:lastModifiedBy>amind</cp:lastModifiedBy>
  <cp:lastPrinted>2018-02-09T07:23:00Z</cp:lastPrinted>
  <dcterms:modified xsi:type="dcterms:W3CDTF">2018-02-09T08:37:00Z</dcterms:modified>
  <cp:revision>9</cp:revision>
  <dc:subject/>
  <dc:title>UỶ BAN NHÂN DÂN                           CỘNG HÒA XÃ HỘI CHỦ NGHĨA VIỆT NAM</dc:title>
</cp:coreProperties>
</file>