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Ỷ BAN NHÂN DÂN    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ÀNH PHỐ HỒ CHÍ MINH</w:t>
        <w:tab/>
        <w:tab/>
        <w:tab/>
        <w:t xml:space="preserve">     </w:t>
      </w:r>
      <w:r>
        <w:rPr>
          <w:b/>
        </w:rPr>
        <w:t>Độc lập  - Tự do - Hạnh phúc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1pt" to="41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Số:</w:t>
      </w:r>
      <w:r>
        <w:rPr>
          <w:sz w:val="24"/>
          <w:szCs w:val="24"/>
          <w:u w:val="single"/>
        </w:rPr>
        <w:t xml:space="preserve"> 1348 </w:t>
      </w:r>
      <w:r>
        <w:rPr>
          <w:sz w:val="24"/>
          <w:szCs w:val="24"/>
        </w:rPr>
        <w:t>/GDĐT-TH</w:t>
        <w:tab/>
        <w:tab/>
        <w:t xml:space="preserve">                      </w:t>
      </w:r>
      <w:r>
        <w:rPr>
          <w:i/>
          <w:sz w:val="24"/>
          <w:szCs w:val="24"/>
        </w:rPr>
        <w:t>Thành phố Hồ Chí Minh, ngày 26  tháng  4  năm  2018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ề Thông báo kết quả vòng 4 v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ông nhận danh hiệu GVCN giỏi </w:t>
      </w:r>
    </w:p>
    <w:p>
      <w:pPr>
        <w:pStyle w:val="Normal"/>
        <w:rPr/>
      </w:pPr>
      <w:r>
        <w:rPr>
          <w:sz w:val="22"/>
          <w:szCs w:val="22"/>
        </w:rPr>
        <w:t>cấp tiểu học năm học 2017 -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/>
      </w:pPr>
      <w:r>
        <w:rPr/>
        <w:t>Kính gởi : Phòng Giáo dục và Đào tạo Quận, Huyện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ăn cứ công văn số 3498/GDĐT – TH ngày 21/9/2017 của Sở Giáo dục và Đào tạo về kế hoạch tổ chức </w:t>
      </w:r>
      <w:r>
        <w:rPr>
          <w:b/>
          <w:i/>
        </w:rPr>
        <w:t>“Hội thi Giáo viên chủ nhiệm lớp giỏi cấp tiểu học, năm học 2017 – 2018”</w:t>
      </w:r>
      <w:r>
        <w:rPr/>
        <w:t xml:space="preserve"> 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ở Giáo dục và Đào tạo đã tiến hành chấm thi vòng 4 (Thi kể chuyện công tác chủ nhiệm lớp) và thông báo kết quả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ổng số thí sinh thi vòng 4: 122/12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ố thí sinh đạt yêu cầu vòng 4: 120/122 (</w:t>
      </w:r>
      <w:r>
        <w:rPr>
          <w:i/>
        </w:rPr>
        <w:t>danh sách đính kèm</w:t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ết quả vòng 4 đồng thời là kết quả chung cuộc của hội thi; Sở Giáo dục và Đào tạo sẽ thực hiện việc công nhận 120 giáo viên có tên theo danh sách đạt danh hiệu </w:t>
      </w:r>
      <w:r>
        <w:rPr>
          <w:b/>
          <w:i/>
        </w:rPr>
        <w:t>“Giáo viên chủ nhiệm lớp giỏi cấp tiểu học, năm học 2017 – 2018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Sở Giáo dục và Đào tạo đề nghị các Phòng GD&amp;ĐT thông báo cho các giáo viên kết quả hội thi để tiến hành bình chọn thi đua và tuyên dương trong hội nghị Tổng kết năm học tại địa phương; Sở Giáo dục và Đào tạo sẽ tổ chức Lễ tổng kết, trao giải vào hội nghị tổng kết năm học 2017 – 2018 cấp tiểu học theo lịch chung./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  <w:t>KT GIÁM ĐỐC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>PHÓ GIÁM ĐỐC</w:t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Giám đốc (để báo cáo);</w:t>
        <w:tab/>
        <w:tab/>
        <w:tab/>
        <w:tab/>
        <w:tab/>
        <w:t>(đã ký và đóng dấ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Lưu: VT,TiH, V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Văn Hiếu</w:t>
      </w:r>
    </w:p>
    <w:tbl>
      <w:tblPr>
        <w:tblW w:w="11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05"/>
        <w:gridCol w:w="1120"/>
        <w:gridCol w:w="3110"/>
        <w:gridCol w:w="681"/>
        <w:gridCol w:w="939"/>
        <w:gridCol w:w="810"/>
        <w:gridCol w:w="222"/>
        <w:gridCol w:w="17"/>
        <w:gridCol w:w="142"/>
        <w:gridCol w:w="80"/>
        <w:gridCol w:w="17"/>
      </w:tblGrid>
      <w:tr>
        <w:trPr>
          <w:trHeight w:val="31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ỦY BAN NHÂN DÂN</w:t>
            </w:r>
          </w:p>
        </w:tc>
        <w:tc>
          <w:tcPr>
            <w:tcW w:w="70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ỘNG HÒA XÃ HỘI CHỦ NGHĨA VIỆT NAM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HÀNH PHỐ HỒ CHÍ MINH</w:t>
            </w:r>
          </w:p>
        </w:tc>
        <w:tc>
          <w:tcPr>
            <w:tcW w:w="70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Độc lập - Tự do - Hạnh phú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Ở GIÁO DỤC VÀ ĐÀO TẠ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KẾT QUẢ VÒNG 4 VÀ CÔNG NHẬN DANH HIỆU</w:t>
            </w:r>
          </w:p>
        </w:tc>
        <w:tc>
          <w:tcPr>
            <w:tcW w:w="2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8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GIÁO VIÊN CHỦ NHIỆM LỚP GIỎI CẤP TIỂU HỌC NĂM HỌC 2017 – 201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Họ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ên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rường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hòng GD&amp;Đ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âm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Khai Mi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Vĩ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c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ương Thế Vi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Đinh Tiên Hoà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ương Thị Lệ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ề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ê Ngọc Hâ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ỗ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ằ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ê Ngọc Hâ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hị Ma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Khánh D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hị Thù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ợ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Hu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hạnh Mỹ Lợ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à Thị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â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Huỳnh Văn Ngỡ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Đăng Quỳ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ư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hạnh Mỹ Lợ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ũ Bí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Giồng Ông T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ương Thị Ma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ê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Phan Đình Phù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ùi Thị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ương Định Củ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Thị Xuâ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Quốc Thả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ưu Thị Hồ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Thái Sơ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ễm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Phan Đình Phù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Đoàn Thị Điể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ặng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Văn Trỗ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ị Mộ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ẹp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Vĩnh Hộ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ương Thị Hiế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ạ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Văn Trỗ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Cẩ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Bình Trọ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Xuâ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ùy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Chương Dươ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hị Vâ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Minh Đạ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Ngọc Huyề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Phạm Hồng Thá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ưu Thị La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Bình Trọ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ô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ụ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Bình Trọ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Quốc Toả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Loa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Hùng Vươ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ụy Yế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Võ Văn Tầ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ỗ Thanh Yế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ã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Hùng Vươ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ỳnh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Châu Văn Liê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ặng Thị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Châu Văn Liê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ị M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ạ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Chi Lă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Phạm Văn Ch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oàn Thị M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Hu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ạ Qua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Võ Văn Tầ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m Dạ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am Sơ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ương Hoàng Mộng Ngọc Kiề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Phạm Văn Ch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ụy Yế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ê Văn Tá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Nhậ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m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Danh Lâ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ồng Tú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Trung Ngạ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Hồ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â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An Pho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ỳnh Phượ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Nguyên Hã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ương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ế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Bông Sa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an Thị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Minh Qua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hị Á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ệt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Phước Th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ạ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u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Bùi Văn Mớ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Kiều M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a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Quang C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Nguyễn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úc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iệu Thị Tri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ơm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iệu Thị Tri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Bả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Điện Biê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Ngọc Vâ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y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ê Đình Chi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ành Lệ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ưng Trắ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ỳnh Thị Mi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âm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ạc Long Quâ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ái Huyề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â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Phùng Hư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ị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ê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Văn Ơ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ờ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ê Văn Th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inh Thị Mi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ấ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Quang Tru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ý Tự Trọ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Vũ Thu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ý Tự Trọ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inh Duy Mi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D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õ Thị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ê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ý Tự Trọ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rịnh Thù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Thái Bì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an Diện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Bế Văn Đà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Thạ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Nguyên Vâ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ô Vĩnh Diệ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Thạ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ng Thị Phượ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ê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ô Vĩnh Diệ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Thạ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ị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Đình Chiể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Thạ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ỗ Thị Quỳ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o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Võ Thị Sá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Bí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Võ Thị Sá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ũ 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Thượng Hiề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hị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ỹ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Phan Chu Tri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Phạm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i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Hanh Thô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àm Thị Tuyế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An Hộ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an Thị Á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a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Văn Ơ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Phan Chu Tri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ỳnh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ê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An Hộ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Đắc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ủy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Hanh Thô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ương Sĩ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ức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Thị Minh Kha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ụy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ê Đức Th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ư Thị Bí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a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Cổ Lo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Nhuậ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Xuâ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Đình Chí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Nhuậ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Đặng Văn Ng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Nhuậ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an Thị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ủy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Phạm Ngọc Thạc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Nhuậ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ịnh Gi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ê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ung Nhấ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Nhuậ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Hồ Văn Huê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Nhuậ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Võ Bả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Vạn Tườ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Nhuậ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ường Yế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Cách Mạng Tháng Tá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ị Bạ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ế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Hoàng Văn Th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Tuyế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Đống Đ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ương Thị L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ê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ân Tr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ờ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ân Tr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Hiệp Tâ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õ Thị Cẩ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y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Hồ Văn Cườ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Hữ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ếu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ân Hó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ệt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ân Hươ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ũ Thị Huyề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âm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Phan Chu Tri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an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ô Vĩnh Diệ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àng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Trung Trự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ủ Đức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Chí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Vĩnh Lộc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ương Thị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Vĩnh Lộc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àng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m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ê Minh Xuân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ế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Vĩnh Lộc 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Thị M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ạ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Nhân Tô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ồ Thị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ều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Nhân Tô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ương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êm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ung Lập Thượ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ủ Ch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An Thới Đô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Giờ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ị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Đồng Hò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Giờ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Huỳ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ư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ang Tấn Khươ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i Thị Thù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ê Quang Đị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Lệ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ư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âm Văn Bề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ương Thị Hoà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ạ Uyê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õ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Văn Tạ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hị Thù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ê Lợ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hị Kiề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ân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ạ Uyê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ỳnh Thị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ân Xuâ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óc Mô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Thị Tuyế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ơng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Lý Chính Thắng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óc Mô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Ảnh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Văn Mườ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óc Mô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hị Ma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Nguyễn An Ni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óc Mô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Mi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ịu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rần Văn Mườ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óc Mô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ứa Thị Phượ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ủy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 Tam Đông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óc Mô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6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7:00Z</dcterms:created>
  <dc:creator>Tam</dc:creator>
  <dc:description/>
  <cp:keywords/>
  <dc:language>en-US</dc:language>
  <cp:lastModifiedBy>amind</cp:lastModifiedBy>
  <cp:lastPrinted>2018-04-24T14:43:00Z</cp:lastPrinted>
  <dcterms:modified xsi:type="dcterms:W3CDTF">2018-04-26T09:38:00Z</dcterms:modified>
  <cp:revision>9</cp:revision>
  <dc:subject/>
  <dc:title>UỶ BAN NHÂN DÂN                           CỘNG HÒA XÃ HỘI CHỦ NGHĨA VIỆT NAM</dc:title>
</cp:coreProperties>
</file>