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1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08  tháng  8  năm 20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ề dự Hội nghị Tổng kết năm học 2017 – 201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riển khai nhiệm vụ năm học 2018 –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à trao giải Hội thi Giáo viên chủ nhiệm lớp giỏ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ấp  tiểu họ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Kính gửi: Trưởng phòng Giáo dục và Đào tạo các quận, huyện.</w:t>
      </w:r>
    </w:p>
    <w:p>
      <w:pPr>
        <w:pStyle w:val="TextBodyIndent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7 – 2018 Giáo dục tiểu học;</w:t>
      </w:r>
    </w:p>
    <w:p>
      <w:pPr>
        <w:pStyle w:val="TextBodyIndent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</w:t>
      </w:r>
      <w:r>
        <w:rPr>
          <w:b/>
          <w:i/>
          <w:sz w:val="26"/>
          <w:szCs w:val="26"/>
        </w:rPr>
        <w:t xml:space="preserve">Hội nghị Tổng kết năm học 2017 </w:t>
      </w:r>
      <w:r>
        <w:rPr>
          <w:rFonts w:cs="VNI-Times" w:ascii="VNI-Times" w:hAnsi="VNI-Times"/>
          <w:b/>
          <w:i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2018, Triển khai nhiệm vụ năm học 2018 </w:t>
      </w:r>
      <w:r>
        <w:rPr>
          <w:rFonts w:cs="VNI-Times" w:ascii="VNI-Times" w:hAnsi="VNI-Times"/>
          <w:b/>
          <w:i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2019 và trao giải Hội thi Giáo viên chủ nhiệm lớp giỏi cấp tiểu học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năm 16/8/2018, bắt đầu lúc 8 giờ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 xml:space="preserve">: Hội trường B, Đại học Sư phạm TPHCM 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280 An Dương Vương, Quận 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1 Lãnh đạo Phòng Giáo dục và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huyên viên phụ trách tiểu học và phụ trách Tiếng A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Tất cả Hiệu trưởng trường tiểu họ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50 Giáo viên đạt giải hội thi Giáo viên chủ nhiệm lớp giỏi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 hội nghị</w:t>
      </w:r>
      <w:r>
        <w:rPr>
          <w:rFonts w:cs="Times New Roman" w:ascii="Times New Roman" w:hAnsi="Times New Roman"/>
          <w:sz w:val="26"/>
          <w:szCs w:val="26"/>
        </w:rPr>
        <w:t xml:space="preserve"> : Ông Nguyễn Văn Hiếu, Phó Giám đốc Sở GD&amp;ĐT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6012180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6"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Như trê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Giám đốc, Phó Giám đốc phụ tr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6"/>
                                    </w:rPr>
                                    <w:t>để báo c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- Lưu: VP, P.GDTiH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L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ÁNH 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đã kí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ỗ Minh Hoà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8.4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6"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Như tr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Giám đốc, Phó Giám đốc phụ tr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6"/>
                              </w:rPr>
                              <w:t>để báo c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- Lưu: VP, P.GDTiH.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đã kí và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9:00Z</dcterms:created>
  <dc:creator>User</dc:creator>
  <dc:description/>
  <dc:language>en-US</dc:language>
  <cp:lastModifiedBy>amind</cp:lastModifiedBy>
  <cp:lastPrinted>2018-08-07T16:51:00Z</cp:lastPrinted>
  <dcterms:modified xsi:type="dcterms:W3CDTF">2018-08-09T09:40:00Z</dcterms:modified>
  <cp:revision>3</cp:revision>
  <dc:subject/>
  <dc:title>ỦY BAN NHÂN DÂN</dc:title>
</cp:coreProperties>
</file>